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тер – класс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окалотерапия в практике педагога дополнительного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ла и провела Лаврентьева Ирина Николаевна, педагог дополнительного образ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мастер-клас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знакомить присутствующих (педагогов дополнительного образования, учителей музыки) с комплексом специально подобранных упражнений, способствующих музыкально-эстетическому развитию детей, с использованием инновационных принципов и методов здоровьесберегающей педагогической дкятельност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значим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редлагаемый на занятиях комплекс упражнений, направленный на сохранение и приумножение здоровья ребёнка, универсален. Его можно применять как в вокальных детских коллективах, так и в дошкольных образовательных учреждениях в целях музыкального развития детей и профилактики заболеваний органов голосообразования.</w:t>
      </w:r>
    </w:p>
    <w:p>
      <w:pPr>
        <w:pStyle w:val="Normal"/>
        <w:shd w:fill="FFFFFF" w:val="clear"/>
        <w:spacing w:lineRule="auto" w:line="240" w:before="280" w:after="24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мастер-клас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учителем-мастером своего опыта путем прямого и комментированного показа последовательности действий, методов, приемов и форм педагог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отработка методических подходов мастера и приемов решения поставленной в программе мастер-класса пробл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собственного профессионального мастерства участниками мастер-кла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и квалификации участ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здоровьесберегающих музыкальных  технологий</w:t>
      </w:r>
    </w:p>
    <w:p>
      <w:pPr>
        <w:pStyle w:val="Normal"/>
        <w:shd w:fill="FFFFFF" w:val="clear"/>
        <w:spacing w:lineRule="auto" w:line="240" w:before="96" w:after="120"/>
        <w:ind w:left="112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ходе мастер-класса участ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ют разработки по теме мастер-кла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в обсуждении полученных результа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ют вопросы, получают консуль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т для обсуждения собственные проблемы, вопросы, раз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ют свои предложения по решению обсуждаемых пробле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и методическое обеспе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 для проведения мастер класса с необходимым количеством посадочных мест, музыкальный инструмент фортепиано, музыкальный центр с возможностью воспроизведения компакт-дисков различных форматов, USB-накопителе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провед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 мину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вая аудит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анники вокального объединения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дополнительного образования, учителя музык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роведения мастер- кла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я с воспитанниками объединения «Звонкие голоса» с демонстрацией эффективных приёмов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педагогического опыта педагогом - масте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(дискуссия по результатам проведенного мастер-класса), выполнение упражнения «На прогулке» с участниками мастер-класс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полагаемый результ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смогут использовать приобретенные знания и приемы в своей практике или сопоставят свой уровень и формы работы с представленными на мастер-классе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240" w:before="0" w:after="144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240" w:before="0" w:after="144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ЛАН ПРОВЕДЕНИЯ МАСТЕР-КЛАССА</w:t>
      </w:r>
    </w:p>
    <w:tbl>
      <w:tblPr>
        <w:tblW w:w="9451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3484"/>
        <w:gridCol w:w="3908"/>
        <w:gridCol w:w="2059"/>
      </w:tblGrid>
      <w:tr>
        <w:trPr>
          <w:tblHeader w:val="true"/>
        </w:trPr>
        <w:tc>
          <w:tcPr>
            <w:tcW w:w="34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мастер-класса</w:t>
            </w:r>
          </w:p>
        </w:tc>
        <w:tc>
          <w:tcPr>
            <w:tcW w:w="39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этапа</w:t>
            </w:r>
          </w:p>
        </w:tc>
        <w:tc>
          <w:tcPr>
            <w:tcW w:w="20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астников</w:t>
            </w:r>
          </w:p>
        </w:tc>
      </w:tr>
      <w:tr>
        <w:trPr/>
        <w:tc>
          <w:tcPr>
            <w:tcW w:w="34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96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тупительная часть</w:t>
            </w:r>
          </w:p>
          <w:p>
            <w:pPr>
              <w:pStyle w:val="Normal"/>
              <w:spacing w:lineRule="auto" w:line="240" w:before="96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целей и задач </w:t>
            </w:r>
          </w:p>
        </w:tc>
        <w:tc>
          <w:tcPr>
            <w:tcW w:w="39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, вступительное слово мастера, необычное начало занятия</w:t>
            </w:r>
          </w:p>
        </w:tc>
        <w:tc>
          <w:tcPr>
            <w:tcW w:w="20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аиваются в диалог, проявляют активную позицию, тем самым помогая мастеру в организации занятия.</w:t>
            </w:r>
          </w:p>
        </w:tc>
      </w:tr>
      <w:tr>
        <w:trPr>
          <w:trHeight w:val="1948" w:hRule="atLeast"/>
        </w:trPr>
        <w:tc>
          <w:tcPr>
            <w:tcW w:w="3484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96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демонстрационная час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астер-класса, его основная часть: план действий, включающий поэтапно реализацию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.Презентация опыта ма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96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ю методические рекомендации для воспроизведения темы мастер-класса. Показ приемов, используемых в процессе мастер-класса, показ своих “изюминок” (приемов) с комментариями.</w:t>
            </w:r>
          </w:p>
          <w:p>
            <w:pPr>
              <w:pStyle w:val="Normal"/>
              <w:shd w:fill="FFFFFF" w:val="clear"/>
              <w:spacing w:lineRule="auto" w:line="240" w:before="96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Довожу основные идеи технологии.</w:t>
            </w:r>
          </w:p>
          <w:p>
            <w:pPr>
              <w:pStyle w:val="Normal"/>
              <w:shd w:fill="FFFFFF" w:val="clear"/>
              <w:spacing w:lineRule="auto" w:line="240" w:before="96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Описываю достижения в опыте работы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Доказываю результативность деятельности обучащихся, свидетельствующие об эффективности использования педагогической технологии.</w:t>
            </w:r>
          </w:p>
        </w:tc>
        <w:tc>
          <w:tcPr>
            <w:tcW w:w="2059" w:type="dxa"/>
            <w:tcBorders>
              <w:top w:val="single" w:sz="6" w:space="0" w:color="AAAAAA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3" w:hRule="atLeast"/>
        </w:trPr>
        <w:tc>
          <w:tcPr>
            <w:tcW w:w="3484" w:type="dxa"/>
            <w:tcBorders>
              <w:top w:val="single" w:sz="4" w:space="0" w:color="000000"/>
              <w:left w:val="single" w:sz="6" w:space="0" w:color="AAAAA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96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едставление системы заня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AAAA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96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Описываю  систему занятий в режиме эффективной педагогической технологии.</w:t>
            </w:r>
          </w:p>
          <w:p>
            <w:pPr>
              <w:pStyle w:val="Normal"/>
              <w:shd w:fill="FFFFFF" w:val="clear"/>
              <w:spacing w:lineRule="auto" w:line="240" w:before="96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 Выделяю основные приемы работы, которые Мастер будет демонстрирую слушателям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AAAAAA"/>
              <w:bottom w:val="single" w:sz="4" w:space="0" w:color="000000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я в соответствии с моей установкой</w:t>
            </w:r>
          </w:p>
        </w:tc>
      </w:tr>
      <w:tr>
        <w:trPr>
          <w:trHeight w:val="2828" w:hRule="atLeast"/>
        </w:trPr>
        <w:tc>
          <w:tcPr>
            <w:tcW w:w="3484" w:type="dxa"/>
            <w:tcBorders>
              <w:top w:val="single" w:sz="4" w:space="0" w:color="000000"/>
              <w:left w:val="single" w:sz="6" w:space="0" w:color="AAAAAA"/>
              <w:bottom w:val="single" w:sz="6" w:space="0" w:color="AAAAAA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96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митационная  иг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96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ровожу занятие со слушателями, демонстрируя приемы эффективной работы с обучающимися.</w:t>
            </w:r>
          </w:p>
          <w:p>
            <w:pPr>
              <w:pStyle w:val="Normal"/>
              <w:shd w:fill="FFFFFF" w:val="clear"/>
              <w:spacing w:lineRule="auto" w:line="240" w:before="96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лушатели одновременно играют две роли: обучающихся и экспертов, присутствующих на открытом занятии.</w:t>
            </w:r>
          </w:p>
        </w:tc>
      </w:tr>
      <w:tr>
        <w:trPr/>
        <w:tc>
          <w:tcPr>
            <w:tcW w:w="34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ю обмен мнениями присутствующих, даю оценку происходящему.</w:t>
            </w:r>
          </w:p>
        </w:tc>
        <w:tc>
          <w:tcPr>
            <w:tcW w:w="20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тируют по поводу проведённого занятия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8:00Z</dcterms:created>
  <dc:creator>DNA7 X64</dc:creator>
  <dc:description/>
  <cp:keywords/>
  <dc:language>en-US</dc:language>
  <cp:lastModifiedBy>Оля</cp:lastModifiedBy>
  <dcterms:modified xsi:type="dcterms:W3CDTF">2013-07-28T16:55:00Z</dcterms:modified>
  <cp:revision>3</cp:revision>
  <dc:subject/>
  <dc:title/>
</cp:coreProperties>
</file>