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нологическ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едмет                Технология                                           Автор                Кузнецова С.А.,  МОУ СОШ № 59  </w:t>
      </w:r>
      <w:r>
        <w:rPr>
          <w:rFonts w:cs="Times New Roman" w:ascii="Times New Roman" w:hAnsi="Times New Roman"/>
          <w:sz w:val="16"/>
          <w:szCs w:val="16"/>
        </w:rPr>
        <w:t>(ФИО, О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        3           Тема:        Основные устройства компьютера. Практическая работа «Работа с мышью и клавиатурой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1123"/>
        <w:gridCol w:w="142"/>
        <w:gridCol w:w="2398"/>
        <w:gridCol w:w="1429"/>
        <w:gridCol w:w="1418"/>
        <w:gridCol w:w="142"/>
        <w:gridCol w:w="425"/>
        <w:gridCol w:w="4961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содержание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мины и понятия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Формирование представления об основных устройствах компьютера через работу по изучению основных и дополнительных  устройствах компьютера; практическую работу с мышью и клавиатуро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Проверка теоретических знаний учащихся. Знакомство с основными и дополнительными  устройствами компьютера. Введение новых терминов и понятий.  Практическая работа «Работа с мышью и клавиатурой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Процессор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Монитор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Диспле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Системный бл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Колон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Клавиату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Мыш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Сканер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Принтер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Микрофон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Проектор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Фотоаппара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</w:tr>
      <w:tr>
        <w:trPr>
          <w:trHeight w:val="301" w:hRule="atLeast"/>
        </w:trPr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умени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</w:t>
            </w:r>
          </w:p>
        </w:tc>
      </w:tr>
      <w:tr>
        <w:trPr>
          <w:trHeight w:val="301" w:hRule="atLeast"/>
        </w:trPr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основные термины и понят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основные и дополнительные  устройства компьютер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основные особенности каждого устройств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для чего служат устройства компьютера и какова их роль в жизни человек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льзоваться основными и дополнительными  устройствами компьютер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вильность поведения в компьютерном классе (правила общения правила безопасного поведения, правила работы с основными и дополнительными  устройствами компьютера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ниверсальных учебных действий (УУД).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иверсальные учебные действия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</w:tc>
        <w:tc>
          <w:tcPr>
            <w:tcW w:w="1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жизненные ситуации (поступки людей с точки зрения общепринятых норм, правила  безопасного поведения в компьютерном классе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пределять и высказывать общие правила  безопасного поведения в компьютерном классе и правила обращения с устройствами компьютер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оводить самооценку на основе критериев успешности учебной деятельн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</w:tc>
        <w:tc>
          <w:tcPr>
            <w:tcW w:w="1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и формулировать цель деятельности на уроке с помощью учител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вильность выполнения действий на урок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вое действие в соответствии с поставленной задаче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высказывать свое предположение (версию) на основе работы с иллюстрациями учебник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совместно с учителем и другими учениками давать эмоциональную оценку деятельности (индивидуальной и классной) на урок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</w:p>
        </w:tc>
        <w:tc>
          <w:tcPr>
            <w:tcW w:w="1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предварительный отбор источников информации; ориентироваться в учебнике (на развороте, в оглавлении, в словаре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батывать полученную информацию, делать выводы в результате совместной работы всего класс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ть информацию из одной формы в другую: подробно пересказывать небольшие тексты, называть тему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</w:p>
        </w:tc>
        <w:tc>
          <w:tcPr>
            <w:tcW w:w="1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ести свою позицию до других: оформлять свою мысль в устной и письменной речи (на уровне предложения или небольшого текста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ь и понимать речь других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 и пересказывать текст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договариваться о правилах общения и поведения в школе (классе) и следовать и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работать в группах, выполнять различные роли (лидера, исполнителя, критика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работы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предметные связи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работы</w:t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методический комплекс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Информатик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Основы безопасност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жизнедеятельно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работ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Горячев. Информатика и ИКТ. Учебник для 3 класс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к уроку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ы – 12 ш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D – диск </w:t>
            </w:r>
            <w:r>
              <w:rPr>
                <w:rFonts w:cs="Times New Roman" w:ascii="Times New Roman" w:hAnsi="Times New Roman"/>
              </w:rPr>
              <w:t>«Мир информатики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этап. Мотивация к деятельно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ика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ачала урок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: 1 мин.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ет положительное отношение к учебной деятельности, побуждает к активной работе на урок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актуализацию требований к ученику со стороны учебной деятельн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т подводящий диалог. Организует уточнение типа урока и называние шагов учебной деятельности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страивается на активную работу на уроке, что бы научиться чему-то новому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оваривают правила поведения на уроке, объясняют, для чего нужно выполнять эти правил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ют в диалоге. Проговаривают тип урока и называют шаги учебной деятельн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этап. Учебно-познавательная деятельност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учающие и развивающие задания и упражнения)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ика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знаний учащихс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ремя: 6 мин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минутк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для глаз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ожение 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анПин 2.4.2821-10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: 2 мин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учебной задач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: 2 мин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учебной задачи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 учебника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Время: 7 мин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минутка дл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я утомления с туловищ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ожение 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анПин 2.4.2821-10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: 2 мин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ремя: 2 мин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 Выявление места и причины затрудн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Время: 5 мин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ая проверка домашнего задания в рабочей тетрад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ет вопрос: «Что такое информация?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т вспомнить, чем опасен компьютер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ирует ответы дете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назвать правила работы с компьютером и правила поведения в класс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оказывает упражн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определить учебную задачу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ирует высказывания учащихс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процесс решения учебных задач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учителя сопровождается презентацие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ет вопрос:   Назовите основные устройства компьютера (и дополнительные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гает с названиями основных устройст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агает вспомнить: что можно сделать с помощью основных и дополнительных устройств компьютера. Предлагает проверить свой ответ по учебнику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подумать и назвать пропущенные слова (с. 12) и просит отыскать ответ в учебник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читель показывает упражн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роводит инструктаж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 за выполнением правил безопасной работы с компьютеро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гает тем, у кого возникают затрудн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фиксирование во внешней речи причины затруднения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ученики зачитывают свои варианты выполнения зада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твечают на вопросы, проверяют полноту ответов по учебнику, дополняют ответ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ют, чем опасен компьютер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ют правила безопасной работы и правила поведения в класс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ют в диалоге, отвечают на вопросы, дополняют ответы учащихс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повторяют движ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ют свои варианты формулировки задач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ют коллективно, в группах, приходят к выводу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учителя, смотрят презентацию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 учител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ют свое мнение, читают текст учебника, находят ответы на вопрос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ют свое мнение, читают текст учебника, находят ответы на вопрос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повторяют движ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слушают и отвечают на вопрос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упражн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ют место затрудн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оваривают причины затруднения с помощью учител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этап. Интеллектуально-преобразовательная деятельност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моорганизация при выполнении учебного задания)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продуктивное задание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провизационное зад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вристическое задание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получают по рисунку с изображениями основных устройств компьютера. Необходимо записать, где какое устройство (ручкой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 себя. Исправь ошибки (с. 13учебника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: 5 мин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получают по рисунку с изображениями основных устройств компьютера. Необходимо записать, где какое устройство, используя клавиатуру и мыш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(предназначен для проверки знаний учащихся) по теме «Основные устройства компьютера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овать  в тетради таблицу и вписать в нее названия устройств компьютера (учебник с. 13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ить кроссворд на тему «Основные и дополнительные устройства компьютера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к вариант домашнего задания)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этап.Контроль и оценка результатов деятельности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ика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Время: 2 мин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на до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Время: 1 мин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Время: 1 мин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учебной деятельности на урок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Время: 2 мин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помощью вопросов организует повторение главных мыслей урок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выполнить домашнее задани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ет, как правильно выполнить домашнее задани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яет оценки за урок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рефлексию деятельности учащихся на уроке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я на вопросы, повторяют главные мысл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ют свои варианты выполнения зада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домашнее задание в дневник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, могут ли рассказать изученный материал родителям и показывают это цветом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26" w:right="284" w:gutter="0" w:header="0" w:top="426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8:19:00Z</dcterms:created>
  <dc:creator>User</dc:creator>
  <dc:description/>
  <cp:keywords/>
  <dc:language>en-US</dc:language>
  <cp:lastModifiedBy>59</cp:lastModifiedBy>
  <cp:lastPrinted>2011-12-24T10:53:00Z</cp:lastPrinted>
  <dcterms:modified xsi:type="dcterms:W3CDTF">2012-04-04T20:29:00Z</dcterms:modified>
  <cp:revision>9</cp:revision>
  <dc:subject/>
  <dc:title/>
</cp:coreProperties>
</file>