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Applestylespan"/>
          <w:color w:val="000000"/>
        </w:rPr>
        <w:t xml:space="preserve">Ярославский педагогический вестник. - № 2. - 2013. Том </w:t>
      </w:r>
      <w:r>
        <w:rPr>
          <w:rStyle w:val="Applestylespan"/>
          <w:color w:val="000000"/>
          <w:lang w:val="en-US"/>
        </w:rPr>
        <w:t>II</w:t>
      </w:r>
      <w:r>
        <w:rPr>
          <w:rStyle w:val="Applestylespan"/>
          <w:color w:val="000000"/>
        </w:rPr>
        <w:t xml:space="preserve"> (Психолого-педагогические науки)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словия формирования экологической культуры младших  школьников в условиях дополнительно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.А. Дмитриева, А.С. Ландырева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>Сложившаяся экологическая обстановка в мире ставит перед человеком важную задачу – сохранение экологических условий жизни в биосфере. В связи с этим остро встаёт проблема формирования экологической культуры нынешнего и будущего поколений.</w:t>
      </w:r>
      <w:r>
        <w:rPr>
          <w:color w:val="000000"/>
          <w:sz w:val="28"/>
          <w:szCs w:val="28"/>
        </w:rPr>
        <w:t xml:space="preserve"> Отношение к природе приобрело социальную значимость, стало нравственным принципом. Поэтому важность экологического воспитания для детей в современном технологическом мире нельзя недооценивать: оно должно стать одной из приоритетных задач современного образования. Многие учёные и практики с уверенностью заявляют, что будущее планеты зависит от того, насколько экологически грамотными будут де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ыявить наиболее эффективные методические условия формирования </w:t>
      </w:r>
      <w:r>
        <w:rPr>
          <w:sz w:val="28"/>
          <w:szCs w:val="28"/>
        </w:rPr>
        <w:t>экологической культуры младших школьнико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условиях учреждений дополнительного образования на примере опыта работы Экологического центра МОУ СОШ № 59 г. Ярослав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ализации поставленной цели были использованы как </w:t>
      </w:r>
      <w:r>
        <w:rPr>
          <w:b/>
          <w:sz w:val="28"/>
          <w:szCs w:val="28"/>
        </w:rPr>
        <w:t>теоретические методы</w:t>
      </w:r>
      <w:r>
        <w:rPr>
          <w:sz w:val="28"/>
          <w:szCs w:val="28"/>
        </w:rPr>
        <w:t xml:space="preserve"> (анализ естественно-научной, психолого-педагогической, методической литературы и нормативных документов по теме исследования), так и </w:t>
      </w:r>
      <w:r>
        <w:rPr>
          <w:b/>
          <w:sz w:val="28"/>
          <w:szCs w:val="28"/>
        </w:rPr>
        <w:t>методы экспериментального исследования</w:t>
      </w:r>
      <w:r>
        <w:rPr>
          <w:sz w:val="28"/>
          <w:szCs w:val="28"/>
        </w:rPr>
        <w:t xml:space="preserve"> (наблюдение за ходом учебного процесса, беседы с обучающимися и педагогами Экологического центр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езультаты исследования и их обсуждение. </w:t>
      </w:r>
      <w:r>
        <w:rPr>
          <w:sz w:val="28"/>
          <w:szCs w:val="28"/>
        </w:rPr>
        <w:t>Анализ литературных источников, проведённый нами в ходе исследования, показал, что сущность явления экологической культуры получила своё отражение в трудах многих отечественных учёных: Д.В. Владышевского, С.Н. Глазачева, С.Д. Дерябо, Г.Н. Каропы, Б.Т. Лихачёва, А.Д. Урсула. В работах этих и других авторов сложилось понимание, что экологическая культура может вывести человечество на новый виток развития. При этом в качестве показателей экологической культуры называют: экологическую образованность, эмоциональную восприимчивость и отзывчивость на природное окружение, способность к экологическому мышлению, готовность к природоохранной деятельности [2; 3; 5].</w:t>
      </w:r>
    </w:p>
    <w:p>
      <w:pPr>
        <w:pStyle w:val="Style25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налитическая деятельность показала отсутствие единства во мнениях исследователей по вопросу понимания сущности и структуры экологической культуры личности. Это обусловило множественность подходов к её трактовке. В одном из наиболее популярных в последнее время подходов э</w:t>
      </w:r>
      <w:r>
        <w:rPr>
          <w:color w:val="000000"/>
          <w:sz w:val="28"/>
          <w:szCs w:val="28"/>
        </w:rPr>
        <w:t>кологическая культура рассматриваетс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как широкое интегративное свойство личности, которое охватывает интеллектуальные, эстетические, этические и деятельностные стороны человеческой жизни [4; 8; 10].</w:t>
      </w:r>
    </w:p>
    <w:p>
      <w:pPr>
        <w:pStyle w:val="Style2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нализ и обобщение мнений исследователей [4; 9] позволили установить основные компоненты экологической культуры, которые отражены нами в схеме 1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ный состав экологической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186055</wp:posOffset>
                </wp:positionV>
                <wp:extent cx="17716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14.65pt;width:139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294640</wp:posOffset>
                </wp:positionV>
                <wp:extent cx="505460" cy="191135"/>
                <wp:effectExtent l="0" t="5080" r="19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23.2pt;width:39.7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247015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9.4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294640</wp:posOffset>
                </wp:positionV>
                <wp:extent cx="438785" cy="191135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23.2pt;width:34.5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  <w:r>
        <w:rPr/>
        <w:t>Экологическая культура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242570</wp:posOffset>
                </wp:positionV>
                <wp:extent cx="1771650" cy="600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Экологическое созн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19.1pt;width:139.45pt;height:4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Экологическое созн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242570</wp:posOffset>
                </wp:positionV>
                <wp:extent cx="1771650" cy="600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Экологическ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5pt;margin-top:19.1pt;width:139.45pt;height:4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Экологическ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42570</wp:posOffset>
                </wp:positionV>
                <wp:extent cx="1771650" cy="600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Экологическ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нания и ум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9.1pt;width:139.45pt;height:4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Экологическ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нания и ум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spacing w:lineRule="auto" w:line="360"/>
        <w:ind w:left="927" w:hanging="0"/>
        <w:jc w:val="both"/>
        <w:rPr/>
      </w:pPr>
      <w:r>
        <w:rPr/>
      </w:r>
    </w:p>
    <w:p>
      <w:pPr>
        <w:pStyle w:val="Style25"/>
        <w:spacing w:lineRule="auto" w:line="36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ногие исследователи называют </w:t>
      </w:r>
      <w:r>
        <w:rPr>
          <w:b/>
          <w:sz w:val="28"/>
          <w:szCs w:val="28"/>
        </w:rPr>
        <w:t>экологические знания и экологические умения</w:t>
      </w:r>
      <w:r>
        <w:rPr>
          <w:sz w:val="28"/>
          <w:szCs w:val="28"/>
        </w:rPr>
        <w:t xml:space="preserve"> основными компонентами экологической культуры человека. Получение и усвоение экологических знаний и умений формируют экологическую образованность человека. Под </w:t>
      </w:r>
      <w:r>
        <w:rPr>
          <w:b/>
          <w:sz w:val="28"/>
          <w:szCs w:val="28"/>
        </w:rPr>
        <w:t>экологическим сознанием</w:t>
      </w:r>
      <w:r>
        <w:rPr>
          <w:sz w:val="28"/>
          <w:szCs w:val="28"/>
        </w:rPr>
        <w:t xml:space="preserve"> понимается совокупность мировоззренческих позиций и ценностных ориентаций по отношению к природе, а также стратегий практической деятельности, направленной на природные объекты </w:t>
      </w:r>
      <w:r>
        <w:rPr>
          <w:color w:val="000000"/>
          <w:sz w:val="28"/>
          <w:szCs w:val="28"/>
        </w:rPr>
        <w:t>[9]</w:t>
      </w:r>
      <w:r>
        <w:rPr>
          <w:sz w:val="28"/>
          <w:szCs w:val="28"/>
        </w:rPr>
        <w:t xml:space="preserve">. Осознанию своих возможностей  воздействия на природу для её сохранения способствует </w:t>
      </w:r>
      <w:r>
        <w:rPr>
          <w:b/>
          <w:sz w:val="28"/>
          <w:szCs w:val="28"/>
        </w:rPr>
        <w:t>экологическая (эколого-ориентированная) деятельность</w:t>
      </w:r>
      <w:r>
        <w:rPr>
          <w:sz w:val="28"/>
          <w:szCs w:val="28"/>
        </w:rPr>
        <w:t xml:space="preserve">. Она может быть выражена в различных формах: учебно-исследовательской, информационной, просветительской, природоохранной </w:t>
      </w:r>
      <w:r>
        <w:rPr>
          <w:color w:val="000000"/>
          <w:sz w:val="28"/>
          <w:szCs w:val="28"/>
        </w:rPr>
        <w:t>[4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метим, что все компоненты экологической культуры тесно взаимосвязаны. Выделить какой-то один как ведущий или наиболее необходимый не представляется, на наш взгляд, возможным. Так, например, высокое экологическое сознание и практическая экологическая деятельность побуждают к овладению новыми экологическими знан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литературы показал, что, по мнению многих авторов, наиболее благоприятным периодом для формирования основ экологической культуры является младший школьный возраст, так как в этот период интенсивно формируются свойства и качества личности ребёнка, которые определяют её сущность в будущем. Дети в этом возрасте наиболее близки к природе, более доверчивы и впечатлительны, поэтому их легче научить любить природу и привить экологические знания [6‒8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 показала, что в процессе развития  экологической культуры младшего школьника можно выделить 3 уровн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уровень: приобретение школьниками социальных знаний, понимания социальной реальности и повседневной жизни (в том числе, освоение экологических знаний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уровень: формирование позитивного отношения детей к базовым ценностям общества (в том числе, формирование экологического сознания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уровень: получение детьми опыта самостоятельного общественного действия (в том числе, опыта экологической деятель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нашего исследования важен тот факт, что в Федеральных государственных образовательных стандартах (ФГОС) 2-ого поколения чётко прослеживается тенденция к усилению воспитательной составляющей образования. Для решения воспитательных задач особое внимание уделено внеурочной деятельности школьников [1]. Если сравнить воспитательные результаты, достижение которых предполагается в ходе реализации школьной внеурочной деятельности, с компонентами экологической культуры, то чётко видно, что на каждом уровне ставится задача усвоения одного из компон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литературных источников и практической деятельности педагогов показал, что большим потенциалом для формирования экологической культуры детей обладают учреждения дополнительного образования. Известно, что основное предназначение до</w:t>
        <w:softHyphen/>
        <w:t>полнительного образования – развитие мотивации личности к познанию и творче</w:t>
        <w:softHyphen/>
        <w:t>ству, обеспечение необходимых условий для личностного развития и профессио</w:t>
        <w:softHyphen/>
        <w:t>нального самоопределения. Учреждения дополнительного обра</w:t>
        <w:softHyphen/>
        <w:t>зования обеспечивают, как правило, выбор технологий с учётом не только требо</w:t>
        <w:softHyphen/>
        <w:t>ваний социума, но и личностных свойств ребё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черкнём, что отсутствие в учреждениях дополнительно</w:t>
        <w:softHyphen/>
        <w:t>го образования детей жёсткой регламентации деятельности, гуманистические взаимоотношения детей и взрослых, комфортность условий для творческого развития детей создают возможности для широкого внедрения в практику их деятельности личностно-ориентированных технологий [10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месте с тем, очень важна, на наш взгляд, совместная работа учреждений основного и дополнительного образования. Она позволяет достигнуть больших результатов в формировании экологической культуры ребёнка и воспитать экологически грамотную лич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Дальнейшее исследование было организовано нами в СОШ № 59 г. Ярославля, где на базе Центра дополнительного образования уже много лет функционирует Экологический центр. Здесь организуется работа разнообразных творческих объединений, проводятся внутришкольные мероприятия экологической направленности, акции в защиту природы. Сотрудники Центра реализуют несколько  образовательных программ, а также сотрудничают с другими воспитательными и образовательными учреждениями город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ми была разработана и реализована авторская образовательная программа «</w:t>
      </w:r>
      <w:r>
        <w:rPr>
          <w:color w:val="000000"/>
          <w:spacing w:val="-5"/>
          <w:sz w:val="28"/>
          <w:szCs w:val="28"/>
        </w:rPr>
        <w:t>Мир вокруг нас</w:t>
      </w:r>
      <w:r>
        <w:rPr>
          <w:sz w:val="28"/>
          <w:szCs w:val="28"/>
        </w:rPr>
        <w:t xml:space="preserve">», которая ориентирована на младший школьный возраст. В ходе реализации программы </w:t>
      </w:r>
      <w:r>
        <w:rPr>
          <w:color w:val="000000"/>
          <w:spacing w:val="-3"/>
          <w:sz w:val="28"/>
          <w:szCs w:val="28"/>
        </w:rPr>
        <w:t>«Мир вокруг нас» мы учитывали необходимость формирования всех компонентов экологической культуры: экологических знаний, экологического сознания и экологически ориентированной деятельности [4; 5]. Более результативными из них в условиях дополнительного образования, на наш взгляд, являются развитие экологического сознания и вовлечение детей в различные виды экологически ориентирован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грамме выделены 4 основных раздела: «Природа и её разнообразие», «Сезонные изменения в природе», «Птицы – наши друзья», «Человек и природа». Содержание каждого из них усложняется в соответствии с возрастными возможностями детей от класса к классу. Каждый раздел ориентирован на формирование у ребёнка всех компонентов экологической культуры [9]. Поэтому образовательные результаты можно выявить не только в конце обучения (или по окончании учебного года и раздела программы), но и внутри каждого раздела на разных уровнях развития ребё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льнейшее исследование, ориентированное на выявление наиболее эффективных условий формирования экологической культуры младших школьников, показало, что одним из таких условий является, на наш взгляд, грамотное чередование в ходе занятий различных методов и приёмов обучения. Учитывая особенности детского восприятия информации, на каждом занятии использовались как словесные, так и наглядные методы: мультимедийные презентации, демонстрации отрывков фильмов, мультфильмов, а также аудиоматериалы (воспроизведение голосов животных и др.), ‒ а также разнообразные информационные ресурсы как на бумажных, так и электронных носителях: энциклопедии, журналы, рассказы М.М. Пришвина, Н.И. Сладкова, В.В. Бианки, произведения классической музыки, аудиотреки со звуками природы, мультфильмы о природе и другие источники информации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 помогало создать на занятиях эмоционально-положительную творческую атмосферу, организовать диалогическое общение с дет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деятельность позволила нам выделить ещё одно </w:t>
      </w:r>
      <w:r>
        <w:rPr>
          <w:color w:val="000000"/>
          <w:spacing w:val="-3"/>
          <w:sz w:val="28"/>
          <w:szCs w:val="28"/>
        </w:rPr>
        <w:t>из важных методических условий в формировании экологической культуры младших школьников:</w:t>
      </w:r>
      <w:r>
        <w:rPr>
          <w:sz w:val="28"/>
          <w:szCs w:val="28"/>
        </w:rPr>
        <w:t xml:space="preserve"> создание проблемных ситуаций в процессе изучения нового материал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оде проведения занятий зачастую мы создавали проблемные ситуации, а так же ситуации, требующие оценки и прогнозирования последствий поведения человека. Например, в начале занятия «Правила поведения в природе» детям предлагалось посмотреть мультфильм «Крот и жвачка» и, проанализировав его, дать ответ на вопрос: «Правильно ли поступили люди, оставив в лесу жвачку?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ные ситуации нами создавались с помощью разнообразных приёмов, в том числе, при использовании стихов и рассказов. Например, на одном из занятий «</w:t>
      </w:r>
      <w:r>
        <w:rPr>
          <w:sz w:val="28"/>
          <w:szCs w:val="28"/>
        </w:rPr>
        <w:t>Перелётные птицы</w:t>
      </w:r>
      <w:r>
        <w:rPr>
          <w:color w:val="000000"/>
          <w:spacing w:val="-5"/>
          <w:sz w:val="28"/>
          <w:szCs w:val="28"/>
        </w:rPr>
        <w:t>» детям предлагалось послушать начало рассказа В.В. Бианки «Странное исчезновение козодоевых яиц». Приведём отрывок из данного рассказа: «Наши корреспонденты нашли козодоево гнездо. В ямке лежали два яйца, и самка слетела с них, когда пришли люди. Наши корреспонденты гнезда не тронули, а только хорошенько заметили себе место, где оно помещалось. Через час они вернулись к гнезду, но яиц в нём уже не было. Только через два дня удалось обнаружить, куда они делись…». В процессе занятия дети знакомились с козодоем и предлагали разные теории исчезновения яиц; разбиралась каждая из теорий и затем дети подводились к правильному отв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литературных источников, опыта практикующих педагогов и собственный опыт показали, что высокий уровень интереса и эмоциональной включённости детей стимулируется с помощью игровой деятельности, в которой младшие школьники ощущают повышенную потребность. Учитывая это, мы посчитали, что использование игровых методов является одним из искомых методических условий. Поэтому в ходе реализации программы мы предусмотрели обязательное использование на занятиях разнообразных экологических игр («Экологический светофор», «Красные нити», «Лесная аптека» и др.), а также проведение викторин («Живое – неживое», «Красная книга», «Джунгли») и брейн-рингов («В мире животных» и др.). Например, изучение нового материала на одном из занятий «Перелётные птицы» полностью строилось на отгадывании загадок, далее демонстрировалась мультимедийная презентация, озвученная голосами пт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исследования мы учитывали, что детям важно непосредственно познакомиться с изучаемым объектом: увидеть в природе птиц, о которых говорили на занятии, понюхать цветок экзотического растения. Поэтому в процессе реализации программы активно использовалась такая форма обучения, как экскурсия: проводились экскурсии в природу, ботанический сад ЯГПУ, Ярославский зоопарк, планетарий и музеи, а также виртуальные  экскурсии. Таким образом, мы убедились, что экскурсия также является важным методическим условием в формировании экологической культуры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льнейшая реализация программы показала, что средством эффективного её усвоения является разнообразная практическая деятельность: изготовление поделок из природных материалов, создание рисунков и аппликаций, составление памяток, разработка и создание экознаков, опыты и практические работы, работа с определителями, гербаризация и др. Дети с удовольствием погружались в работу, как правило, с интересом выполняли данные им задания. Поэтому практическую деятельность мы так же относим к одному из важнейших методических условий формирования экологической культуры у детей младшего школьного возр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сследование показало, что важным методическим условием в формировании экологической культуры младших школьников являются систематические фенологические наблюдения: они раскрывают экологические взаимосвязи в природе и позволяют заложить основы экоцентрической картины мира. Учитывая это, нами были организованы такие наблюдения на всех уровнях обучения. Результаты их оформлялись в виде «Дневника наблюдений за погодой», таблиц сезонных фенологических изменений природы, прилёта и отлёта птиц. </w:t>
      </w:r>
      <w:r>
        <w:rPr>
          <w:color w:val="000000"/>
          <w:spacing w:val="-5"/>
          <w:sz w:val="28"/>
          <w:szCs w:val="28"/>
        </w:rPr>
        <w:t>Особо отметим, что использование данного метода позволяло детям участвовать в акции «Международные дни наблюдения птиц», организуемой ЯГПУ имени К.Д. Ушинск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еркнём, что в соответствии с требованиями ФГОС 2-го поколения особое место в ходе реализации программы «Мир вокруг нас» мы отводили организации учебно-исследовательской и проектной деятельности. Данные виды деятельности позволяли более глубоко погрузиться в изучаемый предмет. Дети проводили маленькие исследования прямо на занятиях под руководством педагога, писали небольшие исследовательские работы совместно с родителями. Например, на занятии «В лес по грибы» ребята «совершали» прогулку по лесу. Перед детьми ставилась задача: «найти» съедобные грибы. Ребята самостоятельно с помощью специального определителя узнавали название грибов, выясняли съедобные они или ядовитые, а так же знакомились с некоторыми их свойст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примера проектной деятельности приведём проект по созданию «своей Красной книги»: на каждом занятии ребята создавали по одной страничке, из которых постепенно к концу изучения темы у каждого ребёнка «вырастала» своя Красная книга. Результаты использования учебно-исследовательской и проектной деятельности младших школьников убедили нас в их эффективности как важнейших методических условий формирования экологическ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развитии у детей экологической культуры, на наш взгляд, является привлечение детей к участию в акциях природоохранной направленности разного ранга. Уже несколько лет на базе Экологического центра организуется внутришкольная акция «Забота». Целью данной акции является с</w:t>
      </w:r>
      <w:r>
        <w:rPr>
          <w:iCs/>
          <w:sz w:val="28"/>
          <w:szCs w:val="28"/>
        </w:rPr>
        <w:t xml:space="preserve">охранение численности зимующих и перелётных птиц в г. Ярославле и его окрестност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кция «Забота» длится в течение всего учебного года и состоит из 2-х этапов: «</w:t>
      </w:r>
      <w:r>
        <w:rPr>
          <w:bCs/>
          <w:iCs/>
          <w:sz w:val="28"/>
          <w:szCs w:val="28"/>
        </w:rPr>
        <w:t>Покормите птиц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октябрь – январь); «Сделай лучший домик для птиц» (февраль – май). </w:t>
      </w:r>
      <w:r>
        <w:rPr>
          <w:sz w:val="28"/>
          <w:szCs w:val="28"/>
        </w:rPr>
        <w:t>На каждом этапе акции проводился конкурс творческих работ по нескольким направлениям. На первом этапе акции дети выполняют работы на тему «Зимующие птицы», а на втором – «Перелётные птицы». Особую важность для нас составляет номинация «Техническое творчество»: выполненные в ходе проведения акции кормушки и скворечники развешивались на территории школы, в близлежащих МДОУ, в Яковлевском бору и во дворах микрорайона, а также были переданы в дар другим школам, детским садам города, Городской станции юных натуралистов, Художественному музею, Ярославскому зоопар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акция проходит под девизом «Я и вся моя семья». Важно, на наш взгляд, что активное участие родителей способствует комплексному развитию детей и не ограничивает экологическое воспитание только рамками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детей после подведения итогов внутришкольной акции отправляются на конкурсы разного уровня: Всероссийский этап акции-конкурса «Покормите птиц», акции «Международные дни наблюдения птиц» и «Месячник помощи бездомным животным» (организуемые кафедрой зоологии ЯГПУ имени К.Д. Ушинского), городские акции-конкурсы «Пернатая радуга» и «Поможем животным вместе» (организаторы – Департамент образования мэрии г. Ярославля и Городская станция  юных натуралистов), городскую  акцию «Покормите птиц» (проводимой Городской станцией  юных натуралист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опыт показал, что участие детей в природоохранных акциях позволяет привить младшим школьникам чувство ответственности, заботы и бережного отношения к братьям нашим меньшим. Это позволяет утверждать о формировании всех компонентов экологической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>Экологическая культура является неотъемлемым компо</w:t>
        <w:softHyphen/>
        <w:t>нентом общей культуры человека. Среди компонентов экологической культуры выделяют экологические знания, экологическое сознание и экологическую деятельность. Аналитическая деятельность и собственный опыт показали, что учреждения дополнительного образова</w:t>
        <w:softHyphen/>
        <w:t xml:space="preserve">ния обладают значительными возможностями, которые способствуют формированию экологической культуры обучающихся. </w:t>
      </w:r>
      <w:bookmarkStart w:id="0" w:name="_GoBack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«Мир вокруг нас» были выявлены методические условия, способствующие эффективному формированию экологической культуры младших школьников, среди которы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амотное чередование способов восприятия информации детьми в ходе занят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проблемных ситуаций в процессе изучения нового материа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ение обучающихся в практическую деяте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игровых методов обу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экскурсий и систематических фенологических наблю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учебно-исследовательской и проектной деятельности.</w:t>
      </w:r>
    </w:p>
    <w:p>
      <w:pPr>
        <w:pStyle w:val="Normal"/>
        <w:spacing w:lineRule="auto" w:line="360"/>
        <w:ind w:firstLine="567"/>
        <w:jc w:val="both"/>
        <w:rPr/>
      </w:pPr>
      <w:bookmarkEnd w:id="0"/>
      <w:r>
        <w:rPr>
          <w:sz w:val="28"/>
          <w:szCs w:val="28"/>
        </w:rPr>
        <w:t>Эффективность предлагаемых условий формирования экологической культуры доказывается активным и результативным участием детей в конкурсах различных уров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 xml:space="preserve">Бодрова, Л.А. </w:t>
      </w:r>
      <w:r>
        <w:rPr>
          <w:bCs/>
          <w:color w:val="000000"/>
          <w:sz w:val="28"/>
          <w:szCs w:val="28"/>
          <w:lang w:val="ru-RU"/>
        </w:rPr>
        <w:t>Формирование экологической культуры школьников в условиях реализации современных образовательных программ</w:t>
      </w:r>
      <w:r>
        <w:rPr>
          <w:bCs/>
          <w:sz w:val="28"/>
          <w:szCs w:val="28"/>
          <w:lang w:val="ru-RU"/>
        </w:rPr>
        <w:t xml:space="preserve"> [Текст] </w:t>
      </w:r>
      <w:r>
        <w:rPr>
          <w:sz w:val="28"/>
          <w:szCs w:val="28"/>
          <w:lang w:val="ru-RU"/>
        </w:rPr>
        <w:t xml:space="preserve">// </w:t>
      </w:r>
      <w:r>
        <w:rPr>
          <w:bCs/>
          <w:sz w:val="28"/>
          <w:szCs w:val="28"/>
          <w:lang w:val="ru-RU"/>
        </w:rPr>
        <w:t xml:space="preserve">Ярославский педагогический вестник </w:t>
      </w:r>
      <w:r>
        <w:rPr>
          <w:sz w:val="28"/>
          <w:szCs w:val="28"/>
          <w:lang w:val="ru-RU"/>
        </w:rPr>
        <w:t xml:space="preserve">– 2011. – № 3. – Том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(Психолого-педагогические науки). – С. 24–28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ышевский, Д.В. Экология и мы </w:t>
      </w:r>
      <w:r>
        <w:rPr>
          <w:bCs/>
          <w:sz w:val="28"/>
          <w:szCs w:val="28"/>
          <w:lang w:val="ru-RU"/>
        </w:rPr>
        <w:t>[Текст]</w:t>
      </w:r>
      <w:r>
        <w:rPr>
          <w:sz w:val="28"/>
          <w:szCs w:val="28"/>
          <w:lang w:val="ru-RU"/>
        </w:rPr>
        <w:t>. – Красноярск: Изд-во КГУ, 1994. – 214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Глазачев, С.Н., Козлова, О.Н. Экологическая культура </w:t>
      </w:r>
      <w:r>
        <w:rPr>
          <w:bCs/>
          <w:sz w:val="28"/>
          <w:szCs w:val="28"/>
          <w:lang w:val="ru-RU"/>
        </w:rPr>
        <w:t>[Текст]</w:t>
      </w:r>
      <w:r>
        <w:rPr>
          <w:sz w:val="28"/>
          <w:szCs w:val="28"/>
          <w:lang w:val="ru-RU"/>
        </w:rPr>
        <w:t>. – М.: Горизонт, 1997. – 208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Зверев, И.Д. Экология в школьном обучении: Новый аспект образования </w:t>
      </w:r>
      <w:r>
        <w:rPr>
          <w:bCs/>
          <w:sz w:val="28"/>
          <w:szCs w:val="28"/>
          <w:lang w:val="ru-RU"/>
        </w:rPr>
        <w:t>[Текст]</w:t>
      </w:r>
      <w:r>
        <w:rPr>
          <w:sz w:val="28"/>
          <w:szCs w:val="28"/>
          <w:lang w:val="ru-RU"/>
        </w:rPr>
        <w:t>. – М.: Просвещение, 1990. – 132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Лихачёв, Б.Т. Экология личности </w:t>
      </w:r>
      <w:r>
        <w:rPr>
          <w:bCs/>
          <w:sz w:val="28"/>
          <w:szCs w:val="28"/>
          <w:lang w:val="ru-RU"/>
        </w:rPr>
        <w:t>[Текст]</w:t>
      </w:r>
      <w:r>
        <w:rPr>
          <w:sz w:val="28"/>
          <w:szCs w:val="28"/>
          <w:lang w:val="ru-RU"/>
        </w:rPr>
        <w:t xml:space="preserve"> // Педагогика. – 1993. – № 2. – С. 19–21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Павленко, Е.С. Экологическое образование и воспитание младших школьни</w:t>
        <w:softHyphen/>
        <w:t xml:space="preserve">ков </w:t>
      </w:r>
      <w:r>
        <w:rPr>
          <w:bCs/>
          <w:sz w:val="28"/>
          <w:szCs w:val="28"/>
        </w:rPr>
        <w:t>[Текст]</w:t>
      </w:r>
      <w:r>
        <w:rPr>
          <w:sz w:val="28"/>
          <w:szCs w:val="28"/>
        </w:rPr>
        <w:t xml:space="preserve"> // Начальная школа. – 1998. – № 5. – С. 78–80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Плешаков, А.А. Экология для младших школьников </w:t>
      </w:r>
      <w:r>
        <w:rPr>
          <w:bCs/>
          <w:sz w:val="28"/>
          <w:szCs w:val="28"/>
          <w:lang w:val="ru-RU"/>
        </w:rPr>
        <w:t>[Текст]</w:t>
      </w:r>
      <w:r>
        <w:rPr>
          <w:sz w:val="28"/>
          <w:szCs w:val="28"/>
          <w:lang w:val="ru-RU"/>
        </w:rPr>
        <w:t>. – М.: Просвещение, 1995. – 45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Симонова, Л.П. Экологическое образование в начальной школе: учеб. пособие для студ. сред. пед. учеб. заведений </w:t>
      </w:r>
      <w:r>
        <w:rPr>
          <w:bCs/>
          <w:sz w:val="28"/>
          <w:szCs w:val="28"/>
          <w:lang w:val="ru-RU"/>
        </w:rPr>
        <w:t>[Текст]</w:t>
      </w:r>
      <w:r>
        <w:rPr>
          <w:sz w:val="28"/>
          <w:szCs w:val="28"/>
          <w:lang w:val="ru-RU"/>
        </w:rPr>
        <w:t>. – М.: Академия, 2000. – С. 38–86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рукова, Л.Н. Личностно ориентированное обучение </w:t>
      </w:r>
      <w:r>
        <w:rPr>
          <w:bCs/>
          <w:sz w:val="28"/>
          <w:szCs w:val="28"/>
          <w:lang w:val="ru-RU"/>
        </w:rPr>
        <w:t xml:space="preserve">[Текст] </w:t>
      </w:r>
      <w:r>
        <w:rPr>
          <w:sz w:val="28"/>
          <w:szCs w:val="28"/>
          <w:lang w:val="ru-RU"/>
        </w:rPr>
        <w:t>/ Л.Н. Сухорукова. – Ярославль: Изд-во ЯГПУ, 1999. – 206 с.</w:t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rStyle w:val="12"/>
          <w:sz w:val="28"/>
          <w:szCs w:val="28"/>
          <w:shd w:fill="auto" w:val="clear"/>
          <w:lang w:val="ru-RU"/>
        </w:rPr>
      </w:pPr>
      <w:r>
        <w:rPr>
          <w:rStyle w:val="12"/>
          <w:sz w:val="28"/>
          <w:szCs w:val="28"/>
          <w:lang w:val="ru-RU"/>
        </w:rPr>
        <w:t>10. Щетинская, А.П., Тавстуха, О.Г., Болотова, М.И. Теория и практика современ</w:t>
        <w:softHyphen/>
        <w:t xml:space="preserve">ного дополнительного образования детей </w:t>
      </w:r>
      <w:r>
        <w:rPr>
          <w:bCs/>
          <w:sz w:val="28"/>
          <w:szCs w:val="28"/>
          <w:lang w:val="ru-RU"/>
        </w:rPr>
        <w:t>[Текст]</w:t>
      </w:r>
      <w:r>
        <w:rPr>
          <w:rStyle w:val="1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rStyle w:val="12"/>
          <w:sz w:val="28"/>
          <w:szCs w:val="28"/>
          <w:lang w:val="ru-RU"/>
        </w:rPr>
        <w:t xml:space="preserve"> Оренбург: Изд-во ОГПУ, 2006. </w:t>
      </w:r>
      <w:r>
        <w:rPr>
          <w:sz w:val="28"/>
          <w:szCs w:val="28"/>
          <w:lang w:val="ru-RU"/>
        </w:rPr>
        <w:t>–</w:t>
      </w:r>
      <w:r>
        <w:rPr>
          <w:rStyle w:val="12"/>
          <w:sz w:val="28"/>
          <w:szCs w:val="28"/>
          <w:lang w:val="ru-RU"/>
        </w:rPr>
        <w:t xml:space="preserve"> 491 с.</w:t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rStyle w:val="12"/>
          <w:b/>
          <w:b/>
          <w:sz w:val="28"/>
          <w:szCs w:val="28"/>
          <w:shd w:fill="auto" w:val="clear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Аннотация.</w:t>
      </w:r>
      <w:r>
        <w:rPr>
          <w:spacing w:val="-1"/>
          <w:sz w:val="28"/>
          <w:szCs w:val="28"/>
          <w:lang w:val="ru-RU"/>
        </w:rPr>
        <w:t xml:space="preserve"> Статья представляет собой результаты исследования по формированию экологической культуры младших школьников на примере Центра дополнительного образования МОУ СОШ № 59 г. Ярославля. Авторы раскрывают особенности разработанной программы «Мир вокруг нас», направленной на развитие у младших школьников экологических знаний и умений, экологического сознания, а также вовлечения детей в разные формы экологической деятельности.</w:t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лючевые слова: </w:t>
      </w:r>
      <w:r>
        <w:rPr>
          <w:color w:val="000000"/>
          <w:sz w:val="28"/>
          <w:szCs w:val="28"/>
          <w:lang w:val="ru-RU"/>
        </w:rPr>
        <w:t>экологическая культура, компоненты экологической культуры, методические условия формирования экологической культуры младших школьников.</w:t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б авторах:</w:t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Дмитриева Елена Александровна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Ярославль, ул. Щапова, д. 12, кв. 38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-915-994-00-45,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aibolit</w:t>
        </w:r>
        <w:r>
          <w:rPr>
            <w:rStyle w:val="InternetLink"/>
            <w:spacing w:val="-1"/>
            <w:sz w:val="28"/>
            <w:szCs w:val="28"/>
          </w:rPr>
          <w:t>-69@</w:t>
        </w:r>
        <w:r>
          <w:rPr>
            <w:rStyle w:val="InternetLink"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spacing w:val="-1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нд. пед. наук, доцент каф. ботаники, теории и методики обучения биологии ЯГПУ имени К.Д. Ушинского.</w:t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Ландырева Анастасия Сергеевна</w:t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Ярославль, пр. Авиаторов, д. 104, кв. 310.</w:t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-910-963-72-70, </w:t>
      </w:r>
      <w:hyperlink r:id="rId3">
        <w:r>
          <w:rPr>
            <w:rStyle w:val="InternetLink"/>
            <w:sz w:val="28"/>
            <w:szCs w:val="28"/>
            <w:lang w:val="ru-RU"/>
          </w:rPr>
          <w:t>anasland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Педагог дополнительного образования МОУ СОШ № 59.</w:t>
      </w:r>
    </w:p>
    <w:sectPr>
      <w:footerReference w:type="default" r:id="rId4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......."/>
    <w:basedOn w:val="Normal"/>
    <w:next w:val="Normal"/>
    <w:qFormat/>
    <w:pPr>
      <w:suppressAutoHyphens w:val="false"/>
      <w:autoSpaceDE w:val="false"/>
    </w:pPr>
    <w:rPr>
      <w:rFonts w:eastAsia="Calibri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50" w:before="480" w:after="0"/>
      <w:ind w:hanging="4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bolit-69@mail.ru/" TargetMode="External"/><Relationship Id="rId3" Type="http://schemas.openxmlformats.org/officeDocument/2006/relationships/hyperlink" Target="mailto:anasland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59:00Z</dcterms:created>
  <dc:creator>Admin</dc:creator>
  <dc:description/>
  <cp:keywords/>
  <dc:language>en-US</dc:language>
  <cp:lastModifiedBy>Анастасия</cp:lastModifiedBy>
  <dcterms:modified xsi:type="dcterms:W3CDTF">2013-11-27T12:01:00Z</dcterms:modified>
  <cp:revision>6</cp:revision>
  <dc:subject/>
  <dc:title/>
</cp:coreProperties>
</file>