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t>Технологическая карта урока</w:t>
      </w:r>
    </w:p>
    <w:p>
      <w:pPr>
        <w:pStyle w:val="Normal"/>
        <w:pBdr/>
        <w:spacing w:lineRule="atLeast" w:line="0" w:before="0" w:after="200"/>
        <w:jc w:val="center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 xml:space="preserve">Русский язык, 2 класс, УМК «Школа России» </w:t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b/>
          <w:bCs/>
          <w:color w:val="000000"/>
          <w:sz w:val="21"/>
        </w:rPr>
        <w:t>Тема- Корень слова. Однокоренные слова</w:t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t>Учитель: Гузеватова Ольга Андреевна</w:t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  <w:br/>
        <w:br/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b/>
          <w:b/>
          <w:color w:val="000000"/>
          <w:sz w:val="21"/>
        </w:rPr>
      </w:pPr>
      <w:r>
        <w:rPr>
          <w:color w:val="000000"/>
          <w:sz w:val="21"/>
        </w:rPr>
        <w:t>Технологическая карта урока с использованием ЭОР</w:t>
      </w:r>
    </w:p>
    <w:p>
      <w:pPr>
        <w:pStyle w:val="Normal"/>
        <w:pBdr/>
        <w:spacing w:lineRule="atLeast" w:line="0" w:before="0" w:after="20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ФИО учителя:</w:t>
      </w:r>
      <w:r>
        <w:rPr>
          <w:color w:val="000000"/>
          <w:sz w:val="21"/>
        </w:rPr>
        <w:t> Гузеватова Ольга Андреевна</w:t>
        <w:br/>
      </w:r>
      <w:r>
        <w:rPr>
          <w:b/>
          <w:color w:val="000000"/>
          <w:sz w:val="21"/>
        </w:rPr>
        <w:t>Предмет</w:t>
      </w:r>
      <w:r>
        <w:rPr>
          <w:color w:val="000000"/>
          <w:sz w:val="21"/>
        </w:rPr>
        <w:t>: русский язык</w:t>
        <w:br/>
      </w:r>
      <w:r>
        <w:rPr>
          <w:b/>
          <w:color w:val="000000"/>
          <w:sz w:val="21"/>
        </w:rPr>
        <w:t>Класс:</w:t>
      </w:r>
      <w:r>
        <w:rPr>
          <w:color w:val="000000"/>
          <w:sz w:val="21"/>
        </w:rPr>
        <w:t> 2 класс</w:t>
        <w:br/>
      </w:r>
      <w:r>
        <w:rPr>
          <w:b/>
          <w:color w:val="000000"/>
          <w:sz w:val="21"/>
        </w:rPr>
        <w:t>Наименование учебно-методического комплекта (УМК): </w:t>
      </w:r>
      <w:r>
        <w:rPr>
          <w:color w:val="000000"/>
          <w:sz w:val="21"/>
        </w:rPr>
        <w:t>«Школа России»</w:t>
      </w:r>
    </w:p>
    <w:p>
      <w:pPr>
        <w:pStyle w:val="Normal"/>
        <w:pBdr/>
        <w:spacing w:lineRule="atLeast" w:line="0" w:before="0" w:after="20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Тема урока: «</w:t>
      </w:r>
      <w:r>
        <w:rPr>
          <w:color w:val="000000"/>
          <w:sz w:val="21"/>
        </w:rPr>
        <w:t>Корень слова. Однокоренные слова».</w:t>
      </w:r>
    </w:p>
    <w:p>
      <w:pPr>
        <w:pStyle w:val="Normal"/>
        <w:pBdr/>
        <w:spacing w:lineRule="atLeast" w:line="0" w:before="0" w:after="20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Тип урока: </w:t>
      </w:r>
      <w:r>
        <w:rPr>
          <w:color w:val="000000"/>
          <w:sz w:val="21"/>
        </w:rPr>
        <w:t>изучение нового материала</w:t>
      </w:r>
    </w:p>
    <w:p>
      <w:pPr>
        <w:pStyle w:val="Normal"/>
        <w:pBdr/>
        <w:spacing w:lineRule="atLeast" w:line="0" w:before="0" w:after="200"/>
        <w:rPr>
          <w:color w:val="000000"/>
          <w:sz w:val="21"/>
        </w:rPr>
      </w:pPr>
      <w:r>
        <w:rPr>
          <w:b/>
          <w:color w:val="000000"/>
          <w:sz w:val="21"/>
        </w:rPr>
        <w:t>Место урока в системе уроков: </w:t>
      </w:r>
      <w:r>
        <w:rPr>
          <w:color w:val="000000"/>
          <w:sz w:val="21"/>
        </w:rPr>
        <w:t>раздел учебника «Слова, слова, слова…»; урок № 2 в теме «Однокоренные слова»</w:t>
      </w:r>
    </w:p>
    <w:p>
      <w:pPr>
        <w:pStyle w:val="Normal"/>
        <w:pBdr/>
        <w:spacing w:lineRule="atLeast" w:line="0" w:before="0" w:after="200"/>
        <w:rPr>
          <w:b/>
          <w:b/>
          <w:color w:val="000000"/>
          <w:sz w:val="21"/>
        </w:rPr>
      </w:pPr>
      <w:r>
        <w:rPr>
          <w:color w:val="000000"/>
          <w:sz w:val="21"/>
        </w:rPr>
        <w:br/>
      </w:r>
    </w:p>
    <w:tbl>
      <w:tblPr>
        <w:tblW w:w="1442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115" w:type="dxa"/>
        </w:tblCellMar>
      </w:tblPr>
      <w:tblGrid>
        <w:gridCol w:w="3150"/>
        <w:gridCol w:w="11279"/>
      </w:tblGrid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Цель: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рмирование понятий «корень слова», «однокоренные слова», умения подбирать однокоренные слова, выделять в них корень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Задачи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Образовательные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Развивающие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Воспитательные: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рмировать умение распознавать и подбирать однокоренные слова; научить находить корень в однокоренных словах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вивать речь, мышление, воображение школьников; умение выбирать средства языка в соответствии с целями, задачами и условиями общения, пополнять словарный запас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спитывать позитивное эмоционально-ценностное отношение к русскому языку, формировать познавательный интерес к его изучению, стремление совершенствовать свою речь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УУД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редметные УУД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Регулятивные УУД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Коммуникативные УУД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ознавательные УУД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/>
            </w:pPr>
            <w:r>
              <w:rPr>
                <w:i/>
                <w:color w:val="000000"/>
                <w:sz w:val="21"/>
              </w:rPr>
              <w:t>Личностные УУД: </w:t>
            </w: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делять корень в однокоренных словах, распознавать и подбирать однокоренные слова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существлять анализ, синтез, сравнение, классификацию по заданным критериям; планировать свою деятельность, осуществлять контроль и самоконтроль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сознавать, высказывать и обосновывать свою точку зрения; строить небольшое монологическое высказывание с учетом ситуации общения и конкретных речевых задач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ходить в тексте и в словаре необходимые сведения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ланируемые результаты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редметные результаты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редметные результаты в области ИКТ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Метапредметные результаты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Личностные результаты: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спознают и подбирают однокоренные слова; выделяют корень в однокоренных словах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мение работать с флэш-анимацией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Основные понятия: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орень слова, однокоренные слова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Межпредметные связи: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форматика и ИКТ, окружающий мир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767676"/>
                <w:sz w:val="22"/>
              </w:rPr>
            </w:pPr>
            <w:r>
              <w:rPr>
                <w:b/>
                <w:color w:val="000000"/>
                <w:sz w:val="21"/>
              </w:rPr>
              <w:t>Ресур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200"/>
              <w:ind w:left="283" w:right="0" w:hanging="283"/>
              <w:rPr>
                <w:color w:val="767676"/>
                <w:sz w:val="22"/>
              </w:rPr>
            </w:pPr>
            <w:r>
              <w:rPr>
                <w:color w:val="767676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tLeast" w:line="0" w:before="0" w:after="200"/>
              <w:ind w:left="283" w:right="0" w:hanging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основ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tLeast" w:line="0" w:before="0" w:after="200"/>
              <w:ind w:left="283" w:right="0" w:hanging="28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/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дополнительные</w:t>
            </w:r>
          </w:p>
        </w:tc>
        <w:tc>
          <w:tcPr>
            <w:tcW w:w="1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ебник «Русский язык» 2 класс. Авторы: Канакина В.П., Горецкий В.Г., М.: «Просвещение», 2012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нет ресурсы</w:t>
            </w:r>
          </w:p>
        </w:tc>
      </w:tr>
    </w:tbl>
    <w:p>
      <w:pPr>
        <w:pStyle w:val="Normal"/>
        <w:pBdr/>
        <w:rPr>
          <w:color w:val="252525"/>
          <w:sz w:val="22"/>
        </w:rPr>
      </w:pPr>
      <w:r>
        <w:rPr>
          <w:color w:val="252525"/>
          <w:sz w:val="22"/>
        </w:rPr>
      </w:r>
    </w:p>
    <w:p>
      <w:pPr>
        <w:pStyle w:val="Normal"/>
        <w:pBdr/>
        <w:spacing w:lineRule="atLeast" w:line="0" w:before="0" w:after="200"/>
        <w:jc w:val="center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</w:r>
    </w:p>
    <w:p>
      <w:pPr>
        <w:pStyle w:val="Normal"/>
        <w:pBdr/>
        <w:spacing w:lineRule="atLeast" w:line="0" w:before="0" w:after="200"/>
        <w:jc w:val="center"/>
        <w:rPr>
          <w:color w:val="000000"/>
          <w:sz w:val="21"/>
        </w:rPr>
      </w:pPr>
      <w:r>
        <w:rPr>
          <w:b/>
          <w:color w:val="000000"/>
          <w:sz w:val="21"/>
        </w:rPr>
        <w:t>Структура и содержание урока</w:t>
      </w:r>
    </w:p>
    <w:p>
      <w:pPr>
        <w:pStyle w:val="Normal"/>
        <w:pBdr/>
        <w:spacing w:lineRule="atLeast" w:line="0" w:before="0" w:after="200"/>
        <w:rPr>
          <w:b/>
          <w:b/>
          <w:color w:val="000000"/>
          <w:sz w:val="21"/>
        </w:rPr>
      </w:pPr>
      <w:r>
        <w:rPr>
          <w:color w:val="000000"/>
          <w:sz w:val="21"/>
        </w:rPr>
        <w:br/>
      </w:r>
    </w:p>
    <w:tbl>
      <w:tblPr>
        <w:tblW w:w="13935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115" w:type="dxa"/>
        </w:tblCellMar>
      </w:tblPr>
      <w:tblGrid>
        <w:gridCol w:w="1875"/>
        <w:gridCol w:w="2069"/>
        <w:gridCol w:w="4875"/>
        <w:gridCol w:w="2550"/>
        <w:gridCol w:w="2566"/>
      </w:tblGrid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Дидактическая</w:t>
              <w:br/>
              <w:t>структура</w:t>
              <w:br/>
              <w:t>урока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этапы урока)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ланируемые результаты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Деятельность</w:t>
              <w:br/>
              <w:t>учеников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Деятельность</w:t>
              <w:br/>
              <w:t>учителя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рганизационный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товность к уроку. Взаимоконтроль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Начинаем наш урок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лушаем внимательно,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ботаем старательно.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ветствуют учителя, организуют рабочее место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ветствует учащихся, настраивает на работу, проверяет готовность к уроку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ктуализация знаний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спроизведенные знания и способы действия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Послушайте сказку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обрались у </w:t>
            </w:r>
            <w:r>
              <w:rPr>
                <w:b/>
                <w:color w:val="000000"/>
                <w:sz w:val="21"/>
              </w:rPr>
              <w:t>Воды</w:t>
            </w:r>
            <w:r>
              <w:rPr>
                <w:color w:val="000000"/>
                <w:sz w:val="21"/>
              </w:rPr>
              <w:t> родственники. </w:t>
            </w:r>
            <w:r>
              <w:rPr>
                <w:b/>
                <w:color w:val="000000"/>
                <w:sz w:val="21"/>
              </w:rPr>
              <w:t>Подводник</w:t>
            </w:r>
            <w:r>
              <w:rPr>
                <w:color w:val="000000"/>
                <w:sz w:val="21"/>
              </w:rPr>
              <w:t> с </w:t>
            </w:r>
            <w:r>
              <w:rPr>
                <w:b/>
                <w:color w:val="000000"/>
                <w:sz w:val="21"/>
              </w:rPr>
              <w:t>Водицей</w:t>
            </w:r>
            <w:r>
              <w:rPr>
                <w:color w:val="000000"/>
                <w:sz w:val="21"/>
              </w:rPr>
              <w:t> беседуют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Водолаз</w:t>
            </w:r>
            <w:r>
              <w:rPr>
                <w:color w:val="000000"/>
                <w:sz w:val="21"/>
              </w:rPr>
              <w:t> с </w:t>
            </w:r>
            <w:r>
              <w:rPr>
                <w:b/>
                <w:color w:val="000000"/>
                <w:sz w:val="21"/>
              </w:rPr>
              <w:t>Водопадом</w:t>
            </w:r>
            <w:r>
              <w:rPr>
                <w:color w:val="000000"/>
                <w:sz w:val="21"/>
              </w:rPr>
              <w:t> на солнышке греютс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Водитель</w:t>
            </w:r>
            <w:r>
              <w:rPr>
                <w:color w:val="000000"/>
                <w:sz w:val="21"/>
              </w:rPr>
              <w:t> на гармошке играет. </w:t>
            </w:r>
            <w:r>
              <w:rPr>
                <w:b/>
                <w:color w:val="000000"/>
                <w:sz w:val="21"/>
              </w:rPr>
              <w:t>Водомерка</w:t>
            </w:r>
            <w:r>
              <w:rPr>
                <w:color w:val="000000"/>
                <w:sz w:val="21"/>
              </w:rPr>
              <w:t> с </w:t>
            </w:r>
            <w:r>
              <w:rPr>
                <w:b/>
                <w:color w:val="000000"/>
                <w:sz w:val="21"/>
              </w:rPr>
              <w:t>водорослями</w:t>
            </w:r>
            <w:r>
              <w:rPr>
                <w:color w:val="000000"/>
                <w:sz w:val="21"/>
              </w:rPr>
              <w:t> заигралась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Водичка</w:t>
            </w:r>
            <w:r>
              <w:rPr>
                <w:color w:val="000000"/>
                <w:sz w:val="21"/>
              </w:rPr>
              <w:t> по камушкам на одной ножке скачет. Даже сам </w:t>
            </w:r>
            <w:r>
              <w:rPr>
                <w:b/>
                <w:color w:val="000000"/>
                <w:sz w:val="21"/>
              </w:rPr>
              <w:t>Водяной</w:t>
            </w:r>
            <w:r>
              <w:rPr>
                <w:color w:val="000000"/>
                <w:sz w:val="21"/>
              </w:rPr>
              <w:t> пожаловал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все старуху Воду ждут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Вышла мудрая Вода на крыльцо, глянула на гостей, сразу чужого приметила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елела ему идти прочь в свою семью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шел чужак, пригорюнилс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то оказался чужаком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Почему гости не сразу приметили чужака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Составьте список гостей - родственников Воды 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ие слова мы называем родственными?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/>
            </w:pPr>
            <w:r>
              <w:rPr>
                <w:color w:val="000000"/>
                <w:sz w:val="21"/>
              </w:rPr>
              <w:t>Слушают сказку, определяют слово, не являющееся родственным слову </w:t>
            </w:r>
            <w:r>
              <w:rPr>
                <w:b/>
                <w:color w:val="000000"/>
                <w:sz w:val="21"/>
              </w:rPr>
              <w:t>вода.</w:t>
            </w:r>
            <w:r>
              <w:rPr>
                <w:color w:val="000000"/>
                <w:sz w:val="21"/>
              </w:rPr>
              <w:t> Составляют (устно) список гостей. Вспоминают признаки родственных слов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итает сказку. Организует диалог с учащимися, в ходе которого дети вспоминают признаки родственных слов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рмулирование темы, постановка учебной задачи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формулированные тема и задачи урока. Представления о том, что нового узнают на уроке, чему научатся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 называется общая часть родственных слов, вы узнаете, отгадав загадку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Я у дуба, я у зуба,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Я у слов и у цветов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Я упрятан в темноту,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Я не вверх, а вниз расту. (Корень)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О каких значениях корня говорится в тексте загадки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колько значений у слова корень? Какой вывод можно сделать? Слово корень - многозначное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) подземная часть растения;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) внутренняя, находящаяся в теле часть зуба, волоса, ногтя…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 вы думаете, какое значение имеет для растения, для зуба и т.п. корень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Это важная, необходимая часть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ое отношение имеет слово </w:t>
            </w:r>
            <w:r>
              <w:rPr>
                <w:i/>
                <w:color w:val="000000"/>
                <w:sz w:val="21"/>
              </w:rPr>
              <w:t>корень</w:t>
            </w:r>
            <w:r>
              <w:rPr>
                <w:color w:val="000000"/>
                <w:sz w:val="21"/>
              </w:rPr>
              <w:t> к предмету «Русский язык»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Посмотрите на доску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hyperlink r:id="rId2">
              <w:r>
                <w:rPr>
                  <w:rStyle w:val="InternetLink"/>
                  <w:sz w:val="21"/>
                </w:rPr>
                <w:t>http://files.school-collection.edu.ru/dlrstore/2e2d81ff-5ce4-4104-a385-b2ac3e6f529e/%5BNS-RUS_2-09%5D_%5BMA_001%5D.swf</w:t>
              </w:r>
            </w:hyperlink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 вы думаете, о чем мы будем говорить на уроке? Сформулировать тему вам поможет и страница 61 учебника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Чему будем учиться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гадывают загадку, определяют значения слова </w:t>
            </w:r>
            <w:r>
              <w:rPr>
                <w:i/>
                <w:color w:val="000000"/>
                <w:sz w:val="21"/>
              </w:rPr>
              <w:t>корень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  <w:t>Просматривают на интерактивной доске флэш-анимацию «Корень дерева и корень слова». На основании увиденного и прочитанного на стр.61 учебника формулируют тему урока и определяют, чему будут учиться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гадывает загадку, задает вопросы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монстрирует на интерактивной доске ЭОР, помогает учащимся сформулировать тему урока и задачи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бота по теме урока. Решение учебной задачи.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формированность понятий «корень слова» и «однокоренные слова»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пользование нового знания для решения практических задач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нахождения однокоренных слов среди других,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подбор однокоренных слов к данным,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выделение корн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. Самостоятельное знакомство с правилом, ответы на вопросы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 называется общая часть родственных слов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Почему родственные слова называют однокоренными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Что такое корень? Что в нем заключено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 обозначается корень в словах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. Коллективное выполнение задани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пись на доске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Белка, беленький, белить,</w:t>
              <w:br/>
              <w:t>Водяной, вода, водить,</w:t>
              <w:br/>
              <w:t>Лист, лиса, лисенок,</w:t>
              <w:br/>
              <w:t>Лось, лоскут, лосенок,</w:t>
              <w:br/>
              <w:t>Горный, горка, городок,</w:t>
              <w:br/>
              <w:t>Пес, песочный и песок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де слова родные (</w:t>
            </w:r>
            <w:r>
              <w:rPr>
                <w:i/>
                <w:color w:val="000000"/>
                <w:sz w:val="21"/>
              </w:rPr>
              <w:t>однокоренные</w:t>
            </w:r>
            <w:r>
              <w:rPr>
                <w:color w:val="000000"/>
                <w:sz w:val="21"/>
              </w:rPr>
              <w:t>)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Вычеркните слова, которые не являются однокоренными в каждой группе. Запишите оставшиеся, дополните строчки своим примером. Обозначьте корень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накомятся с правилом, отвечают на вопросы учител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ащиеся по одному выходят к доске, анализируют записанные слова, вычеркивают лишние, приводят свой пример, выделяют корень в словах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едет диалог с учащимис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итает запись на доске, поясняет задание, контролирует выполнение упражнени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изминутка «Солнышко»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нятие усталости, активизация деятельности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- </w:t>
            </w:r>
            <w:r>
              <w:rPr>
                <w:color w:val="000000"/>
                <w:sz w:val="21"/>
              </w:rPr>
              <w:t>Давайте отдохнем вместе с малышами.</w:t>
            </w:r>
            <w:r>
              <w:rPr>
                <w:b/>
                <w:color w:val="000000"/>
                <w:sz w:val="21"/>
              </w:rPr>
              <w:t xml:space="preserve"> http://didaktor.ru/kollekciya-video-fizminutok  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яют движения под музыку для профилактики переутомления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существляет контроль за выполнением движений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вичное закрепление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мение образовывать однокоренные слова по их лексическому значению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деление корня в однокоренных словах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. - Подберите однокоренные слова по данным значениям, запишите их, обозначьте корень: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Ягоды, сваренные в сахарном сиропе –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стер по приготовлению пищи –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ольшая ложка для разливания супа –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. Работа в парах по словарю однокоренных слов (стр. 135) – упр. 85 стр.61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- </w:t>
            </w:r>
            <w:r>
              <w:rPr>
                <w:color w:val="000000"/>
                <w:sz w:val="21"/>
              </w:rPr>
              <w:t>Прочитайте задание, составьте план действий по его выполнению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Запишите слова и предложение, определите, кто будет отвечать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амостоятельно выполняют задание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Работают в парах.</w:t>
            </w:r>
            <w:r>
              <w:rPr>
                <w:color w:val="000000"/>
                <w:sz w:val="21"/>
              </w:rPr>
              <w:t> Знакомятся с заданиями к упражнению 85, планируют свою деятельность по его выполнению. Записывают из словаря группу однокоренных слов в алфавитном порядке, обозначают в словах корень, составляют и записывают предложение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рганизует проверку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  <w:t>Организует выступления пар, контроль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амостоятельная работа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пределение уровня овладения новым способом деятельности по подбору однокоренных слов из данных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Откройте ноутбуки. Вас ждет игра </w:t>
            </w:r>
            <w:r>
              <w:rPr>
                <w:b/>
                <w:color w:val="000000"/>
                <w:sz w:val="21"/>
              </w:rPr>
              <w:t>«Рассели жильцов»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На рабочем столе откройте документ с названием «Однокоренные слова». Нажмите на первую ссылку при нажатой клавише Ctrl и в открывшемся ресурсе прослушайте инструкцию по выполнению задани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hyperlink r:id="rId3">
              <w:r>
                <w:rPr>
                  <w:rStyle w:val="InternetLink"/>
                  <w:b/>
                  <w:sz w:val="21"/>
                </w:rPr>
                <w:t>http://files.school-collection.edu.ru/dlrstore/2eea00cc-de75-4d72-9dcc-ca04b7853691/%5BNS-RUS_2-09%5D_%5BID_004%5D.swf</w:t>
              </w:r>
            </w:hyperlink>
            <w:r>
              <w:rPr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Поднимите руку те, кто справился с заданием без ошибок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- Какие возникли затруднения при выполнении задания?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ледуют указаниям учителя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яют интерактивное задание: распределяют однокоренные слова по домикам, исключая лишние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структирует обучающихся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ефлексия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дведение итогов урока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крытое осмысливание и оценивание своей деятельности на уроке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- </w:t>
            </w:r>
            <w:r>
              <w:rPr>
                <w:color w:val="000000"/>
                <w:sz w:val="21"/>
              </w:rPr>
              <w:t>Наш урок подходит к концу. Я предлагаю вам побывать в роли учителя и выполнить задание </w:t>
            </w:r>
            <w:r>
              <w:rPr>
                <w:b/>
                <w:color w:val="000000"/>
                <w:sz w:val="21"/>
              </w:rPr>
              <w:t>«Кто прав?»,</w:t>
            </w:r>
            <w:r>
              <w:rPr>
                <w:color w:val="000000"/>
                <w:sz w:val="21"/>
              </w:rPr>
              <w:t> определив, кто из сказочных человечков лучше усвоил, что такое корень и привел примеры однокоренных слов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жмите на вторую ссылку при нажатой клавише Ctrl и послушайте инструкцию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hyperlink r:id="rId4">
              <w:r>
                <w:rPr>
                  <w:rStyle w:val="InternetLink"/>
                  <w:b/>
                  <w:sz w:val="21"/>
                </w:rPr>
                <w:t>http://files.school-collection.edu.ru/dlrstore/4ff72199-3805-433f-8b5b-c4c9e4063572/%5BNS-RUS_2-09%5D_%5BID_005%5D.swf</w:t>
              </w:r>
            </w:hyperlink>
            <w:r>
              <w:rPr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- </w:t>
            </w:r>
            <w:r>
              <w:rPr>
                <w:color w:val="000000"/>
                <w:sz w:val="21"/>
              </w:rPr>
              <w:t>А теперь оцените свою работу на уроке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яют интерактивное задание.</w:t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  <w:t>Анализируют и проговаривают свои достижения на уроке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br/>
            </w:r>
          </w:p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рганизует диалог, позволяющий ученикам осмыслить полученные результаты по изучению нового материала и соотнести их с поставленными целями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машнее задание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нимают цель, содержание и способы выполнения задания.</w:t>
            </w:r>
          </w:p>
        </w:tc>
        <w:tc>
          <w:tcPr>
            <w:tcW w:w="4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Упр. 88 стр.62.</w:t>
            </w:r>
          </w:p>
        </w:tc>
        <w:tc>
          <w:tcPr>
            <w:tcW w:w="2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лушают объяснение, записывают задание в дневник.</w:t>
            </w:r>
          </w:p>
        </w:tc>
        <w:tc>
          <w:tcPr>
            <w:tcW w:w="2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pBdr/>
              <w:spacing w:lineRule="atLeast" w:line="0" w:before="0" w:after="2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ъясняет домашнее задание, проверяет соответствующие записи.</w:t>
            </w:r>
          </w:p>
        </w:tc>
      </w:tr>
    </w:tbl>
    <w:p>
      <w:pPr>
        <w:pStyle w:val="Normal"/>
        <w:pBdr/>
        <w:spacing w:lineRule="atLeast" w:line="0" w:before="0" w:after="200"/>
        <w:rPr>
          <w:color w:val="000000"/>
          <w:sz w:val="21"/>
        </w:rPr>
      </w:pPr>
      <w:r>
        <w:rPr>
          <w:color w:val="000000"/>
          <w:sz w:val="21"/>
        </w:rPr>
        <w:br/>
      </w:r>
    </w:p>
    <w:p>
      <w:pPr>
        <w:pStyle w:val="Normal"/>
        <w:pBdr/>
        <w:spacing w:lineRule="atLeast" w:line="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e2d81ff-5ce4-4104-a385-b2ac3e6f529e/%5BNS-RUS_2-09%5D_%5BMA_001%5D.swf" TargetMode="External"/><Relationship Id="rId3" Type="http://schemas.openxmlformats.org/officeDocument/2006/relationships/hyperlink" Target="http://files.school-collection.edu.ru/dlrstore/2eea00cc-de75-4d72-9dcc-ca04b7853691/%5BNS-RUS_2-09%5D_%5BID_004%5D.swf" TargetMode="External"/><Relationship Id="rId4" Type="http://schemas.openxmlformats.org/officeDocument/2006/relationships/hyperlink" Target="http://files.school-collection.edu.ru/dlrstore/4ff72199-3805-433f-8b5b-c4c9e4063572/%5BNS-RUS_2-09%5D_%5BID_005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4:56Z</dcterms:created>
  <dc:creator/>
  <dc:description/>
  <dc:language>en-US</dc:language>
  <cp:lastModifiedBy/>
  <dcterms:modified xsi:type="dcterms:W3CDTF">2024-11-24T07:02:29Z</dcterms:modified>
  <cp:revision>1</cp:revision>
  <dc:subject/>
  <dc:title/>
</cp:coreProperties>
</file>