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Cs/>
          <w:color w:val="000000"/>
        </w:rPr>
        <w:t>Итоговая контрольная работа по биологии за 7 класс (демонстрационный вариант).</w:t>
      </w:r>
    </w:p>
    <w:p>
      <w:pPr>
        <w:pStyle w:val="Style15"/>
        <w:spacing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ыберите один  правильный ответ или утверждение.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 Клеточное строение имеют: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а) растения б) все живые организмы в) животные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Верно ли утверждение, что: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а) химический состав всех живых организмов сходен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б) белки - основной источник энергии в) вода – не очень хороший растворитель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Клеточный сок содержится в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ядре б) вакуолях в) митохондриях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В результате мейоза образуется: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А) 1 клетка б) 2 клетки в) 4 клетки</w:t>
      </w:r>
    </w:p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5. К животным тканям относятся:</w:t>
      </w:r>
    </w:p>
    <w:p>
      <w:pPr>
        <w:pStyle w:val="Style15"/>
        <w:spacing w:before="0" w:after="0"/>
        <w:rPr/>
      </w:pPr>
      <w:r>
        <w:rPr/>
        <w:t>А) основная б) мышечная в) проводящая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</w:rPr>
        <w:t xml:space="preserve">6. </w:t>
      </w:r>
      <w:r>
        <w:rPr>
          <w:rStyle w:val="C1"/>
          <w:b/>
          <w:color w:val="000000"/>
        </w:rPr>
        <w:t>В клетках растений в отличие от клеток животных есть:</w:t>
      </w:r>
    </w:p>
    <w:p>
      <w:pPr>
        <w:pStyle w:val="Normal"/>
        <w:shd w:fill="FFFFFF" w:val="clear"/>
        <w:ind w:right="58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) Лизосомы                   Б)  Цитоплазма</w:t>
      </w:r>
    </w:p>
    <w:p>
      <w:pPr>
        <w:pStyle w:val="C4c49c55"/>
        <w:shd w:fill="FFFFFF" w:val="clear"/>
        <w:spacing w:before="0" w:after="0"/>
        <w:ind w:right="58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)   Хлоропласты           Г) мембрана</w:t>
      </w:r>
    </w:p>
    <w:p>
      <w:pPr>
        <w:pStyle w:val="C4c14"/>
        <w:shd w:fill="FFFFFF" w:val="clear"/>
        <w:spacing w:before="0" w:after="0"/>
        <w:ind w:right="58" w:hanging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7. К производителям относится:</w:t>
      </w:r>
    </w:p>
    <w:p>
      <w:pPr>
        <w:pStyle w:val="C4c14"/>
        <w:shd w:fill="FFFFFF" w:val="clear"/>
        <w:spacing w:before="0" w:after="0"/>
        <w:ind w:right="58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)Одуванчик      Б) Лактобактерии         В) Подберезовик  Г)  Тигр</w:t>
      </w:r>
    </w:p>
    <w:p>
      <w:pPr>
        <w:pStyle w:val="C14c4c31"/>
        <w:shd w:fill="FFFFFF" w:val="clear"/>
        <w:spacing w:before="0" w:after="0"/>
        <w:ind w:right="58" w:hanging="0"/>
        <w:rPr/>
      </w:pPr>
      <w:r>
        <w:rPr>
          <w:rStyle w:val="C1"/>
          <w:color w:val="000000"/>
        </w:rPr>
        <w:t>8. Органы воздушного питания растении</w:t>
      </w:r>
    </w:p>
    <w:p>
      <w:pPr>
        <w:pStyle w:val="C14c4c31"/>
        <w:shd w:fill="FFFFFF" w:val="clear"/>
        <w:spacing w:before="0" w:after="0"/>
        <w:ind w:right="58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) Корень    Б) Стебель      В) Воздушные корни  Г) лист 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8.Что происходит с амебой в неблагоприятных условиях среды?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усиленно питается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быстро делится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превращается в цисту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начинает активно передвигаться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9.Среди коралловых полипов есть гермафродиты, то есть животны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с признаками женского организм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 признаками мужского организм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обоеполы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однополые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0.Коралловые рифы образуются в результате жизнедеятельност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кишечнополос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простейши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бурых водорослей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моллюсков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1.Пресмыкающиеся произошли от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кистеперых рыб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тегоцефалов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ихтиозавров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археоптериксов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c1"/>
          <w:b/>
          <w:bCs/>
          <w:color w:val="000000"/>
        </w:rPr>
        <w:t>12.К не плацентарным животным относитс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морская коров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гиппопотам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муравьед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варан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3.Птенцовые птицы отличаются от выводковых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числом птенцов в выводк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тем, что их птенцы появляются на свет зрячими, опушёнными, могут бегать и самостоятельно находить корм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растянутой во времени откладкой яиц, птенцы из которых появляются почти одновременно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тем, что их птенцы вылупляются слепыми, почти голыми, родители должны кормить их и защищать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4.У головастика имеютс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двухкамерное сердце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один круг кровообращения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орган боковой лини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все перечисленные признаки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5.Млекопитающих можно отличить от других позвоночных по наличию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волосяного покрова и ушных раковин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ухой кожи с роговыми чешуями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роговых щитков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голой кожи, покрытой слизью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</w:rPr>
        <w:t>16.Направление и силу течения, глубину погружения рыбы ощущают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) большими полушариями мозг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) спинным мозгом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) боковой линией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) плавательным пузырём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hd w:fill="FFFFFF" w:val="clear"/>
        </w:rPr>
        <w:t>17.К классу Паукообразные относитс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1) домашний клоп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2) чесоточный клещ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3) циклоп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4) вошь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hd w:fill="FFFFFF" w:val="clear"/>
        </w:rPr>
        <w:t>18.Нервная система брюхоногих моллюсков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1) окологлоточное кольцо и отходящие от него два крупных нервных ствол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2) брюшная нервная цепочк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3) нервная трубка с расширением в головном конце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4) диффузная нервная система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hd w:fill="FFFFFF" w:val="clear"/>
        </w:rPr>
        <w:t>19.Сколько пар ходильных ног у паукообразных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1) 3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2) 4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3) 5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4) 6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асть В:</w:t>
      </w:r>
    </w:p>
    <w:p>
      <w:pPr>
        <w:pStyle w:val="Style15"/>
        <w:rPr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z w:val="22"/>
          <w:szCs w:val="22"/>
          <w:shd w:fill="FFFFFF" w:val="clear"/>
        </w:rPr>
        <w:t>В1. Установите соответствие между особенностями кровеносной системы и классами животных.</w:t>
      </w:r>
    </w:p>
    <w:p>
      <w:pPr>
        <w:pStyle w:val="Normal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1" w:name="0"/>
      <w:bookmarkStart w:id="2" w:name="58786d2fcff6678a3ec0f4fe3e0c953db885e3ea"/>
      <w:bookmarkStart w:id="3" w:name="0"/>
      <w:bookmarkStart w:id="4" w:name="58786d2fcff6678a3ec0f4fe3e0c953db885e3ea"/>
      <w:bookmarkEnd w:id="3"/>
      <w:bookmarkEnd w:id="4"/>
    </w:p>
    <w:tbl>
      <w:tblPr>
        <w:tblW w:w="12015" w:type="dxa"/>
        <w:jc w:val="left"/>
        <w:tblInd w:w="-18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9"/>
        <w:gridCol w:w="625"/>
        <w:gridCol w:w="4181"/>
      </w:tblGrid>
      <w:tr>
        <w:trPr>
          <w:trHeight w:val="280" w:hRule="atLeast"/>
        </w:trPr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9c10"/>
              <w:spacing w:before="0" w:after="0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13c9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10c9"/>
              <w:spacing w:before="0" w:after="0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1560" w:hRule="atLeast"/>
        </w:trPr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А) в сердце венозная кровь</w:t>
            </w:r>
          </w:p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Б) в сердце четыре камеры</w:t>
            </w:r>
          </w:p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В) два круга кровообращения</w:t>
            </w:r>
          </w:p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Г) один круг кровообращения</w:t>
            </w:r>
          </w:p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Д) венозная кровь из сердца поступает к лёгким</w:t>
            </w:r>
          </w:p>
          <w:p>
            <w:pPr>
              <w:pStyle w:val="C7c9c12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Е) в сердце две камеры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13c9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1) сельдь атлантическая</w:t>
            </w:r>
          </w:p>
          <w:p>
            <w:pPr>
              <w:pStyle w:val="C7c12c9"/>
              <w:spacing w:before="0" w:after="0"/>
              <w:ind w:left="284" w:firstLine="376"/>
              <w:rPr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  <w:sz w:val="22"/>
                <w:szCs w:val="22"/>
              </w:rPr>
              <w:t>2) большой пестрый дятел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hd w:fill="FFFFFF" w:val="clear"/>
        </w:rPr>
        <w:t>В 2.Установите соответствие между позвоночным животным и особенностью температуры его тела.</w:t>
      </w:r>
    </w:p>
    <w:p>
      <w:pPr>
        <w:pStyle w:val="Normal"/>
        <w:rPr/>
      </w:pPr>
      <w:hyperlink r:id="rId3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5" w:name="1"/>
      <w:bookmarkStart w:id="6" w:name="86e554c693249d45b76177ae5e33c245f0e08ca7"/>
      <w:bookmarkStart w:id="7" w:name="1"/>
      <w:bookmarkStart w:id="8" w:name="86e554c693249d45b76177ae5e33c245f0e08ca7"/>
      <w:bookmarkEnd w:id="7"/>
      <w:bookmarkEnd w:id="8"/>
    </w:p>
    <w:tbl>
      <w:tblPr>
        <w:tblW w:w="12015" w:type="dxa"/>
        <w:jc w:val="left"/>
        <w:tblInd w:w="-18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6"/>
        <w:gridCol w:w="553"/>
        <w:gridCol w:w="5596"/>
      </w:tblGrid>
      <w:tr>
        <w:trPr/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10c9"/>
              <w:spacing w:before="0" w:after="0"/>
              <w:ind w:left="28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ЖИВОТНОЕ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9c13"/>
              <w:spacing w:before="0" w:after="0"/>
              <w:ind w:left="28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35c9c17c38"/>
              <w:spacing w:before="0" w:after="0"/>
              <w:ind w:left="284" w:firstLine="3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ОСОБЕННОСТЬ ТЕМПЕРАТУРЫ ТЕЛА</w:t>
            </w:r>
          </w:p>
        </w:tc>
      </w:tr>
      <w:tr>
        <w:trPr/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А) домовый воробей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Б) прыткая ящерица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В) обыкновенный дельфин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Г) нильский крокодил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Д) обыкновенный тритон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Е) обыкновенный кро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7c13c9"/>
              <w:spacing w:before="0" w:after="0"/>
              <w:ind w:left="28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1) постоянная</w:t>
            </w:r>
          </w:p>
          <w:p>
            <w:pPr>
              <w:pStyle w:val="C7c12c9"/>
              <w:spacing w:before="0" w:after="0"/>
              <w:ind w:left="284" w:firstLine="3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0c3"/>
                <w:color w:val="000000"/>
              </w:rPr>
              <w:t>2) непостоянная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3. </w:t>
      </w:r>
      <w:r>
        <w:rPr>
          <w:rStyle w:val="C0c1c3c18"/>
          <w:b/>
          <w:bCs/>
          <w:color w:val="000000"/>
          <w:shd w:fill="FFFFFF" w:val="clear"/>
        </w:rPr>
        <w:t>Установите последовательность, отражающую систематическое положение вида Комнатная муха в классификации животных, начиная с наименьшей группы</w:t>
      </w:r>
    </w:p>
    <w:p>
      <w:pPr>
        <w:pStyle w:val="C5c9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 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1) отряд Двукрылые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2) тип Членистоногие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3) род Мухи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4) царство Животные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5) вид Комнатная муха</w:t>
      </w:r>
    </w:p>
    <w:p>
      <w:pPr>
        <w:pStyle w:val="C5c9c17"/>
        <w:shd w:fill="FFFFFF" w:val="clear"/>
        <w:spacing w:before="0" w:after="0"/>
        <w:ind w:left="284" w:firstLine="376"/>
        <w:jc w:val="both"/>
        <w:rPr/>
      </w:pPr>
      <w:r>
        <w:rPr>
          <w:rStyle w:val="C0c3"/>
          <w:color w:val="000000"/>
        </w:rPr>
        <w:t>6) класс Насекомые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c3"/>
          <w:b/>
          <w:color w:val="000000"/>
        </w:rPr>
        <w:t>Часть С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1c18c3"/>
          <w:b/>
          <w:bCs/>
          <w:color w:val="000000"/>
          <w:shd w:fill="FFFFFF" w:val="clear"/>
        </w:rPr>
        <w:t xml:space="preserve"> </w:t>
      </w:r>
      <w:r>
        <w:rPr>
          <w:rStyle w:val="C0c1c18c3"/>
          <w:b/>
          <w:bCs/>
          <w:color w:val="000000"/>
          <w:shd w:fill="FFFFFF" w:val="clear"/>
        </w:rPr>
        <w:t>Найдите ошибки в приведённом тексте. Укажите номера предложений, в которых допущены ошибки, объясните их.</w:t>
      </w:r>
    </w:p>
    <w:p>
      <w:pPr>
        <w:pStyle w:val="C5c9"/>
        <w:shd w:fill="FFFFFF" w:val="clear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 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1. К чертам, отличающих птиц от пресмыкающихся, можно отнести прогрессивное развитие органов зрения, слуха, координации движений.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2. У птиц несколько хуже, чем у пресмыкающихся, развита терморегуляция.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3. Четырёхкамерное сердце птиц имеет неполную перегородку в желудочке.</w:t>
      </w:r>
    </w:p>
    <w:p>
      <w:pPr>
        <w:pStyle w:val="C5c9c17"/>
        <w:shd w:fill="FFFFFF" w:val="clear"/>
        <w:spacing w:before="0" w:after="0"/>
        <w:ind w:left="284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</w:rPr>
        <w:t>4. К приспособлениям птиц к полёту можно отнести: обтекаемую форму тела, крылья, заполненные плотным веществом кости, наличие газообмена и в лёгких, и воздушных мешка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2">
    <w:name w:val="c2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18c3">
    <w:name w:val="c0 c1 c18 c3"/>
    <w:basedOn w:val="Style14"/>
    <w:qFormat/>
    <w:rPr/>
  </w:style>
  <w:style w:type="character" w:styleId="C0c3">
    <w:name w:val="c0 c3"/>
    <w:basedOn w:val="Style14"/>
    <w:qFormat/>
    <w:rPr/>
  </w:style>
  <w:style w:type="character" w:styleId="C4c0c3">
    <w:name w:val="c4 c0 c3"/>
    <w:basedOn w:val="Style14"/>
    <w:qFormat/>
    <w:rPr/>
  </w:style>
  <w:style w:type="character" w:styleId="C0c1c3c18">
    <w:name w:val="c0 c1 c3 c1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49c55">
    <w:name w:val="c4 c49 c55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4c4c31">
    <w:name w:val="c14 c4 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9c10">
    <w:name w:val="c7 c9 c10"/>
    <w:basedOn w:val="Normal"/>
    <w:qFormat/>
    <w:pPr>
      <w:spacing w:before="280" w:after="280"/>
    </w:pPr>
    <w:rPr/>
  </w:style>
  <w:style w:type="paragraph" w:styleId="C7c13c9">
    <w:name w:val="c7 c13 c9"/>
    <w:basedOn w:val="Normal"/>
    <w:qFormat/>
    <w:pPr>
      <w:spacing w:before="280" w:after="280"/>
    </w:pPr>
    <w:rPr/>
  </w:style>
  <w:style w:type="paragraph" w:styleId="C7c10c9">
    <w:name w:val="c7 c10 c9"/>
    <w:basedOn w:val="Normal"/>
    <w:qFormat/>
    <w:pPr>
      <w:spacing w:before="280" w:after="280"/>
    </w:pPr>
    <w:rPr/>
  </w:style>
  <w:style w:type="paragraph" w:styleId="C7c12c9">
    <w:name w:val="c7 c12 c9"/>
    <w:basedOn w:val="Normal"/>
    <w:qFormat/>
    <w:pPr>
      <w:spacing w:before="280" w:after="280"/>
    </w:pPr>
    <w:rPr/>
  </w:style>
  <w:style w:type="paragraph" w:styleId="C7c9c12">
    <w:name w:val="c7 c9 c12"/>
    <w:basedOn w:val="Normal"/>
    <w:qFormat/>
    <w:pPr>
      <w:spacing w:before="280" w:after="280"/>
    </w:pPr>
    <w:rPr/>
  </w:style>
  <w:style w:type="paragraph" w:styleId="C7c9c13">
    <w:name w:val="c7 c9 c13"/>
    <w:basedOn w:val="Normal"/>
    <w:qFormat/>
    <w:pPr>
      <w:spacing w:before="280" w:after="280"/>
    </w:pPr>
    <w:rPr/>
  </w:style>
  <w:style w:type="paragraph" w:styleId="C7c35c9c17c38">
    <w:name w:val="c7 c35 c9 c17 c38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9c17">
    <w:name w:val="c5 c9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5/08/28/itogovaya-kontrolnaya-rabota-po-biologii-po-teme-tsarstvo" TargetMode="External"/><Relationship Id="rId3" Type="http://schemas.openxmlformats.org/officeDocument/2006/relationships/hyperlink" Target="http://nsportal.ru/shkola/biologiya/library/2015/08/28/itogovaya-kontrolnaya-rabota-po-biologii-po-teme-tsarst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5:00Z</dcterms:created>
  <dc:creator>миха</dc:creator>
  <dc:description/>
  <cp:keywords/>
  <dc:language>en-US</dc:language>
  <cp:lastModifiedBy>миха</cp:lastModifiedBy>
  <dcterms:modified xsi:type="dcterms:W3CDTF">2016-10-11T13:12:00Z</dcterms:modified>
  <cp:revision>1</cp:revision>
  <dc:subject/>
  <dc:title>Итоговая контрольная работа по биологии за 7 класс (демонстрационный вариант)</dc:title>
</cp:coreProperties>
</file>