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монстрационная версия по теме «Неметаллы»</w:t>
        <w:br/>
      </w:r>
    </w:p>
    <w:p>
      <w:pPr>
        <w:pStyle w:val="Normal"/>
        <w:rPr/>
      </w:pPr>
      <w:r>
        <w:rPr/>
        <w:t>Контрольная работа по теме «Неметаллы»</w:t>
      </w:r>
    </w:p>
    <w:p>
      <w:pPr>
        <w:pStyle w:val="Normal"/>
        <w:rPr/>
      </w:pPr>
      <w:r>
        <w:rPr/>
        <w:t xml:space="preserve"> </w:t>
      </w:r>
      <w:r>
        <w:rPr/>
        <w:t xml:space="preserve">Вариант № </w:t>
      </w:r>
    </w:p>
    <w:p>
      <w:pPr>
        <w:pStyle w:val="Normal"/>
        <w:rPr/>
      </w:pPr>
      <w:r>
        <w:rPr/>
        <w:t>1.Опишите положение элемента (указан элемент) в периодической системе  химических элементов Д.И.Менделеева.  Составьте схему строения атома (указан элемент- неметалл из первых трех перио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Расположите элементы (указаны химические элементы – неметаллы)  в порядке возрастания (или убывания) ____________ (радиуса атома, электроотрицательности, окислительных свойств, восстановительных свойств,  неметаллических свойств простых веществ или кислотных свойств оксидов), образованных этими элементами. Дайте объяснения такому распо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4 формулы соединений _________ (указан элемент – неметалл), относящихся к разным классам веществ. Укажите название вещества, класс неорганических веществ, к которым они относятся, степень окисления каждого элемента в соеди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пишите уравнения реакций, протекающих при осуществлении следующих превращений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1             2               3                 4            5</w:t>
      </w:r>
    </w:p>
    <w:p>
      <w:pPr>
        <w:pStyle w:val="Normal"/>
        <w:rPr/>
      </w:pPr>
      <w:r>
        <w:rPr/>
        <w:t xml:space="preserve"> </w:t>
      </w:r>
      <w:r>
        <w:rPr/>
        <w:t>Дана цепочка из пяти превращений веществ.</w:t>
      </w:r>
    </w:p>
    <w:p>
      <w:pPr>
        <w:pStyle w:val="Normal"/>
        <w:rPr/>
      </w:pPr>
      <w:r>
        <w:rPr/>
        <w:t>Превращения 1 рассмотрите в свете ОВР, для превращение _____ напишите молекулярное и ионные уравнения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определить соль аммония ( любое задание на распознавание веществ по аниону или катиону) среди трех предложенных растворов солей? Напишите уравнени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ите одну задачу по своему выбору.</w:t>
      </w:r>
    </w:p>
    <w:p>
      <w:pPr>
        <w:pStyle w:val="Normal"/>
        <w:rPr/>
      </w:pPr>
      <w:r>
        <w:rPr/>
        <w:t>А) Вычислите объем водорода (н.у.), который выделится при взаимодействии цинка массой 13г с раствором серной кислоты.</w:t>
      </w:r>
    </w:p>
    <w:p>
      <w:pPr>
        <w:pStyle w:val="Normal"/>
        <w:rPr/>
      </w:pPr>
      <w:r>
        <w:rPr/>
        <w:t xml:space="preserve">Б) Вычислите объем водорода (н.у.), который выделится при взаимодействии цинка  </w:t>
      </w:r>
    </w:p>
    <w:p>
      <w:pPr>
        <w:pStyle w:val="Normal"/>
        <w:rPr/>
      </w:pPr>
      <w:r>
        <w:rPr/>
        <w:t>со 150г раствором с массовой долей серной кислоты 5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16:00Z</dcterms:created>
  <dc:creator>Kosareva</dc:creator>
  <dc:description/>
  <cp:keywords/>
  <dc:language>en-US</dc:language>
  <cp:lastModifiedBy>Kosareva</cp:lastModifiedBy>
  <dcterms:modified xsi:type="dcterms:W3CDTF">2018-02-11T15:26:00Z</dcterms:modified>
  <cp:revision>3</cp:revision>
  <dc:subject/>
  <dc:title/>
</cp:coreProperties>
</file>