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(диагностической)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о русскому языку для 7 классов средней школы № 59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начение диагностическ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роводится с целью определения уровня усвоения учащимися 7 классов предметного содержания курса русского языка по программе основной школы, выявления элементов содержания, вызывающих наибольшие затруднения, и мониторинга индивидуальных достижений учащихся по рус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кументы, определяющие содержание и структуру диагнос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по русскому языку (Приказ Минобразования России от 05.03.2004 г. № 108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оведения диагностической работы, включая допол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ьные материалы и оборуд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иагностической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ремя выполнения диагнос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6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и структура диагностическ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содержит четыре варианта, разработанных по единому плану, представленному в Приложении 1. Каждый вариант диагностической работы состоит из 19 заданий: 11 заданий с выбором одного верного ответа из четырёх предложенных, 5 заданий с кратким ответом и 3 заданий с развёрнутым ответом. Десять заданий построены на основе двух текстов. К тексту 1 предлагаются задания, проверяющие умения проводить комплексный анализ текста с точки зрения содержания и языковых особенностей. В тексте 2 уче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ставить пропущенные буквы и знаки препинания и объяснить одну из орфограмм или пунктограмм. На основе текста 2 ученик должен составить собственный текст на заданную тему.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варианте представлены как задания базового уровня сложности, так и задания повышенного уровня сложности (до 30% заданий). Содержание диагностической работы охватывает учебный материал по русскому языку, изуч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– 7 классах. Распределение заданий по основным содержательным блокам представлено в табли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Содержательные бл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Количество заданий в вариа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Грамматика. Морф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Грамматика. Синтакси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 комплексное,+1 для вариантов 1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 комплексное,+1 для вариантов 2, 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Языковые н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текстов различных стилей и жан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личных стилей и типов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проверяемым умениям представлено в табли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и проверяемых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ариа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языковые единицы,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их анализа; соблюдать в практике письма основные правила орфографии и пунк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выбор и организацию языковых средств в соответствии с темой, целями, сферой и ситуацией 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декватно понимать информацию устного и письменного со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основные произносительные, лексические, грамматические нормы современного русск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основную мысль текста, функционально-смысловой тип текста и различать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ы различных стилей и жан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, оценивать свою речь с точки зрения её правильности, находить грамматические и речевые ошибки, недочёты, исправлять их, совершенствовать и редактировать собствен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6. Система оценивания отдельных заданий и итоговой контрольной работы в це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с выбором ответа считается выполненным, если выбранный учащимся номер ответа совпадает с верным ответом. Все задания с выбором ответа оцениваются в 0 или 1 балл. Задание с кратким ответом считается выполненным, если записанный ответ совпадает с верным ответом. Задания с кратким ответом оцениваются в 0, 1 или 2 ба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с развёрнутым ответом оцениваются экспертом с учётом правильности и полноты ответа. Максимальный балл составляет 4 балла (задания С1 и С3), 2 балла (задание С2). К каждому заданию приводятся критерии оценивания для эксперта, в которых указывается, за что выставляется каждый балл – от нуля до максимального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тестовый балл за выполнение всей работы – 28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и 1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иведен план итоговой контро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и 2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едставлен демонстрационный вариант итоговой контрольной 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Итоговой контрольной работы по русскому языку в 7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условные обозначения: ВО – задание с выбором отве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– задание с кратким ответом, РО – задание с развёрнутым ответом, Б – задание базового уровня сложности, П – задание повышенного уровня сложности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9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4"/>
        <w:gridCol w:w="1122"/>
        <w:gridCol w:w="3023"/>
        <w:gridCol w:w="1373"/>
        <w:gridCol w:w="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MS Mincho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(ПР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Тип зад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роверяемые ум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основные произносительные, лексические, грамматические нормы современного русского я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(морфемный анали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носительные, лексические, грамматические нормы современного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КО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ные виды их анализ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х и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к (обоб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ВО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; соблюд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 письма основные правила орфографии и пункту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писания 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ные виды их анализ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ьное написание различных частей речи (обоб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; соблюд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 письма основные правила орфографии и пункту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орфографическ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; соблюд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письма основные правила орфографии и пункт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унктуации в предложениях с причастными и деепричастными оборо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дложениями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понимать информацию устного и письменного сообщ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/или основной мысл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основную мысль текста, функ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й тип текста, различать стили реч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а (по стилю, типу речи, спосо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ствам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, основную мысль текста, функ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тип текста, различать стили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и словосочетаний из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единицы проводить различные виды их анализа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лов из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ные виды их анализ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х единиц из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ные виды их анализ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инон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ные виды их анализ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пропущенными буквами 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; соблюд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письма основные правила орфографии и пункт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орфографическ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мплексный пунктуацион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х анализа; соблюд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письма основные правила орфографии и пункт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ти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ю языковых средств в соответствии с темой, целями, сферой и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понимать информацию устного и письменного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ы различных стилей и жанр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-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итоговой контрольной работы для учащихся 7-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о русск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ерно </w:t>
      </w:r>
      <w:r>
        <w:rPr>
          <w:rFonts w:cs="Times New Roman" w:ascii="Times New Roman" w:hAnsi="Times New Roman"/>
          <w:sz w:val="24"/>
          <w:szCs w:val="24"/>
        </w:rPr>
        <w:t>выделена буква, обозначающая ударный гласный зву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новостЕй 2) нанесенА 3) пОнятый 4) бАлу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слово, состав котор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¬</w:t>
      </w:r>
      <w:r>
        <w:rPr>
          <w:rFonts w:cs="Symbol" w:ascii="Symbol" w:hAnsi="Symbol"/>
          <w:sz w:val="37"/>
          <w:szCs w:val="37"/>
        </w:rPr>
        <w:t></w:t>
      </w:r>
      <w:r>
        <w:rPr>
          <w:rFonts w:cs="Times New Roman" w:ascii="Times New Roman" w:hAnsi="Times New Roman"/>
          <w:sz w:val="24"/>
          <w:szCs w:val="24"/>
        </w:rPr>
        <w:t>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записаны 2) сжимая 3) принесённый 4) придумы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пишите числительное в нужной падеж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библиотеку поступило около 200 книжных нови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 xml:space="preserve">слова из переч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льзя </w:t>
      </w:r>
      <w:r>
        <w:rPr>
          <w:rFonts w:cs="Times New Roman" w:ascii="Times New Roman" w:hAnsi="Times New Roman"/>
          <w:sz w:val="24"/>
          <w:szCs w:val="24"/>
        </w:rPr>
        <w:t>включить в таблицу? Обведите их номер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53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слов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ед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/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ыт..снить (из своих ряд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кар..к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ум..реть (на поле бо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заб..р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пот..шаться (над проделками ко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 в бланк без дополнитель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каком ряду во все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пр..школьный, пр..гор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с..ёмки, от..утюж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о..грать, с..г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ра..царапать, не..деш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ом примере правописание суффикса в слове регулируется правилом «В суффиксах действительных причастий настоящего времени, образованных от глаголов I спряжения, пишется буква У(Ю)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почу..вший вес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бор..щийся за ми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леч..щий вр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они посе..т пшениц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ое слово пишется слит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кто(то) пришё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(пресно)водное озе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англо(русский) слов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юго(восточный) ве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осоче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)выучив стихотворен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)уступив мес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)продуманный отв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)точный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утверждений верн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Е с деепричастиями «выучив» и «уступив» пишется разд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НЕ с полными причастиями «продуманный» и «точный» пишется слит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А 2) только Б 3) и А, и Б 4) ни А, ни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Колокольня Ивана Великого, построенная при Борисе Годунове, была самым высоким сооружением в Москве до возведения Храма Христа Спасителя.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Архитектура колокольни Ивана Великого, представляющей собой трёхъярусный столп из восьмигранников, проста и величестве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рное утвер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ложении 1 запятыми выделяется причастный оборот, в предложении 2 – деепричастный 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ложениях 1 и 2 запятыми выделяются причастные 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ложении 1 запятыми выделяется деепричастный оборот, в предложении 2 – причастный об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ложениях 1 и 2 запятыми выделяются деепричастные обо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те текст 1 и выполните задания 10 –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К числу старейших русских городов относится Архангельск, стол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рья.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Его жители были отважными мореходами, достигавшими б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 Новой Земли, Шпицбергена и островов Северного Ледовит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К XVII веку благодаря торговым отношениям со странами Запа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ы Архангельск развивается и богатеет.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>Именно здесь в 1694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участии Петра I был спущен на воду корабль «Святой Павел»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торговое судно, построенное в Архангель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Без Архангельска в России не появился бы ни торговый, ни во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флот, … в 1762 году этот город-порт был уравнен в торговых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 с самим Санкт-Петербур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Какое слово (сочетание слов) необходимо вставить на место пропус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и 5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мотря на э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Какое 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более точно </w:t>
      </w:r>
      <w:r>
        <w:rPr>
          <w:rFonts w:cs="Times New Roman" w:ascii="Times New Roman" w:hAnsi="Times New Roman"/>
          <w:sz w:val="24"/>
          <w:szCs w:val="24"/>
        </w:rPr>
        <w:t>передаёт основную мысль текст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озникновение военно-морского и торгового флота России стало возможным только благодаря развитию Архангельска, уравненного в торговых правах со столицей госуда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Развитие Архангельска было связано с развитием международной торговли в XVII ве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Архангельск был уравнен в торговых правах с Санкт-Петербургом, так как именно здесь были построены первые корабли при личном участии Петра 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Отвага жителей Архангельска способствовала развитию всего Помор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ыберите из переч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верных утверждения и обведите их ном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Стиль речи публицист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Предложения 1 и 2 связаны с помощью личного местоим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редложение 4 дополняет содержание предложения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В предложении 5 представлено опис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В предложении 3 слово "Западной" является эпит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ответ в бланк без дополнитель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Укаж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ерное </w:t>
      </w:r>
      <w:r>
        <w:rPr>
          <w:rFonts w:cs="Times New Roman" w:ascii="Times New Roman" w:hAnsi="Times New Roman"/>
          <w:sz w:val="24"/>
          <w:szCs w:val="24"/>
        </w:rPr>
        <w:t>утверж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«Архангельск развивается и богатеет» – грамматическая основа в предложении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ложение 2 осложнено причастным оборотом и однородными чле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едложение 5 простое, осложнённое однородными чле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«Построенное в Архангельске» – причастный оборот в предложени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Выпишите из первого абзаца действительное причастие прошедше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пособ образования слова ОТНОШЕНИЯМ (предложение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суффикса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риставочно-суффикса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приставо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бессуффик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Замените слово ЗДЕСЬ из предложения 4 синонимом (одним слов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Спишите текст 2, раскрывая скобки и вставляя пропущенные буквы и зн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в рано утром мышеловку тётушка увидела незва..ую гостью. Мышь пр..спокойно сидела в ловушке будто она всю жизнь там жила. (Не)церемонясь с нахалкой тётушка взяла её двумя пальцами за хвост и вышвырнула за дверь. Мышь освобождё..ая из плена быстро юркнула под крыльцо и стала обдумывать новые пути проникновения в дом. Ведь под столом остался (не)убранный кухаркой аппетитный кусочек сыра и бесчисленное количество кро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ст запишите на обратной стороне бланка, обязательно указав номер задания – С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Из слов текста 2, в которых раскрыты скобки или вставлены пропущенные буквы, выберите одно и объясните свой выбор орф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запишите на обратной стороне бланка тестирования,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ав номер задания – С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ое чувство хочет вызвать у читателя автор, рассказывая данную историю? Назовите два языковых средства, которые для этого использованы. Из прочитанного текста приведите по одному примеру названных языковых средств. Свои размышления запишите в виде текста из 2 – 3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запишите на обратной стороне бланка тестирования,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ав номер задания – С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итоговой контрольной работы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  <w:t>Ответы для заданий с кратким ответом или с выбором от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вухс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гавш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т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ивания для задания С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 рано утром мышеловку, тётушка уви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зв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ю. Мыш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спокой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ела в ловушке, будто она всю жиз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и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церемоня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халкой, тётушка взяла её двумя пальцами за хвост и вышвырнула за дверь. Мыш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бождё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, быстро юркнула под крыльцо и стала обдумывать новые пути проникновения в дом. Ведь под столом остал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убр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аркой аппетитный кусочек сыра и бесчисленное количество крошек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К1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Орфографические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Нет ошиб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1-2 ошиб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3 и более ошиб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К2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Пунктуационные н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Нет ошиб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1 ошиб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2 и более ошиб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ивания для задания С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ъяснена (в любой форме) орфограмма в выбранном сло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бъяснена орфограмма в выбранном слове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еверен или отсутству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ивания для задания С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, не искажающие смысл и правильность ответ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едставлен в виде связного текста из 2-3 предложений на заданную тему, в котор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ы чувства, которые хочет вызвать автор (лёгкая усмеш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ы два языковых средства, использованные авто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аждому языковому средству указан прим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контекстные синонимы (мышь, незваная гостья, нахалка), эпитет (преспокойно), однородные члены и др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держание отве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использованы все элементы правильного ответа. Ученик верно определил чувство, которое хочет вызвать у читателя автор. Для обоснования своей точки зрения верно указал два любых языковых средства и привёл примеры использования их в тек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чувство, которое хочет вызвать у читателя автор. Для обоснования своей точки зрения верно указал одно любое языковое средство и привёл пример использования его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ерно определил чувство, которое хочет вызвать у читателя автор. Для обоснования своей точки зрения верно указал два примера разных средств речевой выразительности без использования терминов или при неверном использовании термин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 содержит элементов верного ответа или отсу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мысловая цельность, речевая связно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х ошибок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логические ошибки (одна или боле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рамотно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ошибка (орфографическая, пунктуационная,грамматическая или речев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одной ошибки (орфографической, пунктуационной, грамматической или речево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*** В основу  Демоверсии итоговой контрольной работы легли материа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Московского центра качества образ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0:00Z</dcterms:created>
  <dc:creator>User49</dc:creator>
  <dc:description/>
  <cp:keywords/>
  <dc:language>en-US</dc:language>
  <cp:lastModifiedBy>User49</cp:lastModifiedBy>
  <dcterms:modified xsi:type="dcterms:W3CDTF">2016-09-29T07:43:00Z</dcterms:modified>
  <cp:revision>3</cp:revision>
  <dc:subject/>
  <dc:title/>
</cp:coreProperties>
</file>