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Согласовано на заседании       </w:t>
            </w:r>
            <w:r>
              <w:rPr>
                <w:b/>
                <w:bCs/>
                <w:color w:val="FF0000"/>
                <w:sz w:val="24"/>
                <w:szCs w:val="26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6"/>
              </w:rPr>
              <w:tab/>
              <w:t xml:space="preserve"> Управляющего сов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outlineLvl w:val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протокол №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outlineLvl w:val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outlineLvl w:val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outlineLvl w:val="0"/>
              <w:rPr/>
            </w:pPr>
            <w:r>
              <w:rPr>
                <w:bCs/>
                <w:color w:val="000000"/>
                <w:sz w:val="24"/>
                <w:szCs w:val="26"/>
              </w:rPr>
              <w:t>Приказом директора школ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outlineLvl w:val="0"/>
              <w:rPr/>
            </w:pPr>
            <w:r>
              <w:rPr>
                <w:bCs/>
                <w:sz w:val="24"/>
                <w:szCs w:val="26"/>
              </w:rPr>
              <w:t>от 16.09.16г.   № 01-10/374</w:t>
            </w:r>
            <w:r>
              <w:rPr>
                <w:bCs/>
                <w:color w:val="000000"/>
                <w:sz w:val="24"/>
                <w:szCs w:val="26"/>
              </w:rPr>
              <w:t xml:space="preserve">                                      директор школы ______ Г.Л. Квитниц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jc w:val="center"/>
              <w:outlineLvl w:val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убличный отчет за 2015-2016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Средняя школа № 59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1080" w:leader="none"/>
          <w:tab w:val="left" w:pos="1364" w:leader="none"/>
        </w:tabs>
        <w:suppressAutoHyphens w:val="tru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ая справка о школе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-284" w:hanging="0"/>
        <w:contextualSpacing/>
        <w:jc w:val="both"/>
        <w:rPr/>
      </w:pPr>
      <w:r>
        <w:rPr>
          <w:color w:val="000000"/>
          <w:sz w:val="24"/>
          <w:szCs w:val="24"/>
        </w:rPr>
        <w:t>Адрес общеобразовательного учреждения:  г. Ярославль, ул. Серго  Орджоникидзе,     д.35А.</w:t>
      </w:r>
    </w:p>
    <w:p>
      <w:pPr>
        <w:pStyle w:val="Style22"/>
        <w:ind w:left="-993" w:right="-284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  <w:t>Адрес сайта школы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school</w:t>
      </w:r>
      <w:r>
        <w:rPr>
          <w:color w:val="000000"/>
          <w:sz w:val="24"/>
          <w:szCs w:val="24"/>
        </w:rPr>
        <w:t>59.</w:t>
      </w:r>
      <w:r>
        <w:rPr>
          <w:color w:val="000000"/>
          <w:sz w:val="24"/>
          <w:szCs w:val="24"/>
          <w:lang w:val="en-US"/>
        </w:rPr>
        <w:t>ed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ya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</w:p>
    <w:p>
      <w:pPr>
        <w:pStyle w:val="Style22"/>
        <w:spacing w:before="0" w:after="200"/>
        <w:ind w:left="0" w:right="-142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>Школа была построена</w:t>
      </w:r>
      <w:r>
        <w:rPr>
          <w:color w:val="000000"/>
          <w:sz w:val="24"/>
          <w:szCs w:val="24"/>
        </w:rPr>
        <w:t xml:space="preserve"> в 1984 году в спальном микрорайоне Заволжского района всего за 5 месяцев.       Свою родословную средняя школа № 59 ведет от школы Яковлевской слободы.  Второе свое рождение в 1984 году школа №59 справляла по новому адресу на улице Серго Орджоникидзе. С этого же момента и началась новейшая история школы, но уже сейчас мы стараемся сохранить все то, что связано было с ее рождением, с ее становлением. </w:t>
      </w:r>
    </w:p>
    <w:p>
      <w:pPr>
        <w:pStyle w:val="Style22"/>
        <w:spacing w:before="0" w:after="200"/>
        <w:ind w:left="0" w:right="-142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щеобразовательное учреждение «Средняя школа №59» имеет лицензию </w:t>
      </w:r>
      <w:r>
        <w:rPr>
          <w:color w:val="000000"/>
          <w:sz w:val="24"/>
          <w:szCs w:val="24"/>
        </w:rPr>
        <w:t xml:space="preserve"> на право осуществления образовательной деятельности по образовательным программам: начального общего образования, основного общего образования, среднего (полного) общего образования,  в центре «дополнительного образования детей» школа реализует дополнительные образовательные программы технической, естественнонаучной, физкультурно-спортивной, художественной, туристско-краеведческой, социально-педагогической направленностей.</w:t>
      </w:r>
    </w:p>
    <w:p>
      <w:pPr>
        <w:pStyle w:val="Style22"/>
        <w:ind w:left="0"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щеобразовательное учреждение «Средняя  школа №59»  имеет свидетельство о государственной аккредитации (регистрационный № 127/15 от 30.09.2015г.),  лицензию на осуществление образовательной деятельности (регистрационный № 182/15 от 29.09.2015г.).</w:t>
      </w:r>
    </w:p>
    <w:p>
      <w:pPr>
        <w:pStyle w:val="Style22"/>
        <w:spacing w:before="0" w:after="200"/>
        <w:ind w:left="0" w:right="-142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>Директор муниципального общеобразовательного учреждения «Средняя школа №59»</w:t>
      </w:r>
      <w:r>
        <w:rPr>
          <w:color w:val="000000"/>
          <w:sz w:val="24"/>
          <w:szCs w:val="24"/>
        </w:rPr>
        <w:t xml:space="preserve"> Квитницкая Галина Львовна, педагогический стаж 37 года, в руководящей должности 22 год, из них директором школы 16 лет. Имеет высшую квалификационную категорию и нагрудный знак «Отличник народного просвещения», нагрудный знак «Почетный работник общего образования РФ».</w:t>
      </w:r>
    </w:p>
    <w:p>
      <w:pPr>
        <w:pStyle w:val="Normal"/>
        <w:tabs>
          <w:tab w:val="clear" w:pos="720"/>
          <w:tab w:val="left" w:pos="502" w:leader="none"/>
          <w:tab w:val="left" w:pos="540" w:leader="none"/>
          <w:tab w:val="left" w:pos="644" w:leader="none"/>
          <w:tab w:val="left" w:pos="1353" w:leader="none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правление О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200"/>
        <w:ind w:left="0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административном составе ОУ </w:t>
      </w:r>
    </w:p>
    <w:p>
      <w:pPr>
        <w:pStyle w:val="Normal"/>
        <w:suppressAutoHyphens w:val="true"/>
        <w:spacing w:before="0" w:after="200"/>
        <w:ind w:right="-284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>В образовательном учреждении</w:t>
      </w:r>
      <w:r>
        <w:rPr/>
        <w:t xml:space="preserve">  заместителями директора работаю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85"/>
        <w:gridCol w:w="2178"/>
        <w:gridCol w:w="682"/>
        <w:gridCol w:w="849"/>
        <w:gridCol w:w="3264"/>
      </w:tblGrid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т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у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, нагрудный зна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ик Галина Сергеевна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 народного просвещения»,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кина Александра Юрьевна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и науки РФ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Людмила Павлов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(начальная школа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енко Галина Николаевна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 общего образования РФ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шарова Ольга Ивановна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УВР (методическая работа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 народного просвещения»,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ман Людмила Владимировна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ВР (социальная работа)</w:t>
            </w:r>
          </w:p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юкина Татьяна Геннадьевна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 xml:space="preserve">Зам. директора по УВР (дополнительное  образование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 общего образования РФ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Тамара Михайлов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департамента обр.  Администрации ЯО</w:t>
            </w:r>
          </w:p>
        </w:tc>
      </w:tr>
    </w:tbl>
    <w:p>
      <w:pPr>
        <w:pStyle w:val="Style22"/>
        <w:ind w:left="-1276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ы самоуправления, действующие в ОУ</w:t>
      </w:r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0"/>
        </w:numPr>
        <w:ind w:left="-1276" w:righ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ми  самоуправления в школе являются:</w:t>
      </w:r>
    </w:p>
    <w:p>
      <w:pPr>
        <w:pStyle w:val="Style22"/>
        <w:numPr>
          <w:ilvl w:val="0"/>
          <w:numId w:val="11"/>
        </w:numPr>
        <w:spacing w:before="0" w:after="0"/>
        <w:ind w:left="-284" w:right="-284" w:hanging="283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правляющий совет</w:t>
      </w:r>
      <w:r>
        <w:rPr>
          <w:sz w:val="24"/>
          <w:szCs w:val="24"/>
        </w:rPr>
        <w:t xml:space="preserve"> – это орган самоуправления, реализующий принцип государственно-общественного характера управления школой. Совет состоит из 25 человек.</w:t>
      </w:r>
    </w:p>
    <w:p>
      <w:pPr>
        <w:pStyle w:val="Normal"/>
        <w:ind w:left="-709" w:right="-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3.Характеристика контингента обучающихся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1440" w:hanging="1440"/>
        <w:jc w:val="both"/>
        <w:rPr/>
      </w:pPr>
      <w:r>
        <w:rPr>
          <w:sz w:val="24"/>
          <w:szCs w:val="24"/>
        </w:rPr>
        <w:t>Количество обучающихся за последние четыре</w:t>
      </w:r>
      <w:r>
        <w:rPr/>
        <w:t xml:space="preserve"> года 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9"/>
        <w:gridCol w:w="894"/>
        <w:gridCol w:w="992"/>
        <w:gridCol w:w="992"/>
        <w:gridCol w:w="992"/>
        <w:gridCol w:w="993"/>
        <w:gridCol w:w="992"/>
        <w:gridCol w:w="850"/>
      </w:tblGrid>
      <w:tr>
        <w:trPr>
          <w:trHeight w:val="390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 уч.г.</w:t>
            </w:r>
          </w:p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 уч.год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 уч.год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lang w:eastAsia="ar-SA"/>
              </w:rPr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учающихся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лас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lang w:eastAsia="ar-SA"/>
              </w:rPr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учаю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lang w:eastAsia="ar-SA"/>
              </w:rPr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учаю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ласс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lang w:eastAsia="ar-SA"/>
              </w:rPr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учаю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ласс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lang w:eastAsia="ar-SA"/>
              </w:rPr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ind w:left="-108" w:right="-2" w:hanging="0"/>
              <w:jc w:val="center"/>
              <w:rPr>
                <w:lang w:eastAsia="ar-SA"/>
              </w:rPr>
            </w:pPr>
            <w:r>
              <w:rPr/>
              <w:t>обучающихс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2" w:right="-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2" w:right="-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2" w:right="-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ршая школ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-12" w:right="-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1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ind w:left="709" w:right="-284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енности контингента обучающихся согласно социальному паспорту О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ind w:left="1440" w:right="-284" w:hanging="360"/>
        <w:jc w:val="both"/>
        <w:rPr/>
      </w:pPr>
      <w:r>
        <w:rPr>
          <w:sz w:val="24"/>
          <w:szCs w:val="24"/>
        </w:rPr>
        <w:t xml:space="preserve">1006 детей воспитывались в полных семьях, 250 детей в неполных семьях;  </w:t>
      </w:r>
    </w:p>
    <w:p>
      <w:pPr>
        <w:pStyle w:val="Normal"/>
        <w:numPr>
          <w:ilvl w:val="0"/>
          <w:numId w:val="8"/>
        </w:numPr>
        <w:ind w:left="144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126 обучающихся воспитывались в многодетных семьях, которых у нас было 69;</w:t>
      </w:r>
    </w:p>
    <w:p>
      <w:pPr>
        <w:pStyle w:val="Normal"/>
        <w:numPr>
          <w:ilvl w:val="0"/>
          <w:numId w:val="8"/>
        </w:numPr>
        <w:ind w:left="144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37 обучающихся - дети  матерей-одиночек;</w:t>
      </w:r>
    </w:p>
    <w:p>
      <w:pPr>
        <w:pStyle w:val="Normal"/>
        <w:numPr>
          <w:ilvl w:val="0"/>
          <w:numId w:val="8"/>
        </w:numPr>
        <w:ind w:left="144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6 опекаемых учеников;</w:t>
      </w:r>
    </w:p>
    <w:p>
      <w:pPr>
        <w:pStyle w:val="Normal"/>
        <w:numPr>
          <w:ilvl w:val="0"/>
          <w:numId w:val="8"/>
        </w:numPr>
        <w:ind w:left="1440" w:right="-284" w:hanging="360"/>
        <w:jc w:val="both"/>
        <w:rPr/>
      </w:pPr>
      <w:r>
        <w:rPr>
          <w:sz w:val="24"/>
          <w:szCs w:val="24"/>
        </w:rPr>
        <w:t>524 обучающихся проживали в микрорайоне школы:</w:t>
      </w:r>
    </w:p>
    <w:p>
      <w:pPr>
        <w:pStyle w:val="Normal"/>
        <w:numPr>
          <w:ilvl w:val="0"/>
          <w:numId w:val="8"/>
        </w:numPr>
        <w:ind w:left="1440" w:right="-284" w:hanging="360"/>
        <w:jc w:val="both"/>
        <w:rPr/>
      </w:pPr>
      <w:r>
        <w:rPr>
          <w:sz w:val="24"/>
          <w:szCs w:val="24"/>
        </w:rPr>
        <w:t>747 обучающихся проживали вне микрорайона школ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Данные о достижениях и проблемах социализации обучающихся (правонарушения, поведенческие рис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азателями успешной социализации обучающихся является  отсутствие правонарушений среди обучающих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418"/>
        <w:gridCol w:w="1276"/>
      </w:tblGrid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 одним ребе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 двумя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опека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и инвалиды (1,2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ликвидаторов Чернобыльской</w:t>
            </w:r>
            <w:r>
              <w:rPr>
                <w:sz w:val="22"/>
                <w:szCs w:val="22"/>
                <w:shd w:fill="FFFFFF" w:val="clear"/>
              </w:rPr>
              <w:t xml:space="preserve">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диноких мат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иаль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находятся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требляют    П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рт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тся бродяжни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меют свою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/>
        <w:t>Профилактический учет несовершеннолетни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276"/>
      </w:tblGrid>
      <w:tr>
        <w:trPr>
          <w:trHeight w:val="2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иды уче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нтя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нтя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нтябрь)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есовершеннолетних, нуждающихся в индивидуальной профилактическ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комиссии по делам несовершеннолетних Заволжского района  г. Ярславля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т комиссии по делам несовершеннолетних Заволжского района ОДН О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>Причины постановки</w:t>
      </w:r>
      <w:r>
        <w:rPr>
          <w:sz w:val="24"/>
          <w:szCs w:val="24"/>
        </w:rPr>
        <w:t xml:space="preserve">: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вичные пробы алкогольсодержащих напитков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тивно-правовые нарушения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Кражи в торговых точках (Аура, Глобус)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евыполнение родителями своих воспитательных функций.</w:t>
      </w:r>
    </w:p>
    <w:p>
      <w:pPr>
        <w:pStyle w:val="Normal"/>
        <w:ind w:righ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overflowPunct w:val="false"/>
        <w:autoSpaceDE w:val="false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позиции плана (программы) развития образовательного учреждения </w:t>
      </w:r>
    </w:p>
    <w:p>
      <w:pPr>
        <w:pStyle w:val="Normal"/>
        <w:widowControl w:val="false"/>
        <w:autoSpaceDE w:val="false"/>
        <w:spacing w:lineRule="exact" w:line="53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99" w:leader="none"/>
        </w:tabs>
        <w:overflowPunct w:val="false"/>
        <w:autoSpaceDE w:val="false"/>
        <w:spacing w:lineRule="auto" w:line="213"/>
        <w:ind w:left="284" w:hanging="284"/>
        <w:jc w:val="both"/>
        <w:rPr/>
      </w:pPr>
      <w:r>
        <w:rPr>
          <w:sz w:val="24"/>
          <w:szCs w:val="24"/>
        </w:rPr>
        <w:t xml:space="preserve">2015 году в школе была создана </w:t>
      </w:r>
      <w:r>
        <w:rPr>
          <w:b/>
          <w:bCs/>
          <w:sz w:val="24"/>
          <w:szCs w:val="24"/>
        </w:rPr>
        <w:t>новая программа развития</w:t>
      </w:r>
      <w:r>
        <w:rPr>
          <w:sz w:val="24"/>
          <w:szCs w:val="24"/>
        </w:rPr>
        <w:t xml:space="preserve"> МОУ средней общеобразовательной школы № 59 на 2016-2020 г.г. </w:t>
      </w:r>
    </w:p>
    <w:p>
      <w:pPr>
        <w:pStyle w:val="Normal"/>
        <w:widowControl w:val="false"/>
        <w:autoSpaceDE w:val="false"/>
        <w:spacing w:lineRule="exact" w:line="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условий для формирования социально активной, компетентной, творческой, физически и духовно здоровой личности выпускника, готового к образовательному и профессиональному самоопределению, успешной социализации в современном обществе.</w:t>
      </w:r>
    </w:p>
    <w:p>
      <w:pPr>
        <w:pStyle w:val="Normal"/>
        <w:widowControl w:val="false"/>
        <w:autoSpaceDE w:val="false"/>
        <w:spacing w:lineRule="exact" w:line="4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полагаемыми результатами программы должны стать: </w:t>
      </w:r>
    </w:p>
    <w:p>
      <w:pPr>
        <w:pStyle w:val="Normal"/>
        <w:widowControl w:val="false"/>
        <w:autoSpaceDE w:val="false"/>
        <w:spacing w:lineRule="exact" w:line="53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6"/>
        </w:numPr>
        <w:ind w:left="284" w:hanging="284"/>
        <w:rPr/>
      </w:pPr>
      <w:r>
        <w:rPr/>
        <w:t>В школе созданы условия для самопознания и самоопределения обучающихся и дальнейшего их саморазвития на основе диагностики индивидуальных особенностей и учета этих особенностей в ходе реализации индивидуальных образовательных маршрутов;</w:t>
      </w:r>
    </w:p>
    <w:p>
      <w:pPr>
        <w:pStyle w:val="Style24"/>
        <w:numPr>
          <w:ilvl w:val="0"/>
          <w:numId w:val="16"/>
        </w:numPr>
        <w:ind w:left="284" w:hanging="284"/>
        <w:rPr/>
      </w:pPr>
      <w:r>
        <w:rPr/>
        <w:t xml:space="preserve">Одной из ведущих ценностей всех участников образовательного процесса является ценность здорового образа жизни, в школе создана здоровьесберегающая среда; </w:t>
      </w:r>
    </w:p>
    <w:p>
      <w:pPr>
        <w:pStyle w:val="Style24"/>
        <w:numPr>
          <w:ilvl w:val="0"/>
          <w:numId w:val="16"/>
        </w:numPr>
        <w:ind w:left="284" w:hanging="284"/>
        <w:rPr/>
      </w:pPr>
      <w:r>
        <w:rPr/>
        <w:t xml:space="preserve">Школа является активным участников инновационной деятельности муниципальной системы образования, большинство участников образовательного процесса включены в инновационные практики и научно-исследовательский процесс; </w:t>
      </w:r>
    </w:p>
    <w:p>
      <w:pPr>
        <w:pStyle w:val="Normal"/>
        <w:widowControl w:val="fals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- Школа представляет собой открытое образовательное пространство с широким спектром сетевого взаимодействия с образовательными, научными, культурными и спортивными организациями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образовательной деятельности. 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5/16 учебном году   4 выпускника 11 класса награждены медалью «За особые успехи в учении»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ы Похвальной грамотой «За особые успехи в изучении отдельных предметов»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а класс – 2 человека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</w:rPr>
        <w:t>11б класс – 6 человек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аждены Городской премией обучающиеся, получившие аттестат о среднем общем образовании с отличием – </w:t>
      </w:r>
      <w:r>
        <w:rPr>
          <w:sz w:val="24"/>
          <w:szCs w:val="24"/>
        </w:rPr>
        <w:t>4 человека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аждены Похвальным листом «За отличные успехи в учении» </w:t>
      </w:r>
      <w:r>
        <w:rPr>
          <w:sz w:val="24"/>
          <w:szCs w:val="24"/>
        </w:rPr>
        <w:t>- 20 человек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ind w:lef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ваемость обучающихся начальной и основной школы в 2015/2016 учебном году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835"/>
        <w:gridCol w:w="1559"/>
        <w:gridCol w:w="1701"/>
        <w:gridCol w:w="1701"/>
      </w:tblGrid>
      <w:tr>
        <w:trPr>
          <w:cantSplit w:val="true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Всего обучающих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Окончили год на «5» (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Окончили год на «4» и «5» (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Оставлены на повторный год обучения (%)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54</w:t>
            </w:r>
            <w:r>
              <w:rPr>
                <w:sz w:val="24"/>
                <w:szCs w:val="24"/>
                <w:lang w:eastAsia="ar-SA"/>
              </w:rPr>
              <w:t xml:space="preserve"> чел. (в т.ч. аттестованных – 405чел., 2-4 кл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</w:t>
            </w:r>
            <w:r>
              <w:rPr>
                <w:sz w:val="24"/>
                <w:szCs w:val="24"/>
                <w:lang w:eastAsia="ar-SA"/>
              </w:rPr>
              <w:t xml:space="preserve"> чел (</w:t>
            </w:r>
            <w:r>
              <w:rPr>
                <w:b/>
                <w:sz w:val="24"/>
                <w:szCs w:val="24"/>
                <w:lang w:eastAsia="ar-SA"/>
              </w:rPr>
              <w:t>8,6%</w:t>
            </w:r>
            <w:r>
              <w:rPr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8</w:t>
            </w:r>
            <w:r>
              <w:rPr>
                <w:sz w:val="24"/>
                <w:szCs w:val="24"/>
                <w:lang w:eastAsia="ar-SA"/>
              </w:rPr>
              <w:t xml:space="preserve"> чел. (</w:t>
            </w:r>
            <w:r>
              <w:rPr>
                <w:b/>
                <w:sz w:val="24"/>
                <w:szCs w:val="24"/>
                <w:lang w:eastAsia="ar-SA"/>
              </w:rPr>
              <w:t>53,8</w:t>
            </w:r>
            <w:r>
              <w:rPr>
                <w:sz w:val="24"/>
                <w:szCs w:val="24"/>
                <w:lang w:eastAsia="ar-SA"/>
              </w:rPr>
              <w:t>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%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23</w:t>
            </w:r>
            <w:r>
              <w:rPr>
                <w:sz w:val="24"/>
                <w:szCs w:val="24"/>
                <w:lang w:eastAsia="ar-SA"/>
              </w:rPr>
              <w:t xml:space="preserve"> чел.(5-9 кл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7</w:t>
            </w:r>
            <w:r>
              <w:rPr>
                <w:sz w:val="24"/>
                <w:szCs w:val="24"/>
                <w:lang w:eastAsia="ar-SA"/>
              </w:rPr>
              <w:t xml:space="preserve"> чел. (</w:t>
            </w:r>
            <w:r>
              <w:rPr>
                <w:b/>
                <w:sz w:val="24"/>
                <w:szCs w:val="24"/>
                <w:lang w:eastAsia="ar-SA"/>
              </w:rPr>
              <w:t>4,3%</w:t>
            </w:r>
            <w:r>
              <w:rPr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3</w:t>
            </w:r>
            <w:r>
              <w:rPr>
                <w:sz w:val="24"/>
                <w:szCs w:val="24"/>
                <w:lang w:eastAsia="ar-SA"/>
              </w:rPr>
              <w:t xml:space="preserve"> чел. (</w:t>
            </w:r>
            <w:r>
              <w:rPr>
                <w:b/>
                <w:sz w:val="24"/>
                <w:szCs w:val="24"/>
                <w:lang w:eastAsia="ar-SA"/>
              </w:rPr>
              <w:t>30,9%</w:t>
            </w:r>
            <w:r>
              <w:rPr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%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eastAsia="ar-SA"/>
              </w:rPr>
              <w:t>94</w:t>
            </w:r>
            <w:r>
              <w:rPr>
                <w:sz w:val="24"/>
                <w:szCs w:val="24"/>
                <w:lang w:eastAsia="ar-SA"/>
              </w:rPr>
              <w:t xml:space="preserve">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  <w:r>
              <w:rPr>
                <w:sz w:val="24"/>
                <w:szCs w:val="24"/>
                <w:lang w:eastAsia="ar-SA"/>
              </w:rPr>
              <w:t xml:space="preserve"> чел. (</w:t>
            </w:r>
            <w:r>
              <w:rPr>
                <w:b/>
                <w:sz w:val="24"/>
                <w:szCs w:val="24"/>
                <w:lang w:eastAsia="ar-SA"/>
              </w:rPr>
              <w:t>8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</w:t>
            </w:r>
            <w:r>
              <w:rPr>
                <w:sz w:val="24"/>
                <w:szCs w:val="24"/>
                <w:lang w:eastAsia="ar-SA"/>
              </w:rPr>
              <w:t xml:space="preserve"> чел. (</w:t>
            </w:r>
            <w:r>
              <w:rPr>
                <w:b/>
                <w:sz w:val="24"/>
                <w:szCs w:val="24"/>
                <w:lang w:eastAsia="ar-SA"/>
              </w:rPr>
              <w:t>21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%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диного государственного экзамена в 11-х классах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61"/>
        <w:gridCol w:w="1941"/>
        <w:gridCol w:w="1833"/>
        <w:gridCol w:w="223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предм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ляемост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%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баз.у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.у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ел. не справились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. не справилс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7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. не справилс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7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1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Style21"/>
        <w:numPr>
          <w:ilvl w:val="0"/>
          <w:numId w:val="9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>Результаты основного государственного  экзамена</w:t>
      </w:r>
      <w:r>
        <w:rPr/>
        <w:t xml:space="preserve"> в 9-х класса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81"/>
        <w:gridCol w:w="1985"/>
        <w:gridCol w:w="1559"/>
        <w:gridCol w:w="269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сдававших экзам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ляе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-284" w:firstLine="568"/>
        <w:jc w:val="both"/>
        <w:rPr/>
      </w:pPr>
      <w:r>
        <w:rPr/>
        <w:t>Сведения о продолжении обучения выпускников ОУ:</w:t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998"/>
      </w:tblGrid>
      <w:tr>
        <w:trPr>
          <w:trHeight w:val="21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 (из 104 чел.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 (из 51 чел.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одолжили обучение в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классе -</w:t>
            </w:r>
            <w:r>
              <w:rPr>
                <w:b/>
                <w:sz w:val="24"/>
                <w:szCs w:val="24"/>
              </w:rPr>
              <w:t xml:space="preserve"> 61 чел</w:t>
            </w:r>
            <w:r>
              <w:rPr>
                <w:sz w:val="24"/>
                <w:szCs w:val="24"/>
              </w:rPr>
              <w:t>. (59%) (в том числе в других школах и ОСОШ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должили обучение в </w:t>
            </w:r>
            <w:r>
              <w:rPr>
                <w:b/>
                <w:sz w:val="24"/>
                <w:szCs w:val="24"/>
              </w:rPr>
              <w:t>ВУЗах</w:t>
            </w:r>
            <w:r>
              <w:rPr>
                <w:sz w:val="24"/>
                <w:szCs w:val="24"/>
              </w:rPr>
              <w:t xml:space="preserve"> - 4</w:t>
            </w:r>
            <w:r>
              <w:rPr>
                <w:b/>
                <w:sz w:val="24"/>
                <w:szCs w:val="24"/>
              </w:rPr>
              <w:t>5 чел.</w:t>
            </w:r>
            <w:r>
              <w:rPr>
                <w:sz w:val="24"/>
                <w:szCs w:val="24"/>
              </w:rPr>
              <w:t xml:space="preserve"> (88%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одолжили обучение в учреждениях </w:t>
            </w:r>
            <w:r>
              <w:rPr>
                <w:b/>
                <w:sz w:val="24"/>
                <w:szCs w:val="24"/>
              </w:rPr>
              <w:t>среднего профессионального</w:t>
            </w:r>
            <w:r>
              <w:rPr>
                <w:sz w:val="24"/>
                <w:szCs w:val="24"/>
              </w:rPr>
              <w:t xml:space="preserve"> образования – 43</w:t>
            </w:r>
            <w:r>
              <w:rPr>
                <w:b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(41%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должили обучение в учреждениях </w:t>
            </w:r>
            <w:r>
              <w:rPr>
                <w:b/>
                <w:sz w:val="24"/>
                <w:szCs w:val="24"/>
              </w:rPr>
              <w:t>среднего профессионального</w:t>
            </w:r>
            <w:r>
              <w:rPr>
                <w:sz w:val="24"/>
                <w:szCs w:val="24"/>
              </w:rPr>
              <w:t xml:space="preserve"> образования –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л.</w:t>
            </w:r>
            <w:r>
              <w:rPr>
                <w:sz w:val="24"/>
                <w:szCs w:val="24"/>
              </w:rPr>
              <w:t xml:space="preserve"> (10%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ругое</w:t>
            </w:r>
            <w:r>
              <w:rPr>
                <w:b/>
                <w:sz w:val="24"/>
                <w:szCs w:val="24"/>
              </w:rPr>
              <w:t xml:space="preserve"> – 0 чел. </w:t>
            </w:r>
            <w:r>
              <w:rPr>
                <w:sz w:val="24"/>
                <w:szCs w:val="24"/>
              </w:rPr>
              <w:t>(0%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ругое</w:t>
            </w:r>
            <w:r>
              <w:rPr>
                <w:b/>
                <w:sz w:val="24"/>
                <w:szCs w:val="24"/>
              </w:rPr>
              <w:t xml:space="preserve"> – 1 чел. </w:t>
            </w:r>
            <w:r>
              <w:rPr>
                <w:sz w:val="24"/>
                <w:szCs w:val="24"/>
              </w:rPr>
              <w:t>(2%)</w:t>
            </w:r>
          </w:p>
        </w:tc>
      </w:tr>
    </w:tbl>
    <w:p>
      <w:pPr>
        <w:pStyle w:val="Normal"/>
        <w:tabs>
          <w:tab w:val="clear" w:pos="720"/>
          <w:tab w:val="left" w:pos="-426" w:leader="none"/>
          <w:tab w:val="left" w:pos="9355" w:leader="none"/>
        </w:tabs>
        <w:suppressAutoHyphens w:val="true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9355" w:leader="none"/>
        </w:tabs>
        <w:suppressAutoHyphens w:val="true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ОУ:</w:t>
      </w:r>
    </w:p>
    <w:p>
      <w:pPr>
        <w:pStyle w:val="Style22"/>
        <w:ind w:left="644" w:hanging="0"/>
        <w:jc w:val="both"/>
        <w:rPr/>
      </w:pPr>
      <w:r>
        <w:rPr/>
        <w:t>Распространение опыта работы педагогов школы в 2015-2016 учебном году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2268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выступления (публик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выступления (публикаци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ман Л.В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ыганова О.В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енце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циальная педагогика в школе: традиции и иннова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ГПУ им. Уш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ман Л.В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енко В.П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арева Л.А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квина Т.И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ипей С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екции: «Социально-педагогическое проектирование», в рамках научно-практической конференции «Социальная педагогика в школе: традиции и иннов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редняя школа №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ман Л.В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ыганова О.В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енце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циально-педагогическое сопровождение образовательного процесса в условиях реализации ФГОС» - презентационная площадка: «Инновационное пространство муниципальной системы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работников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ман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ниторинг профилактической работы несовершеннолетних школы, не посещающих учебные зан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редняя школа №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нак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методических рекомендаций для социальных педагогов «Диагностический минимум в деятельности социального педагога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Ц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 Е.Г. (в соавторстве с Головнёвой М.В., учителем истории и обществознан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ая разработка. Веб-квест «Образ Ивана Грозного в русском искусств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е издание «Образование: эффективность, качество, инновации», </w:t>
            </w:r>
          </w:p>
          <w:p>
            <w:pPr>
              <w:pStyle w:val="Style22"/>
              <w:ind w:left="0" w:firstLine="3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2 2015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 effektiko.ru/journal?p=4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идор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Региональное содержание по изобразительному искусству как фактор повышения мотивации к художественной деятельности и развитию творческой личности ребен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</w:rPr>
              <w:t>Выступление в Ярославском колледже сервиса и диз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вторский предметный сай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4"/>
              <w:rPr>
                <w:sz w:val="24"/>
              </w:rPr>
            </w:pPr>
            <w:r>
              <w:rPr>
                <w:sz w:val="24"/>
              </w:rPr>
              <w:t>Участие в педагогическом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сероссийском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Возрождение художественных промыслов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4"/>
              <w:rPr>
                <w:sz w:val="24"/>
              </w:rPr>
            </w:pPr>
            <w:r>
              <w:rPr>
                <w:sz w:val="24"/>
              </w:rPr>
              <w:t>Участие в обсужден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</w:tc>
      </w:tr>
      <w:tr>
        <w:trPr>
          <w:trHeight w:val="1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ключение  народных промыслов в учебный проц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4"/>
              <w:rPr>
                <w:sz w:val="24"/>
              </w:rPr>
            </w:pPr>
            <w:r>
              <w:rPr>
                <w:sz w:val="24"/>
              </w:rPr>
              <w:t>Разработка образовательных программ для уроков в 1-8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расева Ю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«Организации отдыха и оздоровления детей и молодё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4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нкурс программ и методиче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Всероссийский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ян Ю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дагогические надежды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4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твертый городской конкурс ОУ М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стиваль творчества на инстран. язы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О.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стиваль творчества на инстран. язы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жова А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едческая деятельность музея “История Яковлевской слободы” средней школы № 59 города Ярославл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в сборнике “Краеведческий музей: история, коллекции, люди:»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ов,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российский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раш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ое мероприятие “Откуда есть пошла земля Ярославска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для педагогов и администрац.М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раш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тановление  современного учител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мках  семинара ЕГФ ЯГПУ им. К. Д. Ушинского  на Дне открытых дверей ЯГП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ион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е сайты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>Имеют свои учебные сайты  и работают с ними: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ловнева М.В., учитель истории и обществознания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sites.google.com/site/golovnevamarina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“История и обществознание в школе”</w:t>
      </w:r>
    </w:p>
    <w:p>
      <w:pPr>
        <w:pStyle w:val="11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sites.google.com/site/istoria59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“Проекты по обществознанию. 10 класс”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school59mv.blogspot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Учебный блог детских работ;</w:t>
      </w:r>
    </w:p>
    <w:p>
      <w:pPr>
        <w:pStyle w:val="11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yar59.blogspot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блог “Памяти журналистов, погибших при исполнении обязанностей”;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йраш Е.Н., учитель географи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baiyrachschool.okis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“Без географии мы нигде!”;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 игровой сайт - хакатон “По следам исторических персонажей и литературных героев”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 xml:space="preserve"> https://sites.google.com/site/hakaton59/</w:t>
        </w:r>
      </w:hyperlink>
    </w:p>
    <w:p>
      <w:pPr>
        <w:pStyle w:val="Normal"/>
        <w:ind w:right="-424" w:hanging="0"/>
        <w:rPr/>
      </w:pPr>
      <w:r>
        <w:rPr>
          <w:sz w:val="24"/>
          <w:szCs w:val="24"/>
        </w:rPr>
        <w:t xml:space="preserve">-  Козлова Т.А., учитель биологии- ( </w:t>
      </w:r>
      <w:hyperlink r:id="rId8">
        <w:r>
          <w:rPr>
            <w:rStyle w:val="InternetLink"/>
            <w:sz w:val="24"/>
            <w:szCs w:val="24"/>
          </w:rPr>
          <w:t>https://sites.google.com/site/biologiavskole59/home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ind w:right="-424" w:hanging="0"/>
        <w:rPr/>
      </w:pPr>
      <w:r>
        <w:rPr>
          <w:sz w:val="24"/>
          <w:szCs w:val="24"/>
        </w:rPr>
        <w:t>- Цыплёнкова О.В., учитель химии-(</w:t>
      </w:r>
      <w:hyperlink r:id="rId9">
        <w:r>
          <w:rPr>
            <w:rStyle w:val="InternetLink"/>
            <w:sz w:val="24"/>
            <w:szCs w:val="24"/>
          </w:rPr>
          <w:t>https://sites.google.com/site/sajtucitelahimiicyplenkovojov/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>- Скворцова  О.В., учитель биологии- (https://sites.google.com/site/skvorcovaolgavladimirovna/h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леева Е.Г. , учитель русского языка и литературы«Русская филология и лингвисти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кроусова А.В, учитель русского языка и литературы. «В начале было сл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сева Ю.А., учитель начальных классов  – сайт класса Непоседам.</w:t>
      </w:r>
      <w:r>
        <w:rPr>
          <w:sz w:val="24"/>
          <w:szCs w:val="24"/>
          <w:lang w:val="en-US"/>
        </w:rPr>
        <w:t>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оплева Л.В, учитель начальных классов-.- сайт  класса «Муравей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Мониторинг участия в конкурсах профессионального мастер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36"/>
        <w:gridCol w:w="992"/>
        <w:gridCol w:w="1418"/>
        <w:gridCol w:w="354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щрительный приз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/20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нина Е.В., учитель матема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/20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лян Л.А., учитель английского язык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/20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раш Е.Н., учитель географии, лауреат регионального эт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/20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А.В., учитель русского язык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/20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а О.В., учитель нач. кл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О.В., учитель би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/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плева Л.В.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/20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С.Н., учитель русского язык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 Ю.А., учитель английского языка, Ёлкин Т.М., учитель информатик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зеры муниципального этапа Всероссийской олимпиады школьников</w:t>
      </w:r>
    </w:p>
    <w:tbl>
      <w:tblPr>
        <w:tblW w:w="6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92"/>
        <w:gridCol w:w="1888"/>
        <w:gridCol w:w="1888"/>
      </w:tblGrid>
      <w:tr>
        <w:trPr>
          <w:trHeight w:val="4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4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 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а 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шкин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426" w:leader="none"/>
          <w:tab w:val="left" w:pos="9355" w:leader="none"/>
        </w:tabs>
        <w:suppressAutoHyphens w:val="true"/>
        <w:ind w:left="360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142" w:leader="none"/>
          <w:tab w:val="left" w:pos="142" w:leader="none"/>
          <w:tab w:val="left" w:pos="9355" w:leader="none"/>
        </w:tabs>
        <w:suppressAutoHyphens w:val="true"/>
        <w:ind w:left="720" w:right="566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ктр образовательных услуг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26" w:leader="none"/>
          <w:tab w:val="left" w:pos="-142" w:leader="none"/>
          <w:tab w:val="left" w:pos="426" w:leader="none"/>
          <w:tab w:val="left" w:pos="709" w:leader="none"/>
        </w:tabs>
        <w:suppressAutoHyphens w:val="true"/>
        <w:spacing w:before="0" w:after="0"/>
        <w:ind w:left="720" w:right="-144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разовательной программы ОУ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обенностью образовательной программы школы является </w:t>
      </w:r>
      <w:r>
        <w:rPr>
          <w:b/>
          <w:i/>
          <w:sz w:val="24"/>
          <w:szCs w:val="24"/>
        </w:rPr>
        <w:t>интеграция всех субъектов учебно-воспитательного процесс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чальных классах</w:t>
      </w:r>
      <w:r>
        <w:rPr>
          <w:sz w:val="24"/>
          <w:szCs w:val="24"/>
        </w:rPr>
        <w:t xml:space="preserve"> в 2015/16 учебном  году обучалось 554 человек в 19 классах.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Все начальные классы обучались по УМК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-284" w:leader="none"/>
        </w:tabs>
        <w:spacing w:before="0" w:after="0"/>
        <w:ind w:left="-142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собенностями обучения на ступени основного общего образования (реализация часов школьного компонента) в 2015/16 уч. г. были:</w:t>
      </w:r>
    </w:p>
    <w:p>
      <w:pPr>
        <w:pStyle w:val="Style22"/>
        <w:spacing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>- Обучение в 5 -7 классах ведется по Федеральному государственному стандарту основного общего образования, утвержденному приказом Министерства образования и науки Российской Федерации от 17.12.2010 № 1897; в 7-9 классах – Федеральному базисному учебному плану, утвержденному приказом Министерства образования Российской Федерации от 09.03.2004г № 1312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В учебных планах школы выдержана инвариантная (обязательная) часть базисного плана, сохраняется традиционный для общеобразовательной школы набор предметов и количество часов на каждый предмет в соответствии с государственными образовательными стандартами.</w:t>
      </w:r>
    </w:p>
    <w:p>
      <w:pPr>
        <w:pStyle w:val="Style22"/>
        <w:numPr>
          <w:ilvl w:val="0"/>
          <w:numId w:val="5"/>
        </w:numPr>
        <w:tabs>
          <w:tab w:val="clear" w:pos="720"/>
        </w:tabs>
        <w:spacing w:before="0" w:after="0"/>
        <w:ind w:lef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едпрофильной подготовки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профильная подготовка состоит из предметных и личностно-ориентированных курсов по выбору,  информационной и профориентационной работы</w:t>
      </w:r>
      <w:r>
        <w:rPr>
          <w:b/>
          <w:sz w:val="24"/>
          <w:szCs w:val="24"/>
        </w:rPr>
        <w:t xml:space="preserve"> на базе школы </w:t>
      </w:r>
      <w:r>
        <w:rPr>
          <w:sz w:val="24"/>
          <w:szCs w:val="24"/>
        </w:rPr>
        <w:t>в течение учебного года. В течение года каждый обучающийся прослушал 2-4 курса по выбору (из 8 предложенных курсов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-142" w:leader="none"/>
        </w:tabs>
        <w:spacing w:before="0" w:after="0"/>
        <w:ind w:lef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на ступени среднего (полного) общего образования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ступени среднего (полного) общего образования обучение ведется в классах</w:t>
      </w:r>
      <w:r>
        <w:rPr/>
        <w:t xml:space="preserve">  универсального обучения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1"/>
      </w:tblGrid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универсального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, 10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универсального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, 11 б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о число часов 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</w:t>
            </w:r>
          </w:p>
          <w:p>
            <w:pPr>
              <w:pStyle w:val="Normal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элективные учебные предметы по выбору учащегося с целью получения дополнительной подготовки по предмету. Ученик выбирает от 3 до 4 предме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естандартная математик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Физические величины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ы в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екулярная 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формы в истории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мо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говорный англ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л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равовой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естандартная математик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Физические величины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ы в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ранные вопросы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России в лиц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мо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л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рия мировых цивил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глийский в совершенстве</w:t>
            </w:r>
          </w:p>
        </w:tc>
      </w:tr>
    </w:tbl>
    <w:p>
      <w:pPr>
        <w:pStyle w:val="Style22"/>
        <w:numPr>
          <w:ilvl w:val="0"/>
          <w:numId w:val="15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образовательные услуги (кружки секции)</w:t>
      </w:r>
    </w:p>
    <w:p>
      <w:pPr>
        <w:pStyle w:val="Normal"/>
        <w:jc w:val="both"/>
        <w:rPr/>
      </w:pPr>
      <w:r>
        <w:rPr>
          <w:sz w:val="24"/>
          <w:szCs w:val="24"/>
        </w:rPr>
        <w:t>В 2015-2016 учебном году было открыто 94 группы.  В 2015-2016 учебном году в ЦДО  было открыто</w:t>
      </w:r>
      <w:r>
        <w:rPr>
          <w:color w:val="FF0000"/>
          <w:sz w:val="24"/>
          <w:szCs w:val="24"/>
        </w:rPr>
        <w:t xml:space="preserve">.  </w:t>
      </w:r>
      <w:r>
        <w:rPr>
          <w:sz w:val="24"/>
          <w:szCs w:val="24"/>
        </w:rPr>
        <w:t>Занятость учащихся в ЦДО -  872 человека, что составляет 68 % от общего контингента учащихся школы. В текущем году в образовательном учреждении были реализованы 52 дополнительные общеобразовательные общеразвивающие программы. Итогами нашей работы становятся победы на многочисленных конкурсах, фестивалях, смотрах.</w:t>
      </w:r>
    </w:p>
    <w:p>
      <w:pPr>
        <w:pStyle w:val="Normal"/>
        <w:jc w:val="center"/>
        <w:rPr/>
      </w:pPr>
      <w:r>
        <w:rPr/>
        <w:t>Самые яркие и значимые в 2015-2016 учебном году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74"/>
        <w:gridCol w:w="26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й конкурс проектных работ номинация «Социальный проект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1 степен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ый конкурс детского творчества «Красота Божьего мира»,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регионального эта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музыкально-художественного творчества  «Открытые страницы. Ярославль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блиц - турнир «Высокая нот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- 5 шт. Диплом участ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по биологии и окружающему миру «Олимпис 2015. Осенняя сессия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детского и молодежного творчества «Славься Отечество! 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 (2 шт.), диплом 3 степе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ий турнир по музыке «</w:t>
            </w:r>
            <w:r>
              <w:rPr>
                <w:sz w:val="24"/>
                <w:szCs w:val="24"/>
                <w:lang w:val="en-US"/>
              </w:rPr>
              <w:t>GLOR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SIKA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2 степени (2 шт.), диплом лауреата 3 степени (8 шт.), дипломант -1 , диплом участника-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викторина «Жизнь и творчество Людвига ван Бетховена </w:t>
            </w:r>
          </w:p>
          <w:p>
            <w:pPr>
              <w:pStyle w:val="Normal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1 место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Межрегиональный Рыбинский конкурс вокального, хореографического и инструментального исполнительства «Музыкальная весна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фестиваль-конкурс ансамблей ДМШ и ДШИ Ярославской области «Музыкальная палитр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торой степени областно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научная конференция «Филологические чтения им. Н.Н.Пайкова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областной фестиваль детского и юношеского творчества «Радуга», конкурс детской и молодёжной моды «Пробуждение»,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, диплом 2 степе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бластной конкурс юных журналистов и редакций школьных газет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их творческих работ на лучший проект памятного знака сотрудников ГИБДД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-426" w:leader="none"/>
          <w:tab w:val="left" w:pos="-142" w:leader="none"/>
          <w:tab w:val="left" w:pos="284" w:leader="none"/>
          <w:tab w:val="left" w:pos="9355" w:leader="none"/>
        </w:tabs>
        <w:suppressAutoHyphens w:val="true"/>
        <w:ind w:left="284" w:right="566" w:hanging="284"/>
        <w:jc w:val="both"/>
        <w:rPr/>
      </w:pPr>
      <w:r>
        <w:rPr>
          <w:rFonts w:cs="Times New Roman" w:ascii="Times New Roman" w:hAnsi="Times New Roman"/>
          <w:b/>
        </w:rPr>
        <w:t>Организация специализированной логопедической и психологической помощи детям, в том числе детям с ограниченными возможностями здоровья</w:t>
      </w:r>
      <w:r>
        <w:rPr>
          <w:b/>
        </w:rPr>
        <w:t xml:space="preserve"> 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-426" w:leader="none"/>
          <w:tab w:val="left" w:pos="-142" w:leader="none"/>
          <w:tab w:val="left" w:pos="142" w:leader="none"/>
          <w:tab w:val="left" w:pos="284" w:leader="none"/>
          <w:tab w:val="left" w:pos="9355" w:leader="none"/>
        </w:tabs>
        <w:suppressAutoHyphens w:val="true"/>
        <w:ind w:left="284" w:right="566" w:hanging="284"/>
        <w:jc w:val="both"/>
        <w:rPr/>
      </w:pPr>
      <w:r>
        <w:rPr>
          <w:rFonts w:cs="Times New Roman" w:ascii="Times New Roman" w:hAnsi="Times New Roman"/>
        </w:rPr>
        <w:t xml:space="preserve">За 2015-2016 учебный год выявлено  </w:t>
      </w:r>
      <w:r>
        <w:rPr>
          <w:rFonts w:cs="Times New Roman" w:ascii="Times New Roman" w:hAnsi="Times New Roman"/>
          <w:b/>
        </w:rPr>
        <w:t>166 обучающих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нуждающихся в коррекционно-логопедической помощи</w:t>
      </w:r>
      <w:r>
        <w:rPr>
          <w:rFonts w:cs="Times New Roman" w:ascii="Times New Roman" w:hAnsi="Times New Roman"/>
        </w:rPr>
        <w:t xml:space="preserve">, из них занимались 30 человек, выписаны с нормальной и улучшенной речью – 18 человек. Оставлены в логопедическом пункте для дальнейшего оказания помощи 12 человек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трудники психологической службы школы</w:t>
      </w:r>
      <w:r>
        <w:rPr>
          <w:sz w:val="24"/>
          <w:szCs w:val="24"/>
        </w:rPr>
        <w:t xml:space="preserve"> реализовывали все основные направления работы педагога-психолога: в психологической диагностике в групповом режиме участвовали все школьники, в индивидуальной – 68 человек; было проведено 20 групповых и 355 индивидуальных консультаций для всех участников образовательного процесс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параллели 1-х классов были организованы развивающие занятия в рамках сопровождения адаптации первоклассников к условиям обучения «Школа – это здорово!». Для остальных возрастных ступеней психопрофилактическая работа  была ориентирована на  специфику актуальной ситуации и затрагивала учебную мотивацию, эмоциональное  состояние школьников, особенности взаимодействий в классных коллективах и с педагог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сотрудников службы уделено вопросам профилактики суицидального поведения подростков, в рамках этого направления были организованы мероприятия со всеми участниками образовательного процесса: семинар с педагогами, родительские собрания, индивидуальные консультации сем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в 8-11 классах система профориентированной помощи учащимся, родителям, педагогам показала эффективность сво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выпускники школы поступили в профессиональные учебные заведения выбранного уровн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жегодными стали организуемые психологами опросы обучающихся, родителей, педагогов в рамках самооценки ОУ. В данном отношении осуществляется мониторинг удовлетворенности образовательным процессом по сравнимым показ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142" w:leader="none"/>
          <w:tab w:val="left" w:pos="9355" w:leader="none"/>
        </w:tabs>
        <w:suppressAutoHyphens w:val="true"/>
        <w:ind w:left="720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существления образовательного процесс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26" w:leader="none"/>
          <w:tab w:val="left" w:pos="-142" w:leader="none"/>
          <w:tab w:val="left" w:pos="1440" w:leader="none"/>
          <w:tab w:val="left" w:pos="9355" w:leader="none"/>
        </w:tabs>
        <w:suppressAutoHyphens w:val="true"/>
        <w:ind w:left="720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У: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1440" w:leader="none"/>
          <w:tab w:val="left" w:pos="9355" w:leader="none"/>
        </w:tabs>
        <w:suppressAutoHyphens w:val="tru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ятидневная учебная неделя для всех классов начальной школ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обучение детей в  начальной школе  в две см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ервую смену учатся 1 –ые и 4 –ые  классы, во вторую смену – 2 –ые и 3-и  классы.   Начало занятий 1 смены в 8-30. В 8-25 дается предварительный звонок для проведения утренней гимнастики по классам. Начало занятий начального звена 2 смены в 14-00. 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место одной большой перемены установлены две перемены по 20 минут после 3-го и 4 уроков для проведения динамических пауз первоклассников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1440" w:leader="none"/>
          <w:tab w:val="left" w:pos="9355" w:leader="none"/>
        </w:tabs>
        <w:suppressAutoHyphens w:val="tru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4 группы  продленного дн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-426" w:leader="none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летнего отдыха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юне 2016г  в  школе функционировал летний оздоровительный лагерь с дневным пребыванием, в котором отдохнули 108 обучающихся начальной школы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 Кадровые ресурсы ОУ (схемы, диаграммы).</w:t>
      </w:r>
    </w:p>
    <w:p>
      <w:pPr>
        <w:pStyle w:val="Normal"/>
        <w:widowControl w:val="false"/>
        <w:autoSpaceDE w:val="false"/>
        <w:spacing w:lineRule="exact" w:line="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2595245" cy="0"/>
                <wp:effectExtent l="0" t="3175" r="0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pt" to="205.75pt,0.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175</wp:posOffset>
                </wp:positionV>
                <wp:extent cx="0" cy="1458595"/>
                <wp:effectExtent l="3175" t="0" r="317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25pt" to="1.7pt,115.0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3175</wp:posOffset>
                </wp:positionV>
                <wp:extent cx="0" cy="1458595"/>
                <wp:effectExtent l="3175" t="0" r="3175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0.25pt" to="205.6pt,115.0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8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о педагогов</w:t>
      </w:r>
    </w:p>
    <w:tbl>
      <w:tblPr>
        <w:tblW w:w="4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980"/>
      </w:tblGrid>
      <w:tr>
        <w:trPr>
          <w:trHeight w:val="266" w:hRule="atLeast"/>
        </w:trPr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69" w:hRule="atLeast"/>
        </w:trPr>
        <w:tc>
          <w:tcPr>
            <w:tcW w:w="4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 педагогов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 лет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55 лет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55 лет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0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став педагогического коллектива по образованию</w:t>
      </w:r>
    </w:p>
    <w:p>
      <w:pPr>
        <w:pStyle w:val="Normal"/>
        <w:widowControl w:val="false"/>
        <w:autoSpaceDE w:val="false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0" w:right="1880" w:hanging="0"/>
        <w:rPr>
          <w:sz w:val="24"/>
          <w:szCs w:val="24"/>
        </w:rPr>
      </w:pPr>
      <w:r>
        <w:rPr>
          <w:sz w:val="24"/>
          <w:szCs w:val="24"/>
        </w:rPr>
        <w:t>Из 111 педагогических работников школы 97 имеют высшее образование, 14- среднее профессиональ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4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вышение методического уровня педагогов</w:t>
      </w:r>
    </w:p>
    <w:p>
      <w:pPr>
        <w:pStyle w:val="Normal"/>
        <w:widowControl w:val="false"/>
        <w:autoSpaceDE w:val="false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40" w:right="20" w:firstLine="420"/>
        <w:jc w:val="both"/>
        <w:rPr/>
      </w:pPr>
      <w:r>
        <w:rPr>
          <w:sz w:val="24"/>
          <w:szCs w:val="24"/>
        </w:rPr>
        <w:t xml:space="preserve">С целью успешного профессионального становления, преодоления затруднений в работе педагога было организовано внутрифирменное повышение квалификации в форме </w:t>
      </w:r>
      <w:r>
        <w:rPr>
          <w:sz w:val="24"/>
          <w:szCs w:val="24"/>
          <w:u w:val="single"/>
        </w:rPr>
        <w:t>семинаров</w:t>
      </w:r>
      <w:r>
        <w:rPr>
          <w:sz w:val="24"/>
          <w:szCs w:val="24"/>
        </w:rPr>
        <w:t xml:space="preserve"> по темам: ««Проектирование индивидуальных образовательных маршрутов обучающихся начального и среднего звена в части достижения личностных результатов», «Диагностическая компетентность современного учителя», «Пути повышения диагностической компетентности учителя». На занятиях присутствовали не только педагоги школы, но и учителя школ района и города.</w:t>
      </w:r>
    </w:p>
    <w:p>
      <w:pPr>
        <w:pStyle w:val="Normal"/>
        <w:widowControl w:val="false"/>
        <w:autoSpaceDE w:val="false"/>
        <w:spacing w:lineRule="exact" w:line="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40" w:right="140" w:firstLine="487"/>
        <w:jc w:val="both"/>
        <w:rPr/>
      </w:pPr>
      <w:r>
        <w:rPr>
          <w:sz w:val="23"/>
          <w:szCs w:val="23"/>
        </w:rPr>
        <w:t xml:space="preserve">Также был проведен </w:t>
      </w:r>
      <w:r>
        <w:rPr>
          <w:sz w:val="23"/>
          <w:szCs w:val="23"/>
          <w:u w:val="single"/>
        </w:rPr>
        <w:t>открытый мастер-класс</w:t>
      </w:r>
      <w:r>
        <w:rPr>
          <w:sz w:val="23"/>
          <w:szCs w:val="23"/>
        </w:rPr>
        <w:t xml:space="preserve"> «Метапредметный проект «Откуда есть пошла земля Ярославская», посвященный  80-летию Ярославской области , на котором обобщался опыт работы по данному направлению деятельности.</w:t>
      </w:r>
    </w:p>
    <w:p>
      <w:pPr>
        <w:pStyle w:val="Normal"/>
        <w:ind w:hanging="142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рошли открытые педагогические советы:</w:t>
      </w:r>
      <w:r>
        <w:rPr>
          <w:sz w:val="24"/>
          <w:szCs w:val="24"/>
        </w:rPr>
        <w:t xml:space="preserve"> совет «Опыт реализации инновационных   педагогических  технологий в условиях ФГОС»-ноябрь, </w:t>
      </w:r>
      <w:r>
        <w:rPr>
          <w:bCs/>
          <w:sz w:val="24"/>
          <w:szCs w:val="24"/>
        </w:rPr>
        <w:t xml:space="preserve">«Диагностическая культура современного учителя»-январь, </w:t>
      </w:r>
      <w:r>
        <w:rPr>
          <w:sz w:val="24"/>
          <w:szCs w:val="24"/>
        </w:rPr>
        <w:t>«Пути развития профессионализма педагога: современные критерии оценочной деятельности»-май.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40" w:right="20" w:firstLine="24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лось совершенствованию форм и методов организации работы на уроке. В 2015/2016 учебном году открытые уроки и занятия давались внутри методических объединений и педагогической практики студентов ЯГПУ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Мониторинг квалификационного состава  педагогических кадров.</w:t>
      </w:r>
    </w:p>
    <w:tbl>
      <w:tblPr>
        <w:tblW w:w="734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79"/>
        <w:gridCol w:w="1559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7 педаг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1 педаг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1 педагог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(4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49 (4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(37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(3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53(4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</w:rPr>
              <w:t>(45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0,8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</w:rPr>
              <w:t>(0,0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0,8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</w:rPr>
              <w:t>(0,0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</w:rPr>
              <w:t>(1,8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валифик. катего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(1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b/>
              </w:rPr>
              <w:t>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  <w:r>
              <w:rPr>
                <w:b/>
              </w:rPr>
              <w:t>(16%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page33"/>
      <w:bookmarkStart w:id="1" w:name="page33"/>
      <w:bookmarkEnd w:id="1"/>
    </w:p>
    <w:p>
      <w:pPr>
        <w:pStyle w:val="Normal"/>
        <w:ind w:firstLine="708"/>
        <w:jc w:val="both"/>
        <w:rPr/>
      </w:pPr>
      <w:r>
        <w:rPr/>
        <w:t>Мониторинг прохождения курсов повышения квалификации</w:t>
      </w:r>
    </w:p>
    <w:tbl>
      <w:tblPr>
        <w:tblW w:w="7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969"/>
        <w:gridCol w:w="281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агог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дагогов, прошедших курс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57%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(32%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(47%)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я школы стремиться создать  условия для самосовершенствования творческого потенциала учителя школы.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должается рост профессионального уровня педагогов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вышается категорийность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ичинами позитивных тенденций является заинтересованность педагогов школы в позитивном  изменении качества учебного процесса и личностном росте.</w:t>
      </w:r>
    </w:p>
    <w:p>
      <w:pPr>
        <w:pStyle w:val="Normal"/>
        <w:widowControl w:val="false"/>
        <w:overflowPunct w:val="false"/>
        <w:autoSpaceDE w:val="false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Состояние воспитательной работы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621"/>
        <w:gridCol w:w="2398"/>
      </w:tblGrid>
      <w:tr>
        <w:trPr>
          <w:trHeight w:val="9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е собр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е ча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. конференции</w:t>
            </w:r>
          </w:p>
        </w:tc>
      </w:tr>
      <w:tr>
        <w:trPr>
          <w:trHeight w:val="10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литературы и культур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Ро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культуры и литературы</w:t>
            </w:r>
          </w:p>
        </w:tc>
      </w:tr>
      <w:tr>
        <w:trPr>
          <w:trHeight w:val="10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образовательный маршру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Русские культурные тради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проектиро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Книга добрых дел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толерант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честь класс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ав челове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е лет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нституции Р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собр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шь ли ты зако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честь школы</w:t>
            </w:r>
          </w:p>
        </w:tc>
      </w:tr>
    </w:tbl>
    <w:p>
      <w:pPr>
        <w:pStyle w:val="Normal"/>
        <w:ind w:left="360" w:right="-284" w:hanging="0"/>
        <w:rPr>
          <w:sz w:val="24"/>
          <w:szCs w:val="24"/>
        </w:rPr>
      </w:pPr>
      <w:r>
        <w:rPr>
          <w:sz w:val="22"/>
        </w:rPr>
        <w:t>Основной целью воспитательной системы является развивающаяся личность ученика, создание условий для самовыражения и саморазвития. Методическая тема 2015-2016учебного года «Год культуры и литературы». В рамках этой темы в начальной школе реализовывались  проекты:  «В мире русской сказки</w:t>
      </w:r>
      <w:r>
        <w:rPr/>
        <w:t xml:space="preserve">», </w:t>
      </w:r>
      <w:r>
        <w:rPr>
          <w:sz w:val="24"/>
          <w:szCs w:val="24"/>
        </w:rPr>
        <w:t>«Балагуша»,  В средней и старшей школе: «Симметрия в литературе», «Сказочный мир информатики », конкурс презентаций «Русские культурные традиции», викторина «Литература и музыка», проект «Книжная страна» и др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В школе работал пресс-центр и выпускается газета </w:t>
      </w:r>
      <w:r>
        <w:rPr>
          <w:b/>
          <w:sz w:val="24"/>
          <w:szCs w:val="24"/>
        </w:rPr>
        <w:t xml:space="preserve">«59 параллель» </w:t>
      </w:r>
      <w:r>
        <w:rPr>
          <w:sz w:val="24"/>
          <w:szCs w:val="24"/>
        </w:rPr>
        <w:t>(в 2015/2016уч. году 5 выпусков газеты)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ствием целенаправленной воспитательной работы в 2015/16 уч.г. являлись высокие показатели сформированности коллектива, самочувствия детей в школе: большинство учащихся имеет позитивное отношение к школе (более 67%)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аточно высокие показатели степени социализированности  и коммуникативных способностей (по данным анкетирования), в школе нет асоциальных группировок. Наиболее важными являются показатели уровня воспитанности и ценностные ориентации обучающихся, положительным является рост уровня воспитанности за последние три года, а так же то, что на первых местах по данным рейтинга находится: здоровье, семья, счастье, дружба, т.е. важнейшие человеческие ценности.                     </w:t>
      </w:r>
    </w:p>
    <w:p>
      <w:pPr>
        <w:pStyle w:val="Normal"/>
        <w:ind w:left="-851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Изменение уровня воспитанности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object w:dxaOrig="4440" w:dyaOrig="2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pt;height:112.5pt" filled="f" o:ole="">
            <v:imagedata r:id="rId11" o:title=""/>
          </v:shape>
          <o:OLEObject Type="Embed" ProgID="" ShapeID="ole_rId10" DrawAspect="Content" ObjectID="_949890700" r:id="rId10"/>
        </w:object>
      </w:r>
    </w:p>
    <w:p>
      <w:pPr>
        <w:pStyle w:val="Style19"/>
        <w:rPr/>
      </w:pPr>
      <w:r>
        <w:rPr>
          <w:sz w:val="24"/>
          <w:szCs w:val="24"/>
          <w:lang w:val="en-US" w:eastAsia="en-US"/>
        </w:rPr>
        <w:t xml:space="preserve">                    </w:t>
      </w:r>
      <w:r>
        <w:rPr>
          <w:b/>
          <w:sz w:val="24"/>
          <w:szCs w:val="24"/>
          <w:u w:val="single"/>
        </w:rPr>
        <w:t>2013/2014   2014/2015  2015/2016</w:t>
      </w:r>
    </w:p>
    <w:p>
      <w:pPr>
        <w:pStyle w:val="Normal"/>
        <w:ind w:right="-284" w:hanging="0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1168" w:leader="none"/>
        </w:tabs>
        <w:ind w:right="-284" w:hanging="0"/>
        <w:rPr/>
      </w:pPr>
      <w:r>
        <w:rPr/>
        <w:t>Ценностные ориентации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5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бл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68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</w:tbl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еденные данные являются показателем благополучия школы и уже сложившейся системы воспитания.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b/>
          <w:sz w:val="26"/>
          <w:szCs w:val="26"/>
        </w:rPr>
        <w:t>Основные значимые мероприятия воспитательной работы 2015-2016 уч. году</w:t>
      </w:r>
    </w:p>
    <w:p>
      <w:pPr>
        <w:pStyle w:val="Normal"/>
        <w:ind w:left="-851" w:right="-28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12"/>
        <w:gridCol w:w="4111"/>
        <w:gridCol w:w="1559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казать участника: класс/ объединен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10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Ф.И.О. долж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мероприятия, </w:t>
            </w:r>
          </w:p>
          <w:p>
            <w:pPr>
              <w:pStyle w:val="Normal"/>
              <w:ind w:right="-9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ультат (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ровень:  </w:t>
            </w:r>
            <w:r>
              <w:rPr>
                <w:b/>
                <w:bCs/>
                <w:iCs/>
                <w:sz w:val="24"/>
                <w:szCs w:val="24"/>
              </w:rPr>
              <w:t>региональный,</w:t>
            </w:r>
          </w:p>
          <w:p>
            <w:pPr>
              <w:pStyle w:val="Normal"/>
              <w:ind w:right="-11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Ф, международны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щиеся 7а, б, д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липей С.П., социальный педаг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тернет проект «Подросток и закон», </w:t>
            </w:r>
            <w:r>
              <w:rPr>
                <w:b/>
                <w:bCs/>
                <w:iCs/>
                <w:sz w:val="24"/>
                <w:szCs w:val="24"/>
              </w:rPr>
              <w:t>5 дипломов участника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щиеся 7а, б, 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липей С.П., социальный педаг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курс социальной рекламы «Новой пространство России, 2016»,  </w:t>
            </w:r>
            <w:r>
              <w:rPr>
                <w:b/>
                <w:bCs/>
                <w:iCs/>
                <w:sz w:val="24"/>
                <w:szCs w:val="24"/>
              </w:rPr>
              <w:t>3 место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ажданско-правовое направле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динение «Школьные средства коммуникац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евко А.Г.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о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бластной конкурс юных журналистов и редакций школьных газет </w:t>
            </w: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«Весёлый патрул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С../ педагог доп.о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их творческих работ на лучший проект памятного знака сотрудников ГИБДД </w:t>
            </w:r>
            <w:r>
              <w:rPr>
                <w:b/>
                <w:sz w:val="24"/>
                <w:szCs w:val="24"/>
              </w:rPr>
              <w:t>Диплом 2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ворческое направле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щиеся 7а, д, в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иман Н.С., социальный педаг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«Открытие юных», </w:t>
            </w:r>
            <w:r>
              <w:rPr>
                <w:b/>
                <w:bCs/>
                <w:iCs/>
                <w:sz w:val="24"/>
                <w:szCs w:val="24"/>
              </w:rPr>
              <w:t>4 место + специальный дипл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струментальный ансамбль «Созвуч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рева В.А. /педагог доп.об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дина И.В. / педагог доп.об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а О.В. / педагог доп.об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М.Н. / педагог доп.об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а И.Б./ педагог доп.о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детского  и молодежного творчества «Славься Отечество!»</w:t>
            </w:r>
            <w:r>
              <w:rPr>
                <w:b/>
                <w:sz w:val="24"/>
                <w:szCs w:val="24"/>
              </w:rPr>
              <w:t>диплом 2 степени (2 шт.), диплом 3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зайн-студия «Ярославский лено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ндина М.С./ педагог доп.о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областной фестиваль детского и юношеского творчества «Радуга», конкурс детской и молодёжной моды «Пробуждение», </w:t>
            </w:r>
            <w:r>
              <w:rPr>
                <w:b/>
                <w:sz w:val="24"/>
                <w:szCs w:val="24"/>
              </w:rPr>
              <w:t>Диплом 1 степени, диплом 2 степе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2895" w:hanging="28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новационная деятельность О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25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25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0 г. МОУ СОШ №59 имеет статус муниципальной инновационной площадки, участвуя в разработке проектов «Социально-педагогическое сопровождение образовательного процесса в условиях ФГОС второго поколения», «Создание городской компьютерной сети муниципальной системы образования «КГС МСО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25"/>
        <w:ind w:right="360" w:hanging="1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 2013-2014 учебного года школа  получила статус муниципального ресурсного центра по теме «Модель и алгоритм деятельности образовательного учреждения в условиях введения ФГОС ООО». Главная  задача МРЦ - подготовка закрепленных образовательных учреждений к переходу на ФГОС основного общего образовании. Это достаточно трудоёмкий и сложный процесс, как в плане управления учреждением, так и в плане готовности педагогических кадров и родительской общественности. Наше образовательное учреждение   является источником уникального опыта, который представлялся  в ходе цикла семинаров для общеобразовательных учреждений муниципальной системы образования г. Ярославля.  Цель программы - готовность общеобразовательных учреждений к переходу на ФГОС ООО с 01.09.2014 г.</w:t>
      </w:r>
    </w:p>
    <w:p>
      <w:pPr>
        <w:pStyle w:val="Normal"/>
        <w:suppressAutoHyphens w:val="true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u w:val="single"/>
        </w:rPr>
        <w:t>В 2015/2016 учебном году была проведена следующая работ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07"/>
        <w:gridCol w:w="483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этапа 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деятельности (проведенные мероприят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дминистрации образовательных организаций, прикрепленных к МРЦ, к проектированию индивидуальных маршрутов обучающихся нач. и среднего зве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Проектирование индивидуальных образовательных маршрутов обучающихся начального и среднего звена в части достижения личностных результатов» для адм. команд прикреплённых шко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иагностической компетентности педагогов образовательных организаций, прикрепленных к МРЦ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я «Диагностическая компетентность современного учителя» для педагогов команд прикреплённых шко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спространение опыта реализации инновационных   педагогических  технологий </w:t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ФГО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педагогический совет «Опыт реализации инновационных   педагогических  технологий </w:t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ловиях ФГОС»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дминистрации образовательных организаций, прикрепленных к МРЦ, к развитию диагностической компетентности педагогических работник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повышения диагностической компетентности учителя» для административных команд прикреплённых шко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диагностической деятельности педагогов школ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педагогический совет </w:t>
            </w:r>
            <w:r>
              <w:rPr>
                <w:bCs/>
                <w:sz w:val="24"/>
                <w:szCs w:val="24"/>
              </w:rPr>
              <w:t>«Диагностическая культура современного учителя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выработки критериев оценочной деятельности</w:t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педагогический совет «Пути развития профессионализма педагога: современные критерии оценочной деятельности». 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502" w:hanging="0"/>
        <w:rPr/>
      </w:pPr>
      <w:r>
        <w:rPr>
          <w:b/>
          <w:sz w:val="24"/>
          <w:szCs w:val="24"/>
          <w:u w:val="single"/>
        </w:rPr>
        <w:t>Результатами деятельности муниципального регионального центра  средней школы № 59 стали:</w:t>
      </w:r>
    </w:p>
    <w:p>
      <w:pPr>
        <w:pStyle w:val="Formattext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>1) Обучено и проконсультировано более 50-ти  представителя образовательных организаций, прикрепленных к МРЦ и школ города.</w:t>
      </w:r>
    </w:p>
    <w:p>
      <w:pPr>
        <w:pStyle w:val="Formattext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>2) Обобщен распространен опыт школы в организации диагностической деятельности педагогов</w:t>
      </w:r>
    </w:p>
    <w:p>
      <w:pPr>
        <w:pStyle w:val="Formattext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>3) Выявлены затруднения педагогов в организации диагностической деятельности и на их основе  составлены методические рекомендации</w:t>
      </w:r>
    </w:p>
    <w:p>
      <w:pPr>
        <w:pStyle w:val="Formattext"/>
        <w:spacing w:before="0" w:after="0"/>
        <w:jc w:val="both"/>
        <w:rPr/>
      </w:pPr>
      <w:r>
        <w:rPr/>
        <w:t xml:space="preserve">      </w:t>
      </w:r>
      <w:r>
        <w:rPr/>
        <w:t>По итогам мониторинга готовности педагогов школы к диагностической деятельности, когнитивный уровень готовности повысился на 27%, продуктивный уровень готовности повысился на 19% по сравнению с началом учебного года.</w:t>
      </w:r>
    </w:p>
    <w:p>
      <w:pPr>
        <w:pStyle w:val="Formattext"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 xml:space="preserve">Материалы опыта инновационной деятельности размещены на сайте школы: </w:t>
      </w:r>
      <w:hyperlink r:id="rId12">
        <w:r>
          <w:rPr>
            <w:rStyle w:val="InternetLink"/>
            <w:rFonts w:eastAsia="Batang;바탕"/>
          </w:rPr>
          <w:t>http://school59.edu.yar.ru/munitsipalniy_resursniy_tsentr/seminari_comma__vistupleniya_2015_2016.html</w:t>
        </w:r>
      </w:hyperlink>
      <w:r>
        <w:rPr>
          <w:rFonts w:eastAsia="Batang;바탕"/>
        </w:rPr>
        <w:t xml:space="preserve"> и в статьях  в сборнике материалов конференции </w:t>
      </w:r>
      <w:r>
        <w:rPr/>
        <w:t>«Взаимодействие педагогов и обучающихся как фактор повышения качества образования» (Ярославль: РИО ЯГПУ, 2015).</w:t>
      </w:r>
      <w:r>
        <w:rPr>
          <w:highlight w:val="yellow"/>
        </w:rPr>
        <w:t xml:space="preserve"> </w:t>
      </w:r>
    </w:p>
    <w:p>
      <w:pPr>
        <w:pStyle w:val="Style2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suppressAutoHyphens w:val="true"/>
        <w:ind w:left="2895" w:hanging="28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е ресурсы О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 школе имеется:</w:t>
      </w:r>
    </w:p>
    <w:p>
      <w:pPr>
        <w:pStyle w:val="Normal"/>
        <w:tabs>
          <w:tab w:val="clear" w:pos="720"/>
          <w:tab w:val="left" w:pos="-709" w:leader="none"/>
        </w:tabs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ный медицинский кабинет, состоящий из кабинета врача и процедурного кабинета;</w:t>
      </w:r>
    </w:p>
    <w:p>
      <w:pPr>
        <w:pStyle w:val="Normal"/>
        <w:tabs>
          <w:tab w:val="clear" w:pos="720"/>
          <w:tab w:val="left" w:pos="-709" w:leader="none"/>
        </w:tabs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 3 компьютерных класса;</w:t>
      </w:r>
    </w:p>
    <w:p>
      <w:pPr>
        <w:pStyle w:val="Normal"/>
        <w:tabs>
          <w:tab w:val="clear" w:pos="720"/>
          <w:tab w:val="left" w:pos="-709" w:leader="none"/>
        </w:tabs>
        <w:suppressAutoHyphens w:val="true"/>
        <w:ind w:left="142" w:hanging="0"/>
        <w:jc w:val="both"/>
        <w:rPr/>
      </w:pPr>
      <w:r>
        <w:rPr>
          <w:sz w:val="24"/>
          <w:szCs w:val="24"/>
        </w:rPr>
        <w:t>-  все учебный кабинеты имеет компьютерное оснащение.</w:t>
      </w:r>
    </w:p>
    <w:p>
      <w:pPr>
        <w:pStyle w:val="Normal"/>
        <w:tabs>
          <w:tab w:val="clear" w:pos="720"/>
          <w:tab w:val="left" w:pos="-709" w:leader="none"/>
        </w:tabs>
        <w:suppressAutoHyphens w:val="true"/>
        <w:ind w:left="142" w:hanging="0"/>
        <w:jc w:val="both"/>
        <w:rPr/>
      </w:pPr>
      <w:r>
        <w:rPr>
          <w:sz w:val="24"/>
          <w:szCs w:val="24"/>
        </w:rPr>
        <w:t>- всего в школе 128 компьютеров используются в учебном процессе обучающимися и учител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школы организована через кнопку тревожной сигнализации, сигнал которой выведен в ФГКУ «Управление вневедомственной охраны по Ярославской области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целях пожарной безопасности действует система автоматической пожарной сигнализации и система общего управления эвакуации. Сигнал  выведен в МЧС России по Ярославской области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jc w:val="both"/>
        <w:rPr>
          <w:sz w:val="22"/>
          <w:szCs w:val="24"/>
        </w:rPr>
      </w:pPr>
      <w:r>
        <w:rPr>
          <w:b/>
          <w:sz w:val="24"/>
          <w:szCs w:val="24"/>
        </w:rPr>
        <w:t>Работа с родительской общественностью и социум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В 2015/2016 учебном году </w:t>
      </w:r>
      <w:r>
        <w:rPr>
          <w:b/>
          <w:sz w:val="24"/>
          <w:szCs w:val="24"/>
        </w:rPr>
        <w:t>проведено 19 общешкольных тематических родительских собраний</w:t>
      </w:r>
      <w:r>
        <w:rPr>
          <w:sz w:val="24"/>
          <w:szCs w:val="24"/>
        </w:rPr>
        <w:t xml:space="preserve"> по заранее   разработанному графику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ttbl1"/>
        <w:jc w:val="center"/>
        <w:rPr>
          <w:b/>
          <w:b/>
        </w:rPr>
      </w:pPr>
      <w:r>
        <w:rPr>
          <w:b/>
        </w:rPr>
        <w:t>Внедрение информационных технологий</w:t>
      </w:r>
    </w:p>
    <w:p>
      <w:pPr>
        <w:pStyle w:val="Conttbl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рганизацию управления учебным заведением</w:t>
      </w:r>
    </w:p>
    <w:p>
      <w:pPr>
        <w:pStyle w:val="Style27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 xml:space="preserve">Информатизация управления школой осуществляется на основе программно-технологического комплекса  АСИОУ, с помощью которого сформированы общие сведения о школе, кадровый учет, данные об учащихся, мониторинг качества образования и т.д. Программа АСИОУ установлена на всех компьютерах  педагогов, в приемной кабинета директора, на компьютерах психологов, социальных педагогов. </w:t>
      </w:r>
    </w:p>
    <w:p>
      <w:pPr>
        <w:pStyle w:val="Style27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 xml:space="preserve">Для составления расписания уроков и оперативного управления учебным процессом используется интерактивная автоматизированная среда «ХроноГраф 3.0. Мастер». </w:t>
      </w:r>
    </w:p>
    <w:p>
      <w:pPr>
        <w:pStyle w:val="Style27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Cs/>
          <w:iCs/>
        </w:rPr>
        <w:t>Постоянно осуществляется информационная поддержка школьного сайта.</w:t>
      </w:r>
    </w:p>
    <w:p>
      <w:pPr>
        <w:pStyle w:val="Style27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>
          <w:bCs/>
          <w:iCs/>
        </w:rPr>
      </w:pPr>
      <w:r>
        <w:rPr>
          <w:bCs/>
          <w:iCs/>
        </w:rPr>
        <w:t>Все учебные кабинеты оснащены компьютерной техникой. Компьютеры подключены к единой сети с выходом в интернет.</w:t>
      </w:r>
    </w:p>
    <w:p>
      <w:pPr>
        <w:pStyle w:val="Style27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>
          <w:bCs/>
          <w:iCs/>
        </w:rPr>
      </w:pPr>
      <w:r>
        <w:rPr>
          <w:bCs/>
          <w:iCs/>
        </w:rPr>
        <w:t>Обучающимся школы и их родителям (законным представителям) предоставляются электронные услуги.</w:t>
      </w:r>
    </w:p>
    <w:p>
      <w:pPr>
        <w:pStyle w:val="Style27"/>
        <w:autoSpaceDE w:val="false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ые пожертвования,  поступившие в 2015-2016гг в виде материальных ценностей и денежных пожертвовани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88"/>
        <w:gridCol w:w="1092"/>
        <w:gridCol w:w="1327"/>
        <w:gridCol w:w="1453"/>
        <w:gridCol w:w="22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ертвов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овка пневматическ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эрии г.Ярослав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4к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»Объединение Ярославские краск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пожертвов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74,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60" w:leader="none"/>
        </w:tabs>
        <w:overflowPunct w:val="false"/>
        <w:autoSpaceDE w:val="false"/>
        <w:ind w:left="860" w:hanging="35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спективы развития школы на следующий учебный год. </w:t>
      </w:r>
    </w:p>
    <w:p>
      <w:pPr>
        <w:pStyle w:val="Normal"/>
        <w:widowControl w:val="false"/>
        <w:autoSpaceDE w:val="false"/>
        <w:spacing w:lineRule="exact" w:line="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016-2017 учебном году с целью совершенствования инновационной деятельности приказом департамента образования мэрии города Ярославля школе присвоен статус муниципального ресурсного центра по темам </w:t>
      </w:r>
      <w:r>
        <w:rPr>
          <w:bCs/>
          <w:sz w:val="24"/>
          <w:szCs w:val="24"/>
        </w:rPr>
        <w:t>«Создание муниципальной системы сопровождения профессионального самоопределения школьников»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 xml:space="preserve">«Реализация Концепции  развития математического образования в мунициальной системе образования г. Ярославля по кластерным направлениям», </w:t>
      </w:r>
      <w:r>
        <w:rPr>
          <w:sz w:val="24"/>
          <w:szCs w:val="24"/>
        </w:rPr>
        <w:t xml:space="preserve"> «Сетевое взаимодействие ОО при реализации образовательных программ профильного и предпрофильного обучения»     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ечение учебного года будет оказываться консультационная поддержка, открытые педагогические советы, семинары и мастер-классы для закрепленных школ. Результатом работы МРЦ должна стать информированность педагогических коллективов и родителей по данным  вопросам и повышение уровня профессиональной компетентности административных и педагогических кадров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289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18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sz w:val="2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345" w:leader="dot"/>
      </w:tabs>
      <w:spacing w:lineRule="auto" w:line="360" w:before="0" w:after="100"/>
    </w:pPr>
    <w:rPr>
      <w:rFonts w:eastAsia="Calibri"/>
      <w:sz w:val="28"/>
      <w:szCs w:val="28"/>
      <w:lang w:val="en-US" w:eastAsia="en-US"/>
    </w:rPr>
  </w:style>
  <w:style w:type="paragraph" w:styleId="Style25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tbl1">
    <w:name w:val="cont_tbl1"/>
    <w:basedOn w:val="Normal"/>
    <w:qFormat/>
    <w:pPr/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golovnevamarinacom/" TargetMode="External"/><Relationship Id="rId3" Type="http://schemas.openxmlformats.org/officeDocument/2006/relationships/hyperlink" Target="https://sites.google.com/site/istoria59/" TargetMode="External"/><Relationship Id="rId4" Type="http://schemas.openxmlformats.org/officeDocument/2006/relationships/hyperlink" Target="http://school59mv.blogspot.ru/" TargetMode="External"/><Relationship Id="rId5" Type="http://schemas.openxmlformats.org/officeDocument/2006/relationships/hyperlink" Target="http://yar59.blogspot.ru/" TargetMode="External"/><Relationship Id="rId6" Type="http://schemas.openxmlformats.org/officeDocument/2006/relationships/hyperlink" Target="http://baiyrachschool.okis.ru/" TargetMode="External"/><Relationship Id="rId7" Type="http://schemas.openxmlformats.org/officeDocument/2006/relationships/hyperlink" Target="https://sites.google.com/site/hakaton59/" TargetMode="External"/><Relationship Id="rId8" Type="http://schemas.openxmlformats.org/officeDocument/2006/relationships/hyperlink" Target="https://sites.google.com/site/biologiavskole59/home" TargetMode="External"/><Relationship Id="rId9" Type="http://schemas.openxmlformats.org/officeDocument/2006/relationships/hyperlink" Target="https://sites.google.com/site/sajtucitelahimiicyplenkovojov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yperlink" Target="http://school59.edu.yar.ru/munitsipalniy_resursniy_tsentr/seminari_comma__vistupleniya_2015_2016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0:00Z</dcterms:created>
  <dc:creator>User</dc:creator>
  <dc:description/>
  <dc:language>en-US</dc:language>
  <cp:lastModifiedBy>Секретарь</cp:lastModifiedBy>
  <cp:lastPrinted>2016-09-16T11:41:00Z</cp:lastPrinted>
  <dcterms:modified xsi:type="dcterms:W3CDTF">2016-09-20T13:50:00Z</dcterms:modified>
  <cp:revision>2</cp:revision>
  <dc:subject/>
  <dc:title/>
</cp:coreProperties>
</file>