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сеобщая история. История Древнего мир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предметные результаты освоения учебного предмета, курса </w:t>
      </w:r>
      <w:r>
        <w:rPr>
          <w:rFonts w:cs="Times New Roman" w:ascii="Times New Roman" w:hAnsi="Times New Roman"/>
          <w:b/>
          <w:sz w:val="24"/>
          <w:szCs w:val="24"/>
        </w:rPr>
        <w:t>«Всеобщая история. История Древнего мир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условия существования, основные занятия, образ жизни людей в древности, памятники древней культуры; рассказывать о событиях древней истори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характерные, существенные черты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ожения основных групп населения в древневосточных и античных обществах (правители и подданные, свободные и рабы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лигиозных верований людей в древности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оценку наиболее значительным событиям и личностям древней истор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характеристику общественного строя древних государст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свидетельства различных исторических источников, выявляя в них общее и различи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проявления влияния античного искусства в окружающей среде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8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66"/>
        <w:gridCol w:w="992"/>
        <w:gridCol w:w="7755"/>
        <w:gridCol w:w="31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и учебных занятий и виды учеб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 учебника. Использование письменных исторических источников. Работа с иллюстративным материалом. Использование атласа и контурных карт. Входной контрол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бы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спользование исторической карты как источник информации расселении людей в эпохи первобытности и Древнего мира, расположении древних цивилизаций, местах важнейших событ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и государства на территории нашей страны в др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ление территории нашей страны человеком. Каменный ве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ы, проживавшие на этой территории до середины I тысячелетия до н.э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тичные города-государства Северного Причерноморья. Боспорское царство. Скифское царство. Дербент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каз с элементами беседы. Участие в беседе. Работа с атласом и контурными картами. Использование иллюстративного материала. Групповая работ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евний 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евний мир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и хронология. Карта Древнего мира. 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араон-реформатор Эхнато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ые походы. Рабы. Познания древних египтян. Письменность. Храмы и пирами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рия: завоевания ассирийцев, культурные сокровища Ниневии, гибель империи. Персидская держава: военные походы, управление импер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бота с текстом и иллюстрациями учебника и письменными историческими источниками.  Беседа по ключевым проблемам урока. Составление таблиц. Работа с хронологической прямой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евняя Гре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чный мир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. Карта античного мира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Древней Греции: условия жизни и занятия. Древнейшие государства на Крит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а ахейской Греции (Микены, Тиринф и др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оянская война. «Илиада» и «Одиссея». Верования древних греков. Сказания о богах и геро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формы Клисфе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рта: основные группы населения, политическое устройство. Спартанское воспитание. Организация военного 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ложение материала с элементами самостоятельной деятельности. Работа с текстом учебника и документом. Решение познавательных задач. Работа с атласом и контурными картами. Составление хронологических таблиц. Индивидуальная и групповая форма рабо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евний 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евание Римом Италии. Войны с Карфагеном; Ганнибал. Римская армия. Установление господства Рима в Средиземноморь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формы Гракхов. Рабство в Древнем Ри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и культурное наследие древних цивилизаций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бота с текстом учебника и лентой времени. Использование письменных исторических источников для определения причинно-следственных связей. Выполнение творческих проектов. Работа с историческими картам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по курсу «Древни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 по всему курсу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  Календарно-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8"/>
        <w:gridCol w:w="5221"/>
        <w:gridCol w:w="3092"/>
        <w:gridCol w:w="25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пройдено на урок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чани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ктировка</w:t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  <w:t>Введение – 3 час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Что изучает истори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зучает история. Историческая карта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хронолог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хронология (счет лет «до н. э.» и «н. э.»)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сторических знаний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сторических знаний. Вспомогательные исторические наук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аздел 1. Первобытность– 6 часов</w:t>
            </w: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древнейшего челове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еление древнейшего человека. Человек разум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 и занятия первобытных людей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жизни и занятия первобытных людей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ервобытные верования. Зарождение искусств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б окружающем мире, верования первобытных люде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е земледельцы и скотовод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ейшие земледельцы и скотоводы: трудовая деятельность, изобретения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овой общины к соседской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овой общины к соседской. Появление ремесел и торговли. Возникновение древнейших цивилизаци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то теме «Жизнь и открытия первобытных людей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то теме «Жизнь и открытия первобытных людей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Раздел. II Народы и государства на территории нашей страны в древности – 1 ча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ы и государства на территории нашей страны в древ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ление территории нашей страны человеком. Каменный век. Народы, проживавшие на этой территории до середины I тысячелетия до н.э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II. ДРЕВНИЙ ВОСТОК - 19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Египе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евний ми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хронология. Карта Древнего мира. Древний Египе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ом (фараон, чиновники)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 и занятия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Древнем Египте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 и занятия населения. Раб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пох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араонов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поход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 Древнего Египт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я древних египтян. Письменность. Храмы и пирам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верования египтян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верования египтян. Жрец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Древний Египет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Древний Египет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цивилизации Месопота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цивилизации Месопотамии. Условия жизни и занятия населения. Города-государства. Мифы и сказания. Письменность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Хаммурап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Вавилон. Законы Хаммурап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икия: природные условия, занятия ж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очное Средиземноморье в древности. Финикия: природные условия, занятия жителей. Развитие ремесел и торговли. Финикийский алфавит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стина: расселение евреев, Израильское царство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стина: расселение евреев, Израильское царство. Занятия населения. Религиозные верования. Ветхозаветные с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сирийская военная держа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ирия: завоевания ассирийцев, культурные сокровища Ниневии, гибель империи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вавилонское царство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вавилонское царство: завоевания, легендарные памятники города Вавилон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дская держава: военные походы, управление импери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дская держава: военные походы, управление империей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Индия: природные условия, занятия насел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Индия. Природные условия, занятия населения. Древние города-государства. Общественное устройство, вар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вер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Инди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верования, легенды и сказания. Возникновение буддизма. Культурное наследие Древней Инд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й Китай: условия жизни и хозяйственная деятельность насел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бъединенного государ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ита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шелковый путь. Религиозно-философские учения (конфуцианство). Научные знания и изобретения. Храмы. Великая Китайская стен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Древний Восток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Древний Восток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Раздел III. ДРЕВНЯЯ ГРЕЦИЯ - 18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ейшие государства на Крите. Государства ахейской Греци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чный мир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. Карта античного мира. Население Древней Греции: условия жизни и занятия. Древнейшие государства на Крит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а ахейской Греции (Микены, Тиринф и др.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янская война. «Илиада» и «Одиссе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ская война. «Илиада» и «Одиссея»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вания древних греков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вания древних греков. Сказания о богах и героях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еческие полисы и Великая греческая колонизац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ины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ины: утверждение демократии. Законы Соло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формы Клисфе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: основные группы населения, политическое устройство. Спартанское воспитание. Организация военного дела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-персидские войны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ческая Греция. Греко-персидские войны: причины, участники, крупнейшие сражения, герои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обеды греков в Греко-Персидских войнах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победы греков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инская демократия при Перикл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инская демократия при Перик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ая жизнь в древнегреческом обществе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ая жизнь в древнегреческом обществе. Рабство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лопоннесская вой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опоннесская война. Возвышение Македон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еская философи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Древней Греции. Развитие наук. Греческая философия. Школа и образ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, архитектура и скульптура древних греков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Архитектура и скульптура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досуг древних греков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досуг древних греков. Театр. Спортивные состязания; Олимпийские игры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донские завоевания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эллинизма. Македонские заво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 Александра Македонск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а Александра Македонского и ее распад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нистические государства Восток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нистические государства Востока. Культура эллинистического ми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Древняя Греция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Древняя Греция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V. ДРЕВНИЙ РИМ - 20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Древней Итали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Древней Италии: условия жизни и занятия. Этруски. Легенды об основании Рима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 эпохи царей. Римская республик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 эпохи царей. Римская республика. Патриции и плебеи. Управление и законы. Верования древних римл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евание Римом Итали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евание Римом Итал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уническая вой</w:t>
              <w:softHyphen/>
              <w:t>н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ы с Карфагеном;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уническая вой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ибал. Римская армия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господства Рима в Средиземноморье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господства Рима в Средиземноморье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братьев Гракх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формы Гракхов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спублики к импер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спублики к импер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ство в Древнем Риме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ство в Древнем Ри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е войны в Риме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е войны в Риме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</w:t>
              <w:softHyphen/>
              <w:t>тура Цезар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 Юлий Цезарь. Октавиан Август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ая империя: территория, управление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мская империя: управление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преемников Авгус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императорской власти;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Римская империя и соседние народы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ая империя: территория,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и распространение христианства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никновение и распространение христианства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Римской империи на Западную и Восточную части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ение Римской империи на Западную и Восточную части.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дение Западной Римской импер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 и варвары. Падение Западной Римской импер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Древнего Рима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Древнего Рима. Римская литература, золотой век поэзии. Ораторское искусство; Цицерон. Развитие наук. Архитектура и скульптура. Панте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т и досуг римлян.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и досуг римлян. Историческое и культурное наследие древних цивилизац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Древний Рим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ельно-обобщающий урок по теме «Древний Рим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по курсу «Древний мир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по курсу «Древний мир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sz w:val="17"/>
      <w:szCs w:val="17"/>
      <w:shd w:fill="FFFFFF" w:val="clear"/>
    </w:rPr>
  </w:style>
  <w:style w:type="character" w:styleId="10Exact">
    <w:name w:val="Основной текст (10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Franklin Gothic Heavy" w:hAnsi="Franklin Gothic Heavy" w:eastAsia="Franklin Gothic Heavy" w:cs="Franklin Gothic Heavy"/>
      <w:sz w:val="16"/>
      <w:szCs w:val="16"/>
      <w:shd w:fill="FFFFFF" w:val="clear"/>
    </w:rPr>
  </w:style>
  <w:style w:type="character" w:styleId="96pt">
    <w:name w:val="Основной текст (9) + 6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90" w:before="0" w:after="0"/>
      <w:jc w:val="both"/>
    </w:pPr>
    <w:rPr>
      <w:rFonts w:ascii="Franklin Gothic Heavy" w:hAnsi="Franklin Gothic Heavy" w:eastAsia="Franklin Gothic Heavy" w:cs="Franklin Gothic Heavy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9:00Z</dcterms:created>
  <dc:creator>Стрелова</dc:creator>
  <dc:description/>
  <cp:keywords/>
  <dc:language>en-US</dc:language>
  <cp:lastModifiedBy>Александра Рыжова</cp:lastModifiedBy>
  <cp:lastPrinted>2010-09-23T11:31:00Z</cp:lastPrinted>
  <dcterms:modified xsi:type="dcterms:W3CDTF">2016-11-20T13:31:00Z</dcterms:modified>
  <cp:revision>5</cp:revision>
  <dc:subject/>
  <dc:title/>
</cp:coreProperties>
</file>