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Планируемые предметные результаты освоения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87"/>
      </w:tblGrid>
      <w:tr>
        <w:trPr/>
        <w:tc>
          <w:tcPr>
            <w:tcW w:w="1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изучения учебного предм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5 класса учащиеся должны владеть следу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о ф о н е т и к е и г р а ф и к е: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, последовательно употребля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о р ф о э п и и: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ё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л е к с и к е и ф р а з е о л о г и и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м о рф е м и к е и с л о в о о б р а з о в а н ию: выделять морфемы на основе смыслового и словообразовательного анализа слова (в словах несложной структуры); подбирать однокоренные слова с учётом значения слов; понимать различия в значении однокоренных слов, вносимые пристав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суффиксами; по типичным суффиксам и окончанию определять изученные части речи и их формы; опознавать изученные способы словообразования в ясных случаях (приставочный, суффиксальный, слож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м о р ф о л о г и и: различать части речи; знать и верно указывать морфологические признаки глаголов, имён существительных, прилагательных; знать, как изменяются эти части речи, уметь склонять, спрягать, образовывать формы наклонения и д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о р ф о г р а ф и и: понимать значение письма и правописания для жизни людей; замечать орфограммы корн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их; владеть правилами обозначения на письме проверяемых и непроверяемых произношением гласных и согласных (по списку)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в корне,  чередующих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ях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раст-//-рос-, -лаг-//-лож-, -мер-//-мир-, -тер-// -ти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нать неизменяемые пристав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-, 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 д.), приставк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-//ра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-// и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, 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н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ерно употреблять раздел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в конце существительных и глагол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с и н т а к с и с у: вычленять словосочетания из предложения, определяя главное и зависимое слова; характер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ь предложения по цели высказывания, наличию или отсутствию второстепенных членов, количеству грам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основ; составлять простые и сложные предложенияизученных видов по заданным схемам; интонационно правильно произносить предложения изученных синтаксически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о п у н к т у а ц и и: правильно ставить знаки препинания в конце предложения; соблюдать пунктуацию в предложениях с однородными членами,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а, 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именем существительным в именительном падеже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, ЯВЛЯЮЩИЕСЯ ОС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РЕЗУЛЬТА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ятие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чтения. Осмысленно, с установкой на полное понима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учебные тексты, выразительно читать вслух текстыхудожественного стиля, правильно расставлять логическое ударение, передавать с помощью интонации авторское отношение к предмету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основную мысль текста; подбирать заголовок, отражающий тему или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текста; выделять в тексте главную и второстепенную информацию; составлять простой и сложный план. Н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в тексте типовые фрагменты — описание предмета, повествование, рассуждение-доказательство, оценочные высказывания. Определять стиль речи (разговорный, художественный); находить в тексте языковые средства, характерные для дан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едение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ли сжато (устно и письменно) пересказывать тексты, содержащие повеств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описание предмета или животного, рассуждение-доказательство. При подробном изложении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сохранять стиль, типологическую структуру и характерные для исходного текста языков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ние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: строить абзацы, развивая мысль по данному за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ли концовке; писать сочинения по картине, по личным наблюдениям на темы из жизни учащихся (описание предмета или животного, повествование и рассуждение); раскрывать тему и основную мысль высказывания, выражать своё отношение к предмету речи; соблюдать последовательность и связность из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вершенствование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дочёты в построении текста, в частности нарушения посл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и и связности изложения; совершенствовать повествовательный текст, вводя в него там, где это требуется, фрагменты с описанием предмета, элементы рассуждения, оценочные высказы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567" w:hanging="0"/>
        <w:rPr/>
      </w:pPr>
      <w:r>
        <w:rPr/>
        <w:t>2. Содержание учебного предмета</w:t>
      </w:r>
    </w:p>
    <w:tbl>
      <w:tblPr>
        <w:tblW w:w="152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89"/>
        <w:gridCol w:w="850"/>
        <w:gridCol w:w="8772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ФГОС-О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и учебных заняти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Речевое общение. Виды речи (устная и письменная). Формы речи (монолог, диалог, полило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начальных классах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и ее основные аспекты: нормативный, коммуникативный, этический. Основные критерии культуры речи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)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кста, основные признаки текста (членимость, смысловая цельность, связность, завершенность). Внутритекстовые средства связи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дукт речевой деятельности. Формально-смысловое единство и его коммуникативная направленность текста: тема, проблема, идея. Анализ текста. Изложение содержания прослушанного или прочитанного текста. Написание сочинений. Части речи как лексико-грамматические разряды слов. Традиционная классификация частей речи. Применение знаний по морфемике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онятие орфограммы. Правописание гласных и согласных в составе морфем и на стыке морфем. Правописание Ъ и Ь. Слитные и раздельные написания. Орфографический анализ слов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Орфоэпия. Графика. Орфография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буквы. Интонация, ее функции. Основные элементы интонации. Состав русского алфавита, названия букв. Обозначение на письме твердости и мягкости согласных. Способы обозначения [j’]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онетики с графикой и орфограф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фонетике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или прочитанного текста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, ее функции. Основные виды норм русского литературного языка (орфоэпические, стилистические, орфографические, пунктуационные). Вариативность  нормы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Словообразование. Правописание.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Общеупотребительная лексика и слова, имеющие ограниченную сферу употребления (диалектизмы, профессионализмы). Устаревш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 и их признаки. Фразеологизмы как средства выразительности речи. Культура речи. Речевой этикет. Овладение лингво-культурными нормами речевого поведения в различных ситуациях формального и неформального общения. Невербальные средства общения. Межкультурная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ереработка текста (план, конспект, анно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содержания прослушанного или прочитанного текста (подробное, сжатое, выбороч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собенности разговорной речи, функциональных стилей. Анал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норма, ее функции. Основные виды норм русского литературного языка (лексические, грамматические, стилистические, орфографические, пунктуационные). Вариативность 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. Овладение лингво-культурными нормами речевого поведения в различных ситуациях формального и неформального общения. Применение знаний по фонетике в практике правописания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анализ слова и пунктуационный анализ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Интонация, ее функции. Основные элементы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 типы текста (повествование, описание, рассуждение). Пунктуация. Знаки препинания и их функции. Знаки препинания в конце предложения, в простом и сложном предложениях, при прямой речи и цитировании, в диалоге. Соблюдение основных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языка в различных сферах и ситуациях общения, умение общаться, добиваться успеха в процессе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продукт речевой деятельности. Формально-смысловое единство и его коммуникативная направленность текста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екста, основные признаки текста (членимость, смысловая цельность, связность, завершенность). Внутритекстовые средства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отечественные лингвисты. Соблюдение основных орфографических норм. Орфографический анализ слова и пунктуационный анализ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глаг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составе морфем и на стыке морфем. Правописание Ь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анализ слова и пунктуационный анал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избыточная информация. Функционально-смысловые типы текста (повествование, описание, рассуждение). Тексты смешан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содержания прослушанного или прочитанного текста (подробное, сжатое, выбороч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норма, ее функции. Основные виды норм русского литературного языка (лексические, грамматические, стилистические, орфографические, пунктуационные). Вариативность 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правильности, коммуникативных качеств и эффективно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Система гласных звуков. Система согласных звуков. Фонетическая транскрипция.  Орфоэпия как раздел лингвистики. Основные нормы произношения слов. Слово; взаимосвязь его лексического значения, морфемного строения и написания. Словосочетание, предложение, их строение. Морфологический анализ слова. Общекатегориальное значение, морфологические и синтаксические свойства каждой самостоятельной (знаменательной) части речи. 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е ч ь как использование языковых средств для общения людей (речевая деятельность). Речевая ситуация — условия, необходимые для речевого общения: наличие собеседника, мотива, потребности в общении, предмета речи, общего языка. Речь устная и письменная, диалогическая и монологическая. Культура речевого общения. Речевой этик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 е к с т как продукт речевой деятельности — речевое произведение. Основные признаки текста: членимость, смысловая цельность, формальная связность, относительная за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 и л и  р е ч и, понятие о стилистически значим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й ситуации; речь разговорная и книжная, художественная и научно-деловая; характеристика разговорного и художественного стилей речи с учётом особенностей речевой ситуации, в которой используются данные стили (сфера употребления, коммуникативная функция, характерные языковые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и п ы р е ч и: повествование, описание, рассуждение. Типовые фрагменты текста: изобразительное повествование, описание предмета, рассуждение-доказательство, оценочные суждения (типовое значение, схема построения, способы выражения «данного» и «нового» в предложениях фрагмента). Способы соединения фрагментов в целом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лендарно-тематическое планировани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87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1559"/>
        <w:gridCol w:w="4253"/>
        <w:gridCol w:w="6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йдено на урок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О языке» (2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ен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, человека; требования к речи: внятность, выразительность, смысловая точность и др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устно воспроизводить тексты на лингвистические темы. Создавать небольшие высказывания на лингвистические темы, пользуясь планом и подборкой приме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гвистическим текстом: высказывания великих людей разных эпох о русском языке.</w:t>
            </w:r>
            <w:r>
              <w:rPr>
                <w:rFonts w:cs="SchoolBookSanPin-Italic" w:ascii="SchoolBookSanPin-Italic" w:hAnsi="SchoolBookSanPin-Italic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ающиеся лингвисты: М. В. Ломоносо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ть яркие высказывания о русском языке. Читать и пересказывать лингвистические тексты. Безошибочно с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формированные тексты разного характера объёмом от 30 до 70 слов за определённое время. Безошибочно писать слова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ные для заучивания (ЗС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Что такое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Умение общаться — важная часть культуры человека. Речь и речевое общ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языке как системе средств и о речи как использовании средств языка для общения людей, т. е. речевой деятельности. Знать условия, необходимые для речевого общения (собеседник — потребность в общении — об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). Знать основные требования к культуре устного общения. Овладевать чтением ,пониманием, умением выделять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е основную информацию. Учиться пересказывать и безошибочно списывать учебный тек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р. Речь монологическая и диалогиче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ь устная и 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монологическая и диалогическая. Речь устная и письменна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видах речи, зависящих от ролевого участия в общении собеседников (говорящий — слушающий) или от формы языка (звуковая, буквенная). Находить в текстах литературных произведений образцы монологов и диалогов. 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вать культурой диалогического общения (строить диалог в заданной ситуации, соблюдая правила этикета)</w:t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изученного в начальных классах. Культура ре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 (19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 как разделы лингвисти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различие между звуками и буквами. Знать наизусть русский алфавит, правильно произнося названия бук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буквы  Е, Ё, Ю,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е значе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сло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звуковое значе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ных фонетических позициях. Уметь объяснять, почему для 6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в русском языке есть 10 букв. Учиться различать звуки и букв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нетического анализа слова. Устный и письменный фонетический анализ слова с использованием  детальной фонетической транскрип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ядок фонетического разбора —от звука к букве. Уметь производить частичный и полный разбор конкретных слов с использованием детальной фонетической транскри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ходная контрольная работа комбинирова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комбинированного тип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Что такое текст. Тем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основные признаки. Тема текста. Узкая 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тема текс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 текста (членимость, смысловая цельность, формальная связанность, относительная законченность высказывания). Уметь отличать текст от предложения и от простого набора предложений, не связанных по смыслу и формально Анализировать и характеризо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очки зрения определения темы (тем) при чтении и слушании (в том числе текстов печатных и электронных С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и сравнивании узкие и широкие 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Основная мысль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 Заголовок текста как отражение темы или основной мысли текс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новной мысли текста. Уметь формулировать основную мысль текста, обычно передающую отношение автора к предмету речи. Уметь подбирать чёткий и выразительный заголовок к тексту, отражая в нём тему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ую мысль высказывания. Уметь выражать своё отношение к предмету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 людям письмо? Я.К. Г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величайшее достижение человечества. Значение письма. Я. К. Грот и его роль для развити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орфограф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читать и пересказывать тексты о письменности. Уметь рассказать о социальных причинах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а, о его значении для жизни и развития общества. Знать, понимать и правильно употреблять соответствующие терм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Нужны ли прави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временная русская орфография. Понятие об орфограмме. Для чего нужны правила. Правописание слова и его значимые ча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рфографии как о системе правил. Знать, что такое орфограмма, и применять орф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, если в слове есть орфограмма (орфограммы). Формировать и развивать орфографическую зоркость. Сопоставлять и противопоставлять произношение и написание слов для верного решения орфографических проб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гласных корня. Правила обозначения буквами гласных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гласные в корне слова и их правопис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е орфограмм проверяемых и непроверяемых гласных корня. Опознавать данные написания зрительно и на слух. Пользоваться способом подбора однокоренных слов с ориентацией на значение корня. Учиться грамотно писать слова 1-й и 2-й степени трудност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Использовать орфографический сло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согласных корня. Правила обозначения буквами согласных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. Непроизносимые согласные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корн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е орфограмм согласных корня. Различать эти написания при письме и на слух. Овладеть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верного написания согласных. Верно писать согласные корня слова. Использовать орфографический сло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жатие и разверты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бзаца: зачин (начало), развитие мысли, конец (концовка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 находить в тексте композиционные элементы абзаца: зачин (начало), развитие мысли, конец (концовку). Строя абзац, правильно развивать мысль, выраженную в тема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. Учиться сокращать текст, сжимая абзац, удаляя из его средней части второстепенную информацию. Ис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ки в построении абзаца, совершенствовать собственные высказы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букв жи-ши, ча-ща, чу-щу, нч, чн, нщ, щн, р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букв жи-ши, ча-ща, чу-щу, нч, чн, нщ, щн, р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ать навыками ориентировки при письме, опознавания данных сочетаний и верного их воспроизведения в практик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существительных и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отсутствие после шипящих в конце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и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конце глаголо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о писать слова этих частей речи с опорой на соответствующие орфографические правила. Использовать орфографический сло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,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условия употребления разделительных знаков и верно писать соответствующие слова. Использовать орфографический сло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От чего зависит порядок расположения предложений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предложениями текста. Зависимые и независимые предлож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ависимых и независимых предложениях, о смысловых отношениях, которые передаются зависимыми предложениями, о словах-сигналах зависимости. Понимать, что порядок следования предложений в тексте не может быть произвольным, что он определяется смысловыми отно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устанавливаются между соседними предложениями текста. Уметь выявлять смысловые отношения, ставя вопрос от одного к другому, находить в тексте сигналы зависимости предложений (союзы, местоимения, наречия). Уметь вос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вать порядок следования предложений в деформированном тексте. Учиться соблюдать порядок следования предложений в собственных высказыва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и (реже) слитное употребл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аголами. Ударение в некоторых глаголах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яющих одно фонетическое слов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глаголами, перечень слов-исключений. Верно писать соответствующие слова. Использовать орфографический словарь. Правильно произносить слова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ж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ы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д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доб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-тся, -ться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на основе сопоставления звуков и бук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ать способом определения написания слов с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ерно писать слова с данными орфограмм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ктант «Повторение изученного в начальны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овторение изученного в начальных классах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продвижение учащихся в написании корней слов, а также других повторённых написаний. Безошибочно писать слова, предложенные для специального заучивания (ЗС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продвижение учащихся в написании корней слов, а также других повторённых написаний. Безошибочно писать слова, предложенные для специального заучивания (ЗС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орень, приставка, суффикс и окончание - значим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 как минимальны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что корень, приставка, суффикс, окончание — значимые части слова, т. е. морфемы; что на письме о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ятся единообразно, независимо от произношения. Определять в словах значение суффиксов и приста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уясь словариком значения морфем учебника. Иметь представление о том, что морфема передаёт информацию о лексическом значении слова, его стилистической принадлежности, грамматической фор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 как минимальны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ить последовательность разбора слова по составу, опираясь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начение морф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формы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Образование формы слова с помощью окончания. Нулевое оконч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еханизме образования форм слова с помощью окончания. Соотносить окончание и грамматическую форму слова. Знать основные значения нулевого окончания в именах существительных, глаголах и учиться верно находить эти окончания, основываясь на их грамматическом значении. Знать, что при замене окончания лексическое значение остаётся без 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ний. Понимать, что каждая изменяемая часть речи имеет свой набор окончаний, что окончания передаются на письме единообразно, независимо от произношения. Грамотно писать слова, отобранные для специального заучивания (ЗС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днокоренных сло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опираться на значение приставок, суффиксов при определении значения слова, его принадлежности к определённой части речи, при написа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План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 (сочинения) и его элемент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ставлять и анализировать план текста: фиксировать порядок следования микротем, подбирать заголовки к аб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м. Грамотно оформлять пункты плана на пись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на прилагательные, глаголы, нареч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изучает морфология, что это раздел грамматики. Знать, на какие вопросы отвечают слова данных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аким грамматическим значением они обладают. Понимать, на основе каких признаков выделяются части речи. Учиться строить устное и письменное рассуждение при определении слов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Тренироваться в умении устно и письменно определять слово как часть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, имён прилагательных. Спряжение глаголо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атывать умение определять морфологические признаки слов данных частей речи. Знать, как изменяются слова данных частей речи. Не смешивать понятия «склонение» и «спряжение». Знать, что имена существительные имеют род, а имена прилагательные изменяются по родам. Тренироваться в умении определять слово как часть речи. Учиться опознавать слова некоторых частей речи по набору оконч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, союз, час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, союз, частица как служебные части речи. Их особен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акие части речи являются служебными, их отличие от самостоятельных частей речи. Уметь отличать предлоги от приставок и союзов. Различать предлоги, союзы, частицы. Правильно и уместно употреблять их в письменной и устной речи. Тренироваться в написании слов на изученные ранее орфографические правила. Безошибочно писать отобранные для специального заучивания слова (ЗС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мысловые отношения между предложениями и последовательность предложений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предложениями текста. Зависимые и независимые предлож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ависимых и независимых предложениях, о смысловых отношениях, которые передаются зависимыми предложениями, о словах-сигналах зависимости. Понимать, что порядок следования предложений в тексте не может быть произвольным, что он определяется смысловыми отно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устанавливаются между соседними предложениями текста. Уметь выявлять смысловые отношения, ставя вопрос от одного к другому, находить в тексте сигналы зависимости предложений (союзы, местоимения, наречия). Уметь восстанавливать порядок следования предложений в деформированном тексте. Учиться соблюдать порядок следования предложений в собственных высказыва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Абзац как часть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ма текста. Абзац и его стро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икротеме как части большой темы и об абзаце как части текста, в которой раскрывается микротема. Выделять в сплошном тексте абзацы, а в письменной речи обозначать их красной стро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Анализ текста: определение стил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определение стиля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: определение стиля речи (разговорного, художественного, научно-делового)</w:t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«Фонетика. Орфоэпия. Графика. Орфография. Культура речи» (6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о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, изучающий звуки речи. Устная речь. Органы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едмет изучения фонетики. Учиться различать звук и букву, устную и письменную речь. Понимать роль звуков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уппы звуков речи: гласные и согласные. Гласные ударные и безударные. Согласные звонкие и глухие, твёрдые и мягкие. Парные и непарные согласные. Сонорные согласные. Шипящие согласны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боте органовречи при произнесении гласных и согласных. Различать гласные и согласные звуки. Знать перечень гласных (6) и согласных (36). Знать пары согласных по твёрдости — мягкости, звонкости — глухости, непарные звуки. Правильно произносить эти звуки и названия букв, обозначающих их на письме. Учиться использовать знаки фонетической транскрипции. Безошибочно писать отобранные для специального заучивания слова (ЗС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Изложение «Барсуч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ее изложение по тексту Г. Скребицкого «Барсучон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383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ересказывать близко к тексту содержание отрывка, сохраняя основную мысль, последовательность из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ые средства язы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: определение стил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определение стиля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я, работа над ошиб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слоги. Ударные и безударные слоги. Ру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словесное ударение и его отличительные особен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ить слова на слоги. Различать фонетические и орфографические слоги. Знать основные особенности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я. Определять ударный и безударные слоги в слове. В необходимых случаях обозначать ударение в письменной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Что изучает сти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значимая речевая ситуация. Речевая ситуация в тексте. Схема речевой ситуа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тилистически значимой речевой ситуации как внеязыковой основе стиля речи; научиться ана-лизировать с этих позиций любую конкретную речевую ситуацию; уметь «вычитывать» ситуацию из текста и фиксировать её в виде сх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орфоэпия. Произношение ударных и безударных гласных звуков. Р.И. Аван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лингвистики. Основные правила произношения ударных и безударных гласных. Орфоэпический словарь и школьный орфоэпический словарь русского языка. Орфоэпические пометы в словар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важность нормативного произношения для культурного человека. Овладеть основными нормами орфоэ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гласных звуков. Уметь пользоваться школьным орфоэпическим словарём. Понимать и правильно употреблять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эпические пом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огласных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роизношения согласных звуков и их сочет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ть основными нормами орфоэпии в области согласных звуков. Уметь пользоваться школьным орфоэпическим словарём. Учиться слушать и слышать звучащую речь, оценивая её с точки зрения соблюдения норм орфоэпии (речь учителя, сверстника, речь ведущего телевидения, ради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разбор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разбор слова как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фонетического разбор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характеризовать отдельные звуки вне слова и в составе слова, правильно произносить слова из орфоэп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ка учебника на изученные прави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 «Фонетика. Орфоэ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онетика. Орфоэпия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характеризовать отдельные звуки вне слова и в составе слова, правильно произносить слова из орфоэпическог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ка учебника на изученные правила</w:t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«Лексика. Словообразование. Правописание. Культура речи» (18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лексическое значен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сновные способы толкования лексического значения слова (краткое толкование, с помощью синонимов, антонимов, однокоренных слов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ать лексическое значение слова различными способами. Опознавать синонимы, антонимы. Знать в целом структуру словарной статьи в толковом словаре. Учиться пользоваться пометами в словаре. Самостоятельно брать справку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лковом словаре о том или ином сло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ксических значений имеет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многозначные слова с помощью толкового словаря. Анализировать использование много-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ности слова в художеств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во употребляется в переносном зна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а. Переносное значение слов как основа тропов.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прямое и переносное значение слова с помощью толкового словар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, фразеолог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питет, метафора, олицетворение). Фразеологиз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основные виды тр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полняется словарный состав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полнения словарного состава русского языка: словообразование и заимств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ути пополнения словарного состава русского языка. Иметь представление о фонетических особенн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язычных слов. Правильно произносить заимствованные слова, включённые в орфоэпический словарик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твёрдые и мягкие согласные пере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Понимать особенности происхождения и написания слов с полногласными и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гласными сочетания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о — 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ло — 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ре — 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ло — 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Находить слова с подобными сочетаниями в предложении, тексте, слова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Разговорная и книжная речь. Характеристика разговорного стил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и книжная речь. Характеристика разговорно-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тиля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ечевой ситуации, характерной для разговорной и книжной речи, и пользоваться эт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ми как ориентировочной основой учебных действий при определении принадлежности текста к разгов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или книжной речи. Проводить стилистический анализ текстов разговорного стиля речи, выделяя в них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способные передать непринуждённость и эмоциональность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: суффиксальный, приставочный, сложение. Разбор слова по состав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механизм образования слов с помощью приставок и суффиксов. Анализировать словообразовательную структуру слова, выделяя исходную основу и словообразующую морфему. Различать изученные способы словообразования. Иметь представление о сложении как морфологическом способе образования слов. Уметь объяснить написание соединительных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ложении. Учиться пользоваться морфемным и словообразовательным словар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: суффиксальный, приставочный, сложение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механизм образования слов с помощью приставок и суффиксов. Анализировать словообразовательную структуру слова, выделяя исходную основу и словообразующую морфему. Различать изученные способы слово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ередования гласных и согласных происходят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слова с чередованием гласных и согласных. Чере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улём зву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видах чередований гласных и согласных в корнях слов. Опознавать слова (морфемы) с чередующимися звуками. Обобщить все сведения о морфемах: их основном свойстве (значимые части слова), функциях, место-расположении в слове. Пользоваться орфографическим словарём. Выполнить контрольную работу по словообразованию и проанализировать ошиб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в корнях лаг- лож, раст- ращ-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данных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тельные слов с данными корням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условия (правила) употребления данных корней и уметь привести соответствующие примеры. Зна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ительные слова с данными корнями и верно их пис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оложиться — располаг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жить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т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щ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о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 д.). Пользоваться орфографическим словар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в корня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—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. Употребительные слова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и корням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правила употребления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 — ё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дарном положении после шипящ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рнях слов; уметь привести соответствующие примеры. Знать перечень наиболее употребительных слов на данное правил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пюш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ж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оро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ущо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ёр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ёлу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ёл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о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шокол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офё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онглё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 д.) и в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ктант «Правописание корней с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авописание корней слов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своение правил написания кор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друг от друга слова-ом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 и их виды. Значение, строение, написание разных видов омонимов. Использование омонимов 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ризнаках разных видов омонимов (омофоны, омонимы лексические, омографы, омоформы) без введения терминов. Уметь сопоставять значение, строение, написание разных видов омоним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рая п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адно пил-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и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 друга —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 вокруг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Наблюдат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рессивным использованием омонимов в художественной речи. Использовать словари омони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ональные и диалектные слова. В.И. Д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диалектные слова и сферы их упот-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 групп слов, имеющих ограниченную сферу употребления (диалектизмы, профессионализмы). 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ь значение диалектного слова через подбор однокоренного. Знать сферу употребления терминов; уметь назвать термины лингвистики, объяснить их значение. Иметь представление о содержании «Толкового словаря живого ве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усского языка» В. И. Даля. Учиться извлекать необходимую информацию из современных толковых словар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STT31c37700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«Памятный день летних канику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«Памятный день летних каникул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и основную мысль сочинения, отбирать материал на тему, выражать основную мысль, передавать сво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предмету речи, оформлять начало и конец сочинения. После проверки учителем сочинения анализировать 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устаревш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и их признаки. Этимология как нау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знаки устаревших слов. Понимать, что устаревшие слова образовались по словообразовательным моделям, многие из которых существуют в современном русском языке. Иметь представление об этимологии как науке, изучающей происхождение слова, его исторические родственные связи с другими словами. Учиться извлекать необходимую информацию из словаря устаревших с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Умеем ли мы употреблять в речи этикет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чевом этикет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что речевой этикет — это правила речевого поведения. Тренироваться в уместном употреблении некоторых частотных этикетных формул приветствия, прощания, просьбы, благодарности и т. д. в соответствии с речевой ситу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изученные орфографические правила; верно писать предложенные для специального заучивания слова (ЗСП). Совершенствовать умение писать слова с орфограммами в корне с орфогра   фическим словарём и без н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Художественная  речь. В.В. Виногр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в художественной речи. Принадлежность текста к художественному стилю речи. Стилевые черты и языковые средства художе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ечи. Стилистический анализ художественного текс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ечевой ситуации, характерной для художественной речи. Определять принадлежность текста к художественному стилю на основе речевой ситуации, учитывая преимущественно цель высказывания (изобразить словом предмет речи, передать своё отношение к нему). Знать ведущие стилевые черты художественной речи (образность и эмоциональность) и характерные для неё языковые средства (конкретная, оценочная лексика, образная фразеология, сравнения, метафоры, эпитеты). Проводить стилистический а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з художественного текста, выделяя в нём средства языковой вырази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изменяемых на письме приставок от-, с-, об- и т.д. и приставок на з-/с- (раз-, из-, низ-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изменяемых на письме приставок и приставок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и различать при письме слова с указанными двумя группами приставок. Понимать правописание и различать слова с приставкам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1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бро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. д.; 2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щедр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. д. Владеть способом определения верного употребления приста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 т. д. В пределах положительных оценок писать слова с приставками. Верно писать слова, отобранные для специального заучивания (ЗСП). Пользоваться орфографическим словарё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-ы после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—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условия употребления в слов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меть привести примеры. В пределах положительных оценок писать слова на данное правило с орфографическим словарём и без н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троение и написание слов (З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обобщения сведений из области словообразования и орфографии уметь рассказать о данных разделах лингвистики. Объяснять зависимость написания слова от его значения и стро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 тест «Лексика. Слово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тест «Лексика. Словообразовани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ить усвоение правил написания корней, а также приставок (неизменяемых 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ить усвоение правил написания корней, а также приставок (неизменяемых 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«Синтаксис и пунктуация» (24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синтаксис и пунктуация. А.М. Пеш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лово и предложение. Роль зн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препинания для понимания смысла предлож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едмет изучения синтаксиса и пунктуации. Знать, чем отличается слово от предложения. 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оли знаков препинания в понимании смысла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Что такое тип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речи: повествование, описание, рассуждение. Их особен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общее представление об основных типах речи: описании, повествовании, рассуждении. Разграничивать типы речи на основе их значения, используя при затруднении приём «фотографир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и его номинативная функция. Словосочетание и слово. Словосочетание и предложение.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чем отличается словосочетание от слова и предложения, как строится словосочетание. Вырабатывать уме- ние устанавливать смысловую и грамматическую связь слов в словосочета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 по способу выражения главно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осочет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словосочетания из предложений, разбирать их, составлять словосочетания по схемам. Учиться использовать для выражения одинакового смысла разные словосоче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 Интонац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коммуникативная функция.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Стилист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разных видов прос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 предложений, стилистические особенности употребления разных видов простых предложений, виды предложений по цели высказывания и интонации, особенности интонации побудитель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читать тексты (художественные, научны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диктант 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за 2 четверт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умений в области орфографии, пунктуации и синтакс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интона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о правильно произносить повествовательные, побудительные и вопросительные предложения; использовать побудительные предложения с учётом речевой ситуации. Верно оформлять при письме соответствующие констр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интона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роль интонации, логического ударения в более точной передаче смысла речи, чувства, настроения говорящег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Описание, повествование,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речи: повествование, описание, рассуждение. Их особен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 понятия каждого типа речи. Строить по образцу устный связный ответ, обосновывая в нё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текста к тому или иному типу речи (владение научной речь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как грамматическая основ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выражения подлежащего и сказуем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пособы выражения подлежащего существительным, местоимением, сочетанием слов. Находить основу предложения, в котором подлежащее выражено первичными формами (существительным, местоимением). Знать способы выражения сказуемого глаголом, существительным, полным или кратким прилагательным. Находить основу предложения, в котором сказуемое выражено глаголом, существительным, полным или кратким прилагатель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: тире между подлежащим и сказуемы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пособы выражения подлежащего и сказуемого, условия для постановки тире между подлежащим и сказуемым и применять соответствующие правила на практ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торостепенные члены в предложении, распространять предложение второстепенными членами. Разграничивать и сопоставлять предложения распространённые и нераспространё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Культура речев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евого поведения. Использование форм обращения и приветствия в официальной и неофициальной обстановк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стилистически дифференцированно использовать формы обращения и приветствия в официальной и неофициальной обстанов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Научно-делов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в научно-деловой речи. Научно-деловая и художественная реч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ечевой ситуации, характерной для научно-деловой речи: условия общения (официальная обстановка, 1 — много), основная задача речи (сообщение информации), ведущие стилевые черты (точность, официальность), характерные языковые средства. Учиться разграничивать научно-деловую и художественную реч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ормировать художественную речь в деловую и наобор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и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понятия второстепенного члена (что обозначает, на какие вопросы отвечает, чем может быть выражен); роль второстепенных членов предложения в более точной и выразительной передаче содержания высказы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допол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понятия второстепенного члена (что обозначает, на какие вопросы отвечает, чем может быть выражен); роль второстепенных членов предложения в более точной и выразительной передаче содержания высказы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определ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понятия второстепенного члена (что обозначает, на какие вопросы отвечает, чем может быть выражен); роль второстепенных членов предложения в более точной и выразительной передаче содержания высказы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обстоятельст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понятия второстепенного члена (что обозначает, на какие вопросы отвечает, чем может быть выражен); роль второстепенных членов предложения в более точной и выразительной передаче содержания высказы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Оценка действ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тельности и способы её выражения. Положительная и отрицательная оценка предметов, их признаков, действий и состояний. Создание текстов с оценочными высказываниями. Сочинение по фотографии о ландыша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пособах выражения оценки действительности посредством типового фрагмента текста, п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ения, отдельных слов и сочетаний слов. Расширить активный словарь частотной лексики для выражения положительной и отрицательной оценки предметов, признаков, действий и состояний. Создавать художественные тексты, используя в них оценочные высказывания. Сочинение по карти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Условия однородности, средства связи однородных члено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характерные признаки однородных членов предложения, правила постановки знаков препинания при однородных членах и обобщающих сло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 с однородными членам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ть в речи предложения с однородными членами; 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перед однородными членами предложения. Двоеточие после обобщающе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постановку знаков препинания в предложениях с однородными чле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тест «Однородные члены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«Однородные члены предложения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 знание  характерных признаков однородных членов предложения, правил постановки знаков препинания при однородных членах и обобщающих сло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Анализ текста: определение тип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нализ текста: определение типа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ая работа проверяет знание основных признаков понятия «тип речи» и умение оформить ответ в виде письменного рассуждения-доказ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функции и способы выражения. Интонация предложений с обращениям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ращение в предложении; отличать обращение от подлежащего; составлять предложения с обращением с учётом речевой ситуации; использовать обращение как средство оценки того, кто говорит, и того, к кому обращаются с речью; выразительно читать предложения с обращением, соблюдая звательную интонацию. Верно ставить знаки препи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бразец синтаксического  разбора простог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оводить синтаксический разбор (устный и письменный) простого предложения, конструировать простое предложение по заданной сх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овествовательные зарисовки (этюды) по картине, по предложенной или самостоятельно выбранной т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Анализ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нализ сочи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а сочинения (работа над стилем и типологической структурой текст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его структура в соп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стым предложением. Смысловое, структурное и интонационное единство частей сложного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структурные различия между простыми и сложными предложениями. Определять количество основ в предложении, роль сою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и (для связи однородных членов или частей сложного предложения), составлять сложные предложения с сою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пределять количество основ в п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ении, границы частей в сложном предложении; правильно ставить знаки препинания между частями сл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; «читать» схемы простых и сложных предложений; составлять предложения по указанным схе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жных предложений и их «чтение» и составление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количество основ в предложении, границы частей в сложном предложени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жном предложении. Запятая между частями сложного предлож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ставить знаки препинания между частями сложног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; «читать» схемы простых и сложных предложений; составлять предложения по указанным схе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ение типов речи в одном текст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ложение «Джек здоров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единение типов речи в одном тексте. Изложение «Джек здоровается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«Джек здоровается» проверяет умение сохранять при пересказе стиль речи и типологическую структуру текста (художественный стиль речи, повествование с двумя вкраплениями описа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и её письменное и интонационно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такое прямая речь и слова автора; определять слова автора и прямую речь; составлять предложения с прямой речью, выразительно читать их; составлять элементарные схемы предложений с прямой реч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троение текста типа рассуждения-дока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типа рассуждения-доказательства. Схема развёртывания такого текста: тезис — аргументы, примеры —вывод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ссуждении-доказательстве как разновидности типа речи «рассуждение». Знать, на какой вопрос отвечает рассуждение-доказательство (п о ч е м у?), полную схему строения текста (тезис — аргумент, примеры — вывод) и языковые средства, используемые для соединения его часте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к к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эт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ким обр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Уметь находить в художественном тексте и в учебной литературе фрагменты со значением рассуждения-доказательства. Уметь строить связные высказывания по схеме рассуждения-доказ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ства, отвечая на вопросы учителя: «Почему в слове пишется ...?», «Почему в предложении ... следует поставить запятую?» и т. п. Оформлять в виде рассуждения-доказательства языковые ра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ы (грамматический, фонетический, стилистический и т. д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Интонационное и пунктуационное оформление диалог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такое диалог, реплика. Правильно ставить знаки препинания при диалоге; составлять диалоги на заданную тему; вести диалог; интонационно правильно читать диалоги. Правильно произносить и писать термины русского языка, связанные с синтаксисом и пункту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Синтаксис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Синтаксис и пунктуация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изученные ранее орфограммы. Верно писать слова, отобранные для специального заучивания (ЗС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ктант «Синтаксис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 «Синтаксис и пунктуация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Междом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Распознавание слова как части речи. Морф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ён существительных, прилагательных и глаголо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едмет изучения морфологии. Знать названия самостоятельных и служебных частей речи. Тренироваться в умении распознавать слово как часть речи и определять морфологические признаки имён существительных,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ых и глаголов. Понимать важность и необходимость грамматического анализа слова, в частности для правописания</w:t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«Морфология. Орфография. Культура речи» (45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сказать (на основе изученного) о глаголе как части речи в форме научного описания. Уметь доказать, что да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является глаголом. Работать над обогащением словаря учащихся различными группами глаголов. Трен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мении опознавать в тексте глаголы различных тематических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: правило и исключ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сказать (на основе изученного) о глаголе как части речи в форме научного описания. Уметь доказать, что да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является глаголом. Работать над обогащением словаря учащихся различными группами глаголов. Трен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мении опознавать в тексте глаголы различных тематических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ый и суффиксальный способы образова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способы образования глаголов. Тренироваться в умении образовывать глаголы. Совершенствовать умение опознавать в тексте глаг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Как связываются предложения в тексте. «Данное» и «нов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ное» и «новое» в предложениях текста. Место «данного» и «нового» в предложениях текста. Ошибки в порядке слов и их ис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«данном» и «новом» в предложениях текста: знать, что «данное» обеспечивает связь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ми, а «новое» — развитие мысли в тексте. Находить «данное» в предложениях текста путём сопоставления этого предложения с предыдущим; находить «новое» посредством постановки вопроса от одного предложения текста к другому по краткому ответу на этот вопрос. Знать основное правило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: «данное» находится в начале предложения, «новое» — в конце. Выразительно читать тексты, выделяя «ново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логического ударения. Находить и исправлять ошибки в порядке слов. Избегать неуместного повтора сл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 «данн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: совершенный и несовершенны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азличие между глаголами совершенного и несовершенного вида. Иметь представление о значениях видов глаг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 чередованием букв е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чередующимися глас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—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еречень корней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—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—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т. д. Владеть способом определения написания корней с че-редованием. Верно писать слова с чередующимися гласными, используя правила и орфографический сло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Изложение «Друг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 «Друг детства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ть типологическую структуру текста при пересказе. Изложение «Друг дет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как начальная форма глагол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акая форма является для глагола начальной. Опознавать неопределённую форму глагола в тексте. Знать правописание неопределённой формы глаг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ся-ться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известные правила, верно писать глаголы с данной орфограмм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наклонения глагола. Общие свед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акие наклонения имеет глагол в русском языке. Иметь представление о значениях наклонений глаг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сослагательное (условное) наклоне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агательное (условное) наклонение глагола. Раздельное написа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в форме сослагательного накло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, как образуется сослагательное наклонение. Находить в тексте глаголы в форме сослагательного наклонения. Уметь образовывать глаголы в форме сослагательного наклонения и уместно использовать их в собственной речи. Правильно писать частиц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ответствующими глагол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овелительное наклоне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 и его формы. Ф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го наклонения от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х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итьс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ак образуется повелительное наклонение. Находить в тексте глаголы в форме повелительного наклонения. 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вывать глаголы в форме повелительного наклонения и уместно использовать их в собственной речи. Правильно уп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блять в устной и письменной речи формы глаголов повелительного наклонения, избегая ошибок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яж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ж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х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ь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рой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Использовать орфоэпический словарь для исправления подобных ошибок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бразец морфологического разбора глагол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 применять порядок и образец морфологического разбора глаг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троение текста типа пов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 типа повествования. Реда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и исправление ошибок, связанных с информационной переработкой текста повествовательного характера. Повествовательны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(этюды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троении повествования («данное» обозначает лицо, отвечает на вопрос к т о?, «новое» обозначает действие, отвечает на вопрос   ч т о  д е л а е т?). Находить в «большом» текс-те фрагменты со значением повествования; различать повествование и похожее на него описание с глаголами состояния, используя приём «фотографир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строить повествовательные тексты художественного и делового стилей: уметь детализировать действия, подробно рассказывать о них, выбирая наиболее подходящие глаголы движения; уместно использовать видо-временные формы, разнообразные слова и выражения, обозначающие последовательность действи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нач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коне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 п.). Иметь представление об «опасных местах» в повеств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х: не допускать повторов в «данном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т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т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) и «новом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рсик сначала подбежал к н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ом убежал в кус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ом побежал к дупл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Уметь замеч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ять ошибки в построении повествовательных текстов. Создавать повествовательные зарисовки (этюды) по картине, по предложенной или самостоятельно выбранной т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изъявительного наклонения по временам. Формы прошедшего времени. Ударение в глаголах прошедшего времен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верно определять морфологические признаки глагола, в том числе время. Правильно образовывать и произносить глаголы в форме прошедшего времени, используя орфоэпический сло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-повеств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повеств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овествовательные зарисовки (этюды) по картине, по предложенной или самостоятельно выбранной т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Лицо,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Разноспрягаемые глагол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такое спряжение глагола. Спрягать глаголы и определять окончания глаголов I и II спряжения. Определять лицо и число глаголов, данных в текс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личных окончаний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разец рассуждения при спряжении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зударным личным окончание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в тексте глаголы с безударным личным окончанием, знать окончания глаголов I и II спряжения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 применять способ определения верного написания окончания глаголов, сопровождая свои действия примерам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порой на орфографические прави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Переходные и непереход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и их признаки. Переходные и непереходные глаголы и их призна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, какие глаголы считаются безличными, а какие — переходными и непереходными. Уметь находить в тексте безличные (и личные в безличной форме), переходные и непереходные глаголы и правильно использовать их в собственной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за 3 четверть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 «Глагол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умений в области орфографии, пунктуации и синтакси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: грам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морфологические признаки, синтаксическая ро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(на основе изученного ранее) об имени существительном как части речи в форме научного описания. Доказать, что данное слово является именем существительным. Тренироваться в умении опознавать имена существ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ные от прилагательных и глаголов (признак и действие выражены через значение предметности). Тренироваться в умении составлять план к лингвистическому тексту в форме вопросов. Работать над обогащением словаря с различными группами имён существитель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 значением отвлечённог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аться в умении образовывать имена существительные от других частей  речи. Знать основные способы образования имён существительных. Опознавать в тексте имена существительные со значением отвлечённого действия и призн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. Пользоваться школьным словообразовательным словарём и словарём морф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чик-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аться в умении обнаруживать при письме слова, в которых суффикс сливается с предшествующей частью слова; правильно определять словообразующую основу. Образовывать существительные с суффиксам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 правильно писать 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троение текста типа описания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. Строение текста типа описания предмета. Способы выражения «данного» и «нового» в таких текстах (фрагментах текстов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писании предмета как о разновидности типа речи «описание». Знать, как строится текст типа описания предмета («данное» обозначает предмет и отвечает на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 о? или ч т о?, «новое» обозначает признак и отвечает на вопрос к а к о й?). Опознавать в «большом» тексте фрагменты со значением описания предмета, находить в них «данное» и «новое». Знать основные способы выражения «данного» и «нового» в этом фрагменте текста и применять их при создании тек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ек-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аться в умении обнаруживать при письме слова, в которых суффикс сливается с предшествующей частью слова; правильно определять словообразующую основу. Образовывать существительные с суффиксам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 правильно писать их. Овладеть способом определения верного написания суффик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. Пользоваться орфографическим словарё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менами существительным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и применять способ определения случаев, ког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ся отрицанием, а когда частью слова, сопровождая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уждения примерами. В пределах положительных оценок верно писать существительные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 Олицетвор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на чём основываются различия между одушевлёнными и неодушевлёнными именами существительными. Иметь представление об использовании приёма олицетворения в художественной литературе. Распознавать одушевлённые и неодушевлённые имена существите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для обозначения имё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на письм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на чём основываются различия между собственными и нарицательными именами существительными. Распознавать в тексте имена собственные и правильно их писать. Тренироваться в умении пересказывать лингвистический текст. Иметь представление о словаре Ф. Л. Агеенко «Собственные имена в русском языке» для предупреждения орфографических и орфоэпических ошиб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как постоянный признак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способ определения рода имён существительных. Научиться использовать различные словари в случае сомнений в определении рода имён существительны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«Знакомьтесь. Мо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«Знакомьтесь. Мой друг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тексты типа описания человека. Строить художественные и деловые тексты с описанием человека: создавать этюды, зарисовки по данному началу, по картине, включать эти зарисовки в письма к друзьям; составлять деловые описания чело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Анализ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нализ сочи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 типа описания чело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общ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общего род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ывать и правильно употреблять в речи существительные общего р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 существительны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ак определяется род несклоняемых имён существительных; тренироваться правильно употреблять в речи несклоняемые имена существительные. Приводить соответствующие прим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числа имён существительных. Употребление в речи имён существительных, имеющих форму только единственного или только множественного числ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начении форм числа имени существительного. Тренироваться в умении правильно образов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 трудные формы множественного числа. Иметь представление о существительных, обладающих формами только единственного или только множественного числа. Учиться точно, уместно, стилистически целесообразно употреблять имена существительные в речи. Приводить соответствующие прим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 склонение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клонения имё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клонение и падеж имени существительного. Знать, как склоняются существительные среднего рода на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уществитель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у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образцы морфологического разбора имени существительн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на практике план морфологического разбора имени существитель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ён существительных. Орфографические правила и способы их приме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в тексте имена существительные с безударным окончанием, обозначаемым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нать (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ислить) случаи написания оконч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езударном положении в единственном числе; приводить соответствующие прим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ён существительных. Словосочетания и предложения, в соста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имена существительны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сведения о синтаксической роли имён существительных. Совершенствовать умения синтаксического разбора предложений и словосочет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Типы речи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ий анализ текста с разными тип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ип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типологический анализ «большого» текста, в котором соединяются разные типы речи. Определять ведущий тип речи и типовые фрагме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ктант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Имя существительно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умений в области орфографии и пунк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умений в области орфографии и пунк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прилагательное. Прилагательные каче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Разряды имён прила-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ельны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(на основе изученного) об имени прилагательном как части речи в форме научного описания. Доказывать, что слово является именем прилагательн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относ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ён прилагательны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на какие разряды делятся имена прилагательные. Знать признаки качественных, относительных и притяжательных прилагательных. Работать над обогащением словаря учащихся именами прилагательными различных разря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ритяж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ён прилагательны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и различать в тексте имена прилагательные различных разря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Редактирование текстов типа описания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 и исправление ошибок, связанных с информационной переработкой текста описательного характер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«опасные места» в структуре текста: не допускать лексических повторов в «данном», использовать разные морф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средства для выражения признака в «новом». Находить и исправлять ошибки в строении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прилагательных и правила их напис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в тексте словосочетания, в состав которых входит имя прилагательное с безударным окончанием. 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иваемые окончания. Знать и уметь применить способ определения верного написания безударного окончания (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у, за исключением слов н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 приводить примеры. В пределах положительных оценок писать имена прилагательные с безударным окончанием с использованием орфографического словаря и без слова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пособы образования имён прилагательны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способы образования имён прилагательных и типичные морфемы. Уметь образовывать имена прилагательные. Совершенствовать умение опознавать в тексте имена прилагате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оздание текстов типа описания предметов художественного и делового 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деловое описание предмета. Этюды-зарисов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художественное и деловое описание предмета. Для повышения выразительности художественного описания использовать определительные словосочетания в составе «данного». Правильно строить художественные и деловые тексты с описанием предмета: создавать этюды-зарисовки по данному началу, по картине, включать эти зарисовки в письма к друзьям; составлять деловые описания предмета (животного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анре объя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имен прилагательны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способы образования имён прилагательных и типичные морфемы. Уметь образовывать имена прилагательные. Совершенствовать умение опознавать в тексте имена прилагате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 Правописание кратких прилагательных с основой на шип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имена прилагательные. Орфограф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лагательные с основой на шипящ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и правильно образовывать полную и краткую форму имён прилагательных. Находить в тексте краткие имена прилагательные и определять их синтаксическую роль. Знать, что в кратких прилагательных на шипящий не пише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верно писать эти слова в сопоставлении с существительными и глаголами с шипящими на конце. Использовать орфографический сло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и превосходная степень сравнения качественны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тепени сравнения имён прилагательных: полож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, сравнительная, превосходна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ом, как различаются по значению сравнительная и превосходная степени имён прилагательн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«Что я люблю делать и поч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«Что я люблю делать и почему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прогнозировать типологическую структуру создаваемого высказывания. Составлять не только план, но и типологическую схему текста сочинения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Анализ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нализ сочи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сравнительная степень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равнительной степени прилагательн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ак образуются степени сравнения, и тренироваться в умении их образовывать и записывать орфографически правильно. Находить в тексте данные формы имён прилагатель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простой и составной сравнительной степ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простой и составной сравнительной степени прилагательн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 имена прилагательные в сравнительной степени  и определять их синтаксическую ро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ревосходная степень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евосходной степени прилагательн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ак образуются степени сравнения, и тренироваться в умении их образовывать и записывать орфографически правильно. Находить в тексте данные формы имён прилагательных</w:t>
            </w:r>
          </w:p>
        </w:tc>
      </w:tr>
      <w:tr>
        <w:trPr/>
        <w:tc>
          <w:tcPr>
            <w:tcW w:w="1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«Повторение и систематизация изученного» (2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простой и составной сравнительной степ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простой и составной сравнительной степени прилагательн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 имена прилагательные в превосходной степени  и определять их синтаксическую 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Повторение изученного в 5-ом классе о стилях и типах речи, тексте и его стро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чь устная и письменная, монологическая и диалогическая. Стили речи. Понятие о стилистически значимой речевой ситуации (где говорю? с кем? зачем?). Разговорный и художественный стили речи. Речь научно-деловая. Повествование, описание, рассуждение (повторение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ипологический анализ «большого» текста, в котором соединяются разные типы речи.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sectPr>
      <w:footerReference w:type="default" r:id="rId2"/>
      <w:type w:val="nextPage"/>
      <w:pgSz w:orient="landscape" w:w="16838" w:h="11906"/>
      <w:pgMar w:left="1418" w:right="32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0:00Z</dcterms:created>
  <dc:creator>Ольга Ивановна</dc:creator>
  <dc:description/>
  <cp:keywords/>
  <dc:language>en-US</dc:language>
  <cp:lastModifiedBy>User49</cp:lastModifiedBy>
  <cp:lastPrinted>2015-06-26T11:59:00Z</cp:lastPrinted>
  <dcterms:modified xsi:type="dcterms:W3CDTF">2016-09-09T15:44:00Z</dcterms:modified>
  <cp:revision>8</cp:revision>
  <dc:subject/>
  <dc:title/>
</cp:coreProperties>
</file>