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Природа наш друг. Жизнь под угрозой»</w:t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Зеленкова Ольга Николаевна, учитель химии и биологии МОУ СОШ № 59, г. Ярославля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Рассмотреть влияние человека на природу (прямое и косвенное). Изучить причины сокращения видового разнообразия и меры по его предотвращению. Познакомиться с основными экологическими проблемами и возможными путями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бразовательные: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 учащихся о роли растений и животных в жизни человека,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роли человека в жизни других организмов;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 экологических проблем в нашем городе;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36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асширение общего кругозора;</w:t>
      </w:r>
    </w:p>
    <w:p>
      <w:pPr>
        <w:pStyle w:val="Normal"/>
        <w:jc w:val="both"/>
        <w:rPr/>
      </w:pPr>
      <w:r>
        <w:rPr>
          <w:b/>
          <w:i/>
        </w:rPr>
        <w:t>-развивающие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развитие логического мышления, внимания, памят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активизация познавательной деятельност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ойкого позитивного отношения к окружающему миру и негативного отношения к вредному воздействию человека на природ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Место и время проведения: </w:t>
      </w:r>
      <w:r>
        <w:rPr>
          <w:rStyle w:val="StrongEmphasis"/>
          <w:b w:val="false"/>
        </w:rPr>
        <w:t>урок проводится в 5 классе при изучении темы «Жизнь на Земле»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презентация «Жизнь под угрозой», компьютер, проектор, тексты социологическ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наний, актуализация знаний.</w:t>
      </w:r>
    </w:p>
    <w:p>
      <w:pPr>
        <w:pStyle w:val="Normal"/>
        <w:ind w:firstLine="540"/>
        <w:jc w:val="both"/>
        <w:rPr/>
      </w:pPr>
      <w:r>
        <w:rPr/>
        <w:t>В течение нескольких уроков мы с вами изучали многообразие живых организмов на Земле. Затрагивали вопросы распространения растений и животных на материках и океанах. Изучили роль растений и животных для человека. Скажите, можем мы сказать, что природа – наш друг? (</w:t>
      </w:r>
      <w:r>
        <w:rPr>
          <w:u w:val="single"/>
        </w:rPr>
        <w:t>слайд 1</w:t>
      </w:r>
      <w:r>
        <w:rPr/>
        <w:t>) Подтвердите это примерами. (Ответы учащихся подразумевают раскрытие вопроса о значении домашних животных и культурных растений в жизни человека).</w:t>
      </w:r>
    </w:p>
    <w:p>
      <w:pPr>
        <w:pStyle w:val="Normal"/>
        <w:ind w:firstLine="540"/>
        <w:jc w:val="both"/>
        <w:rPr/>
      </w:pPr>
      <w:r>
        <w:rPr/>
        <w:t>А теперь я вам предлагаю поиграть в игру «пятый лишний». На каждом слайде представлены 5 объектов живой природы. Вам нужно найти один «лишний», назвать его и объяснить свой выбор: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2</w:t>
      </w:r>
      <w:r>
        <w:rPr>
          <w:i/>
          <w:sz w:val="20"/>
          <w:szCs w:val="20"/>
        </w:rPr>
        <w:t xml:space="preserve">) гепард, </w:t>
      </w:r>
      <w:r>
        <w:rPr>
          <w:i/>
          <w:sz w:val="20"/>
          <w:szCs w:val="20"/>
          <w:u w:val="single"/>
        </w:rPr>
        <w:t>собака</w:t>
      </w:r>
      <w:r>
        <w:rPr>
          <w:i/>
          <w:sz w:val="20"/>
          <w:szCs w:val="20"/>
        </w:rPr>
        <w:t>, олень, белка, лиса (домашнее животное)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3</w:t>
      </w:r>
      <w:r>
        <w:rPr>
          <w:i/>
          <w:sz w:val="20"/>
          <w:szCs w:val="20"/>
        </w:rPr>
        <w:t xml:space="preserve">) кукуруза, рожь, </w:t>
      </w:r>
      <w:r>
        <w:rPr>
          <w:i/>
          <w:sz w:val="20"/>
          <w:szCs w:val="20"/>
          <w:u w:val="single"/>
        </w:rPr>
        <w:t>ель</w:t>
      </w:r>
      <w:r>
        <w:rPr>
          <w:i/>
          <w:sz w:val="20"/>
          <w:szCs w:val="20"/>
        </w:rPr>
        <w:t>, капуста, картофель (дикое или хвойное растение)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4</w:t>
      </w:r>
      <w:r>
        <w:rPr>
          <w:i/>
          <w:sz w:val="20"/>
          <w:szCs w:val="20"/>
        </w:rPr>
        <w:t xml:space="preserve">) свинья, корова, курица, </w:t>
      </w:r>
      <w:r>
        <w:rPr>
          <w:i/>
          <w:sz w:val="20"/>
          <w:szCs w:val="20"/>
          <w:u w:val="single"/>
        </w:rPr>
        <w:t>собачка</w:t>
      </w:r>
      <w:r>
        <w:rPr>
          <w:i/>
          <w:sz w:val="20"/>
          <w:szCs w:val="20"/>
        </w:rPr>
        <w:t>, коза (декоративное животное)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5</w:t>
      </w:r>
      <w:r>
        <w:rPr>
          <w:i/>
          <w:sz w:val="20"/>
          <w:szCs w:val="20"/>
        </w:rPr>
        <w:t xml:space="preserve">) пшеница, рожь, </w:t>
      </w:r>
      <w:r>
        <w:rPr>
          <w:i/>
          <w:sz w:val="20"/>
          <w:szCs w:val="20"/>
          <w:u w:val="single"/>
        </w:rPr>
        <w:t>клубника</w:t>
      </w:r>
      <w:r>
        <w:rPr>
          <w:i/>
          <w:sz w:val="20"/>
          <w:szCs w:val="20"/>
        </w:rPr>
        <w:t>, рис, овес (не злаковое растение)</w:t>
      </w:r>
    </w:p>
    <w:p>
      <w:pPr>
        <w:pStyle w:val="Normal"/>
        <w:ind w:left="1440" w:hanging="90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6</w:t>
      </w:r>
      <w:r>
        <w:rPr>
          <w:i/>
          <w:sz w:val="20"/>
          <w:szCs w:val="20"/>
        </w:rPr>
        <w:t xml:space="preserve">) собака, верблюд, лошади, северный олень, </w:t>
      </w:r>
      <w:r>
        <w:rPr>
          <w:i/>
          <w:sz w:val="20"/>
          <w:szCs w:val="20"/>
          <w:u w:val="single"/>
        </w:rPr>
        <w:t>овцы</w:t>
      </w:r>
      <w:r>
        <w:rPr>
          <w:i/>
          <w:sz w:val="20"/>
          <w:szCs w:val="20"/>
        </w:rPr>
        <w:t xml:space="preserve"> (животное неиспользуемое в качестве транспортного средства)</w:t>
      </w:r>
    </w:p>
    <w:p>
      <w:pPr>
        <w:pStyle w:val="Normal"/>
        <w:ind w:left="1440" w:hanging="90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7</w:t>
      </w:r>
      <w:r>
        <w:rPr>
          <w:i/>
          <w:sz w:val="20"/>
          <w:szCs w:val="20"/>
        </w:rPr>
        <w:t xml:space="preserve">) </w:t>
      </w:r>
      <w:r>
        <w:rPr>
          <w:i/>
          <w:sz w:val="20"/>
          <w:szCs w:val="20"/>
          <w:u w:val="single"/>
        </w:rPr>
        <w:t>декоративная капуста</w:t>
      </w:r>
      <w:r>
        <w:rPr>
          <w:i/>
          <w:sz w:val="20"/>
          <w:szCs w:val="20"/>
        </w:rPr>
        <w:t>, редис, томат, огурцы, тыква (декоративное растение)</w:t>
      </w:r>
    </w:p>
    <w:p>
      <w:pPr>
        <w:pStyle w:val="Normal"/>
        <w:ind w:left="1440" w:hanging="90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слайд 8</w:t>
      </w:r>
      <w:r>
        <w:rPr>
          <w:i/>
          <w:sz w:val="20"/>
          <w:szCs w:val="20"/>
        </w:rPr>
        <w:t xml:space="preserve">) календула, </w:t>
      </w:r>
      <w:r>
        <w:rPr>
          <w:i/>
          <w:sz w:val="20"/>
          <w:szCs w:val="20"/>
          <w:u w:val="single"/>
        </w:rPr>
        <w:t>роза</w:t>
      </w:r>
      <w:r>
        <w:rPr>
          <w:i/>
          <w:sz w:val="20"/>
          <w:szCs w:val="20"/>
        </w:rPr>
        <w:t>, крапива, клюква, ромашка (не лекарственное растение)</w:t>
      </w:r>
    </w:p>
    <w:p>
      <w:pPr>
        <w:pStyle w:val="Normal"/>
        <w:ind w:firstLine="540"/>
        <w:jc w:val="both"/>
        <w:rPr/>
      </w:pPr>
      <w:r>
        <w:rPr/>
        <w:t xml:space="preserve">Молодцы! Конечно, мы с уверенностью можем сказать, что природа – наш друг! А каково влияние человека на природу? Приведите примеры. Заметили ли вы, что большинство ваших примеров говорит о негативном, неправильном воздействии человека на окружающую среду и на все живое, с чем сталкивается в своей повседневной жизни. Вот почему тема нашего урока сегодня – </w:t>
      </w:r>
      <w:r>
        <w:rPr>
          <w:b/>
        </w:rPr>
        <w:t>ЖИЗНЬ ПОД УГРОЗОЙ</w:t>
      </w:r>
      <w:r>
        <w:rPr/>
        <w:t xml:space="preserve"> (</w:t>
      </w:r>
      <w:r>
        <w:rPr>
          <w:u w:val="single"/>
        </w:rPr>
        <w:t>слайд 9</w:t>
      </w:r>
      <w:r>
        <w:rPr/>
        <w:t>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firstLine="540"/>
        <w:jc w:val="both"/>
        <w:rPr/>
      </w:pPr>
      <w:r>
        <w:rPr/>
        <w:t>Сегодня на уроке мы рассмотрим влияние человека на растительный и животный мир, последствия вмешательства человека в природу. Рассмотрим основные экологические проблемы, которые сейчас существуют и меры по улучшению экологической обстановки в мире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0</w:t>
      </w:r>
      <w:r>
        <w:rPr/>
        <w:t>) Посмотрите на картинки. Кто из вас может назвать этих животных? Никто, потому что этих животных, как и многих других уже не существует в природе. Они были истреблены человеком. Остались только рисунки, фотографии, скелеты, но не сами животные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1</w:t>
      </w:r>
      <w:r>
        <w:rPr/>
        <w:t>) Подсчитано, что до появления на Земле человека один вид живого исчезал в среднем раз в одну тысячу лет. С 1850г по 1950г − один вид за десять лет (т.е. в 100 раз быстрее). После 1950г − один вид в год! А сейчас один вид растений, животных или грибов исчезает ежедневно!!! Посмотрите, как быстро увеличиваются темпы сокращения живых организмов на Земле. Что же ждет нас в будущем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2</w:t>
      </w:r>
      <w:r>
        <w:rPr/>
        <w:t>) Уже сегодня на нашей планете много таких видов, которые биологии, экологи называют редкими или даже исчезающими – черепахи, дикие птицы, тигры, киты, рыбы, многие растения (орхидеи, секвойя). Этот список можно продолжать до конца урока! Так почему же исчезают живые существа? Ответ прост – вмешательство человека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3</w:t>
      </w:r>
      <w:r>
        <w:rPr/>
        <w:t>) Воздействие человека на природу в основном оказывается двумя путями – запишем схему в тетради − прямое влияние и косвенное влияние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4</w:t>
      </w:r>
      <w:r>
        <w:rPr/>
        <w:t>) Прямое влияние – это истребление видов. Например, рыбная ловля, охота, вырубка лесов, сбор цветов в букеты. Мы, не задумываясь,  рвем на лугу понравившиеся нам цветы и траву. А ведь семян у них уже никогда не будет, да и стоять в вазе они будут совсем недолго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5</w:t>
      </w:r>
      <w:r>
        <w:rPr/>
        <w:t>) Косвенное влияние – это уничтожение мест, пригодных для жизни разных видов животных, растений, грибов. Например, строительство дорог, распашка лугов и степей, вырубка лесов. Шокирующая цифра – в тропических лесах, которые являются легкими планеты, ежедневно спиливается до 5 млн. деревьев. А сколько на них и возле них жило других видов – трав, грибов, насекомых, птиц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 показанное выше говорит о том, что сохранение видового разнообразия на Земле – это главная головная боль, главная задача, которая стоит перед человечеством. Но не только эта проблема существует сейчас. Развитие техники, производства, современные технологии в строительстве, сельском хозяйстве, животноводстве, медицине да и вообще во всех сферах жизни  человека приводит к таким экологическим проблемам, с которыми не сталкивались люди еще 100 лет назад. Вот, например, некоторые из них: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6</w:t>
      </w:r>
      <w:r>
        <w:rPr/>
        <w:t>) Загрязнение атмосферы выбросами заводов и фабрик, последствия –кислотные дожди, городской смог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7</w:t>
      </w:r>
      <w:r>
        <w:rPr/>
        <w:t>) Загрязнение воды промышленными и бытовыми отходами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18</w:t>
      </w:r>
      <w:r>
        <w:rPr/>
        <w:t>) Загрязнение воды нефтью – продукты сгорания, замор рыбы, гибель птиц, выбросы китов и дельфинов на берег, загрязнение нефтью воды в домах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19</w:t>
      </w:r>
      <w:r>
        <w:rPr/>
        <w:t>) Загрязнение почвы пестицидами, удобрениями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0</w:t>
      </w:r>
      <w:r>
        <w:rPr/>
        <w:t>) Главная проблема современности – мусорные свалки.</w:t>
      </w:r>
    </w:p>
    <w:p>
      <w:pPr>
        <w:pStyle w:val="Normal"/>
        <w:ind w:firstLine="540"/>
        <w:jc w:val="both"/>
        <w:rPr/>
      </w:pPr>
      <w:r>
        <w:rPr/>
        <w:t>Может ли человечество сейчас что-нибудь предпринять, чтобы прекратить сокращение живых организмов в природе, чтобы улучшить экологические условия существования всего живого и самого человека в том числе? Предложите меры по спасению живой природы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1</w:t>
      </w:r>
      <w:r>
        <w:rPr/>
        <w:t>) Запрет на любое уничтожение. Это должно решаться на международном уровне  - «Конвенция о биологическом разнообразии» (1992г), на уровне каждого государства – Красная книга, конференции экологов, биологов. А также на уровне каждого человека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2</w:t>
      </w:r>
      <w:r>
        <w:rPr/>
        <w:t>) Создание заповедников и национальных парков. Сюда запрещен вход человеку, главная их цель – сохранение естественных условий обитания видов в природе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3</w:t>
      </w:r>
      <w:r>
        <w:rPr/>
        <w:t>) Создание питомников, заказников. Создание специальных условий для сохранения видов и способствование его размножению. Сюда доступ человека разрешен, но только на уровне гостя, а не хозяина природы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4</w:t>
      </w:r>
      <w:r>
        <w:rPr/>
        <w:t>) Создание ботанических садов и зоопарков. Они создаются не только и не столько для сохранения видов, но и для просвещения людей, для показа красоты и многообразия живых организмов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u w:val="single"/>
        </w:rPr>
        <w:t>слайд 25</w:t>
      </w:r>
      <w:r>
        <w:rPr/>
        <w:t>) Создание, разработка очистных сооружений для защиты воздуха, воды, поч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общение и закрепление.</w:t>
      </w:r>
    </w:p>
    <w:p>
      <w:pPr>
        <w:pStyle w:val="Normal"/>
        <w:ind w:firstLine="540"/>
        <w:jc w:val="both"/>
        <w:rPr/>
      </w:pPr>
      <w:r>
        <w:rPr/>
        <w:t>Но все равно начинать защиту природы надо все-таки с себя самого. На следующем уроке мы поговорим о тех экологических проблемах, которые есть в нашем городе. Я вам предлагаю провести социологический опрос себя, своих родственников и соседей по следующему опросному лис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>
          <w:b/>
        </w:rPr>
        <w:t>Домашнее задание:</w:t>
      </w:r>
      <w:r>
        <w:rPr/>
        <w:t xml:space="preserve"> (</w:t>
      </w:r>
      <w:r>
        <w:rPr>
          <w:u w:val="single"/>
        </w:rPr>
        <w:t>слайд 26</w:t>
      </w:r>
      <w:r>
        <w:rPr/>
        <w:t xml:space="preserve">) с.160 – 165, записи в тетради, </w:t>
      </w:r>
    </w:p>
    <w:p>
      <w:pPr>
        <w:pStyle w:val="Normal"/>
        <w:ind w:left="2880" w:hanging="0"/>
        <w:jc w:val="both"/>
        <w:rPr/>
      </w:pPr>
      <w:r>
        <w:rPr/>
        <w:t>социологический опрос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ий 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е проблемы г. Ярославл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экологические проблемы существуют в нашем городе?</w:t>
      </w:r>
    </w:p>
    <w:p>
      <w:pPr>
        <w:pStyle w:val="Normal"/>
        <w:rPr/>
      </w:pPr>
      <w:r>
        <w:rPr/>
        <w:t>- загрязнение воды                              - утилизация мусора</w:t>
      </w:r>
    </w:p>
    <w:p>
      <w:pPr>
        <w:pStyle w:val="Normal"/>
        <w:rPr/>
      </w:pPr>
      <w:r>
        <w:rPr/>
        <w:t>- загрязнение воздуха                         - бездомные животные</w:t>
      </w:r>
    </w:p>
    <w:p>
      <w:pPr>
        <w:pStyle w:val="Normal"/>
        <w:rPr/>
      </w:pPr>
      <w:r>
        <w:rPr/>
        <w:t>- загрязнение почвы                            -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лнует ли вас проблема бытового мусора?</w:t>
      </w:r>
    </w:p>
    <w:p>
      <w:pPr>
        <w:pStyle w:val="Normal"/>
        <w:ind w:left="360" w:hanging="0"/>
        <w:rPr/>
      </w:pPr>
      <w:r>
        <w:rPr/>
        <w:t>- Да                          -Нет                     - Не задумывал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то, по вашему мнению, должен отвечать за то, что вокруг города свалки занимают огромные площади?</w:t>
      </w:r>
    </w:p>
    <w:p>
      <w:pPr>
        <w:pStyle w:val="Normal"/>
        <w:ind w:left="540" w:hanging="0"/>
        <w:rPr/>
      </w:pPr>
      <w:r>
        <w:rPr/>
        <w:t>- городские власти</w:t>
      </w:r>
    </w:p>
    <w:p>
      <w:pPr>
        <w:pStyle w:val="Normal"/>
        <w:ind w:left="540" w:hanging="0"/>
        <w:rPr/>
      </w:pPr>
      <w:r>
        <w:rPr/>
        <w:t>- каждый житель</w:t>
      </w:r>
    </w:p>
    <w:p>
      <w:pPr>
        <w:pStyle w:val="Normal"/>
        <w:ind w:left="540" w:hanging="0"/>
        <w:rPr/>
      </w:pPr>
      <w:r>
        <w:rPr/>
        <w:t>-тот, кто мусо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ьшится ли количество бытового мусора, если мы не будем покупать товары в упаковке?</w:t>
      </w:r>
    </w:p>
    <w:p>
      <w:pPr>
        <w:pStyle w:val="Normal"/>
        <w:ind w:left="360" w:hanging="0"/>
        <w:rPr/>
      </w:pPr>
      <w:r>
        <w:rPr/>
        <w:t>- Да                          -Нет                     - Не задумывал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ть ли в вашем районе пункты приема вторсырья?</w:t>
      </w:r>
    </w:p>
    <w:p>
      <w:pPr>
        <w:pStyle w:val="Normal"/>
        <w:rPr/>
      </w:pPr>
      <w:r>
        <w:rPr/>
        <w:t>- нет                                                   - алюминиевые банки</w:t>
      </w:r>
    </w:p>
    <w:p>
      <w:pPr>
        <w:pStyle w:val="Normal"/>
        <w:rPr/>
      </w:pPr>
      <w:r>
        <w:rPr/>
        <w:t>- макулатура                                     - черные металлы</w:t>
      </w:r>
    </w:p>
    <w:p>
      <w:pPr>
        <w:pStyle w:val="Normal"/>
        <w:rPr/>
      </w:pPr>
      <w:r>
        <w:rPr/>
        <w:t>- пивные бутылки                            - цветные металлы</w:t>
      </w:r>
    </w:p>
    <w:p>
      <w:pPr>
        <w:pStyle w:val="Normal"/>
        <w:rPr/>
      </w:pPr>
      <w:r>
        <w:rPr/>
        <w:t>- стеклотара (банки)                        - текстиль</w:t>
      </w:r>
    </w:p>
    <w:p>
      <w:pPr>
        <w:pStyle w:val="Normal"/>
        <w:rPr/>
      </w:pPr>
      <w:r>
        <w:rPr/>
        <w:t>- плас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товары вы покупаете в разлив или вразвес (без упаковки)?</w:t>
      </w:r>
    </w:p>
    <w:p>
      <w:pPr>
        <w:pStyle w:val="Normal"/>
        <w:rPr/>
      </w:pPr>
      <w:r>
        <w:rPr/>
        <w:t>- молочные продукты                     - крупы, макароны</w:t>
      </w:r>
    </w:p>
    <w:p>
      <w:pPr>
        <w:pStyle w:val="Normal"/>
        <w:rPr/>
      </w:pPr>
      <w:r>
        <w:rPr/>
        <w:t>- мясо и рыба                                   - напитки</w:t>
      </w:r>
    </w:p>
    <w:p>
      <w:pPr>
        <w:pStyle w:val="Normal"/>
        <w:rPr/>
      </w:pPr>
      <w:r>
        <w:rPr/>
        <w:t>- овощи и фрукты                           - другие това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рываете ли вы мусорные баки после выброса мусора?</w:t>
      </w:r>
    </w:p>
    <w:p>
      <w:pPr>
        <w:pStyle w:val="Normal"/>
        <w:ind w:left="360" w:hanging="0"/>
        <w:rPr/>
      </w:pPr>
      <w:r>
        <w:rPr/>
        <w:t>- да                             - нет                         - ред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вы оцениваете качество уборки улиц и территории рядом с домом?</w:t>
      </w:r>
    </w:p>
    <w:p>
      <w:pPr>
        <w:pStyle w:val="Normal"/>
        <w:ind w:left="360" w:hanging="0"/>
        <w:rPr/>
      </w:pPr>
      <w:r>
        <w:rPr/>
        <w:t>- хорошо                    - удовлетворительно                - плох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статочное количество урн на улице и возле вашего дома?</w:t>
      </w:r>
    </w:p>
    <w:p>
      <w:pPr>
        <w:pStyle w:val="Normal"/>
        <w:ind w:left="360" w:hanging="0"/>
        <w:rPr/>
      </w:pPr>
      <w:r>
        <w:rPr/>
        <w:t>- достаточно               -мало                      - их вообще 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можно уменьшить количество бытового мусор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Home</dc:creator>
  <dc:description/>
  <cp:keywords/>
  <dc:language>en-US</dc:language>
  <cp:lastModifiedBy>ПРИЁМНАЯ1</cp:lastModifiedBy>
  <dcterms:modified xsi:type="dcterms:W3CDTF">2010-04-22T10:15:00Z</dcterms:modified>
  <cp:revision>8</cp:revision>
  <dc:subject/>
  <dc:title/>
</cp:coreProperties>
</file>