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департамент здравоохранения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фармации Ярославской области.</w:t>
      </w:r>
      <w:r>
        <w:rPr/>
        <w:tab/>
        <w:tab/>
        <w:tab/>
        <w:tab/>
        <w:tab/>
        <w:tab/>
        <w:tab/>
        <w:t xml:space="preserve">              </w:t>
      </w:r>
    </w:p>
    <w:p>
      <w:pPr>
        <w:pStyle w:val="ConsPlusNonformat"/>
        <w:widowControl/>
        <w:spacing w:lineRule="atLeast" w:line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 ребенка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дать, изменить (нужное подчеркнуть) заявку  на санаторно – курортное лечение моего ребенка в санаторий (название).</w:t>
      </w:r>
    </w:p>
    <w:p>
      <w:pPr>
        <w:pStyle w:val="ConsPlusNonformat"/>
        <w:widowControl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    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заезда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widowControl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о сопровождающем: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рождения (сопровождающего)  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сопровождаю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номер и серия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ема                          (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)                           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0:00Z</dcterms:created>
  <dc:creator>KorpanOYr</dc:creator>
  <dc:description/>
  <dc:language>en-US</dc:language>
  <cp:lastModifiedBy>Шурыгина Ирина Александровна</cp:lastModifiedBy>
  <cp:lastPrinted>2013-05-14T09:47:00Z</cp:lastPrinted>
  <dcterms:modified xsi:type="dcterms:W3CDTF">2018-02-1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21-01-25T00:00:00Z</vt:lpwstr>
  </property>
  <property fmtid="{D5CDD505-2E9C-101B-9397-08002B2CF9AE}" pid="4" name="docType">
    <vt:lpwstr>74</vt:lpwstr>
  </property>
</Properties>
</file>