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лимпиады в школе, проверки олимпиадных работ школьного этапа ВсОШ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 олимпиадных работ, разбора олимпиадных заданий и рассмотрения апелляций по каждому общеобразовательному предм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ключая испанский, итальянский, китайский язык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9"/>
        <w:gridCol w:w="2942"/>
        <w:gridCol w:w="1547"/>
        <w:gridCol w:w="2253"/>
        <w:gridCol w:w="1449"/>
        <w:gridCol w:w="2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бота жю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явление результа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каз работ/  Разбор зада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ел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явление результатов после апелля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9, 19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, 20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, 21.09, 23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, 25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, 26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, 27.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, 02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, 03.10, 0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, 09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0, 10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, 12.10, 1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.2019 -15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, 15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, 17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.10, 19.10, 21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.10, 23.1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.2019-25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, 25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тай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ан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альян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0.20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5:00Z</dcterms:created>
  <dc:creator>user</dc:creator>
  <dc:description/>
  <cp:keywords/>
  <dc:language>en-US</dc:language>
  <cp:lastModifiedBy>vera</cp:lastModifiedBy>
  <dcterms:modified xsi:type="dcterms:W3CDTF">2019-09-18T17:59:00Z</dcterms:modified>
  <cp:revision>3</cp:revision>
  <dc:subject/>
  <dc:title/>
</cp:coreProperties>
</file>