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/>
        <w:t>1.1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В ходе какого процесса возник наблюдаемый результа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На изображённом на рисунке проводится опыт. Экспериментатор поместил элодею в стакан, заполненный водой, накрыл растение стеклянной пробиркой. Стакан с растением он поместил под свет лампы. Через определённое время экспериментатор вытащил пробирку, которая оказалась заполнена газом, и опустил в неё тлеющую лучину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94330" cy="31051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/>
        <w:t>1.2.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 xml:space="preserve"> Знание в области какой ботанической науки позволяет изучить данный процес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Calibri"/>
        </w:rPr>
        <w:t xml:space="preserve"> </w:t>
      </w:r>
      <w:r>
        <w:rPr/>
        <w:t>1.3.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 xml:space="preserve"> Какие части растения обеспечивают этот процесс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/>
        <w:t>2.1.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 xml:space="preserve"> В приведённой ниже таблице между позициями первого и второго столбцов имеется взаимосвяз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379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4"/>
        <w:gridCol w:w="1752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Цело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Часть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Механическая ткан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лубяные волокна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Проводящая ткан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Какое понятие следует вписать на место пропуска в этой таблице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1) камби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2) пробк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3) сосуды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4) ситовидные трубк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2.2. Какую функцию выполняют ситовидные трубки у растений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 xml:space="preserve">3.1.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71800" cy="306705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 xml:space="preserve"> Рассмотрите рисунок растительной клетки. Какая структура клетки обозначена на рисунке буквой А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3.2. Каково значение этой структуры в жизнедеятельности клетки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3.3. Ольга рассмотрела кожицу листа одуванчика под микроскопом и сделала рисунок. Что она изобразила на рисунке под цифрой 2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71800" cy="1895475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  <w:t>4. Выберите из предложенного списка и вставьте в текст пропущенные слова, используя для этого их цифровые обозначения. Впишите номера выбранных слов на места пропусков в тек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ru-RU"/>
        </w:rPr>
        <w:t>Растен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Самые древние растения на земле — это _______(А). Преимущественно они обитают в _______(Б). Эти организмы, несмотря на свои возможные огромные размеры, не имеют ни стеблей, ни корней, ни листьев. Поэтому они относятся к _______(В) раст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Список слов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1) Цветковы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2) Низши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3) Почв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4) Вод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5) Водоросл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6) Высш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eastAsia="ru-RU"/>
        </w:rPr>
        <w:t>Запишите в таблицу выбранные цифры под соответствующими буквами. В ответе перечислите номера без пробе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pacing w:val="30"/>
          <w:sz w:val="18"/>
          <w:szCs w:val="18"/>
          <w:lang w:eastAsia="ru-RU"/>
        </w:rPr>
        <w:t>Ответ:</w:t>
      </w:r>
    </w:p>
    <w:tbl>
      <w:tblPr>
        <w:tblW w:w="554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В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097280" cy="2190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097280" cy="219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097280" cy="219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5. Рассмотрите изображение цветка и выполните зад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eastAsia="Calibri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52725" cy="2451735"/>
            <wp:effectExtent l="0" t="0" r="0" b="0"/>
            <wp:docPr id="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5.1.</w:t>
      </w:r>
      <w:r>
        <w:rPr>
          <w:rFonts w:cs="Verdana" w:ascii="Verdana" w:hAnsi="Verdana"/>
          <w:color w:val="000000"/>
          <w:sz w:val="18"/>
          <w:szCs w:val="18"/>
        </w:rPr>
        <w:t xml:space="preserve"> Покажите стрелками и подпишите на рисунке чашелистик, пыльник, завязь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2. Какую функцию в цветке выполняет завязь?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5.3.</w:t>
      </w:r>
      <w:r>
        <w:rPr>
          <w:rFonts w:cs="Verdana" w:ascii="Verdana" w:hAnsi="Verdana"/>
          <w:color w:val="000000"/>
          <w:sz w:val="18"/>
          <w:szCs w:val="18"/>
        </w:rPr>
        <w:t xml:space="preserve"> Назовите клетку, которая образуется в завязи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pacing w:before="0" w:after="0"/>
        <w:ind w:firstLine="375"/>
        <w:jc w:val="both"/>
        <w:rPr/>
      </w:pPr>
      <w:r>
        <w:rPr/>
        <w:t>6.</w:t>
      </w:r>
      <w:r>
        <w:rPr>
          <w:rFonts w:cs="Verdana" w:ascii="Verdana" w:hAnsi="Verdana"/>
          <w:color w:val="000000"/>
          <w:sz w:val="18"/>
          <w:szCs w:val="18"/>
        </w:rPr>
        <w:t xml:space="preserve"> Что из перечисленного относят к частям цветка?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пыльник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плодоножка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почечка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эндосперм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pacing w:before="0" w:after="0"/>
        <w:ind w:firstLine="375"/>
        <w:jc w:val="both"/>
        <w:rPr/>
      </w:pPr>
      <w:r>
        <w:rPr/>
        <w:t>6.</w:t>
      </w:r>
      <w:r>
        <w:rPr>
          <w:rFonts w:cs="Verdana" w:ascii="Verdana" w:hAnsi="Verdana"/>
          <w:color w:val="000000"/>
          <w:sz w:val="18"/>
          <w:szCs w:val="18"/>
        </w:rPr>
        <w:t xml:space="preserve"> Используя таблицу «Состав семян», ответьте на вопросы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остав семян</w:t>
      </w:r>
    </w:p>
    <w:tbl>
      <w:tblPr>
        <w:tblW w:w="35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0"/>
        <w:gridCol w:w="711"/>
        <w:gridCol w:w="1760"/>
        <w:gridCol w:w="2417"/>
      </w:tblGrid>
      <w:tr>
        <w:trPr/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емена</w:t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одержание веществ, в %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од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елки, жиры,</w:t>
              <w:br/>
              <w:t>углевод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инеральные соли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шениц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,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дсолнечни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ро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,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ё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6</w:t>
            </w:r>
          </w:p>
        </w:tc>
      </w:tr>
    </w:tbl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1.В семенах какого растения содержится больше всего минеральных солей?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2.В семенах каких растений содержится более 10% воды?</w:t>
      </w:r>
    </w:p>
    <w:p>
      <w:pPr>
        <w:pStyle w:val="Leftmargin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6.3.В семенах какого растения содержится большего всего белков, жиров и углеводов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 xml:space="preserve">8. </w:t>
      </w:r>
      <w:r>
        <w:rPr>
          <w:rFonts w:cs="Verdana" w:ascii="Verdana" w:hAnsi="Verdana"/>
          <w:color w:val="000000"/>
          <w:sz w:val="18"/>
          <w:szCs w:val="18"/>
        </w:rPr>
        <w:t xml:space="preserve"> Известно, что для прорастания семян необходимы определённые условия. Сергей решил выяснить роль одного из таких условий, проведя следующий опыт. Он взял два одинаковых стакана, в которых было немного воды, положил в каждый по 15 семян гороха, причём в один он насыпал немного земли (рис. 1). Оба стакана он поставил на столе в комнате. Через несколько дней Сергей наблюдал следующую картину (рис. 2)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43625" cy="1838325"/>
            <wp:effectExtent l="0" t="0" r="0" b="0"/>
            <wp:docPr id="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8.1. </w:t>
      </w:r>
      <w:r>
        <w:rPr>
          <w:rFonts w:cs="Verdana" w:ascii="Verdana" w:hAnsi="Verdana"/>
          <w:color w:val="000000"/>
          <w:sz w:val="18"/>
          <w:szCs w:val="18"/>
        </w:rPr>
        <w:t>Влияние какого фактора на прорастания семян иллюстрирует этот опыт?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8.2.</w:t>
      </w:r>
      <w:r>
        <w:rPr>
          <w:rFonts w:cs="Verdana" w:ascii="Verdana" w:hAnsi="Verdana"/>
          <w:color w:val="000000"/>
          <w:sz w:val="18"/>
          <w:szCs w:val="18"/>
        </w:rPr>
        <w:t xml:space="preserve"> Какой вывод о прорастании сеням по результатам опыта может сделать Сергей?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8.3.</w:t>
      </w:r>
      <w:r>
        <w:rPr>
          <w:rFonts w:cs="Verdana" w:ascii="Verdana" w:hAnsi="Verdana"/>
          <w:color w:val="000000"/>
          <w:sz w:val="18"/>
          <w:szCs w:val="18"/>
        </w:rPr>
        <w:t xml:space="preserve"> Какие условия необходимы для прорастания семян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9.</w:t>
      </w:r>
      <w:r>
        <w:rPr>
          <w:rFonts w:cs="Verdana" w:ascii="Verdana" w:hAnsi="Verdana"/>
          <w:color w:val="000000"/>
          <w:sz w:val="18"/>
          <w:szCs w:val="18"/>
        </w:rPr>
        <w:t xml:space="preserve"> Растения по-разному относятся к свету, теплу и влаге, и это учитывается цветоводами при разведении различных растени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ишите особенности растений агавы и фиалки, которые необходимо учитывать при их разведении в домашних условиях, используя для этого таблицу условных обозначений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15050" cy="4084955"/>
            <wp:effectExtent l="0" t="0" r="0" b="0"/>
            <wp:docPr id="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Агава                                                                Фиалк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1)______________________                           1)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_______________________                             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2)_______________________                        2)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______________________                            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3)_________________________                       3) 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____________________________                    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4)___________________________                    4)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____________________________                      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10.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 10.1. Рассмотрите изображения животных: 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ru-RU"/>
        </w:rPr>
        <w:t>майский жук, крот, гребешок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. Подпишите их названия под изображениями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Под каждым названием подпишите название среды обитания взрослой формы животного: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  <w:lang w:eastAsia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ru-RU"/>
        </w:rPr>
        <w:t>наземно-воздушная, водная, почвенная.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  <w:lang w:eastAsia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360"/>
        <w:gridCol w:w="3199"/>
        <w:gridCol w:w="283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ru-RU"/>
              </w:rPr>
              <w:drawing>
                <wp:inline distT="0" distB="0" distL="0" distR="0">
                  <wp:extent cx="1362075" cy="8001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ru-RU"/>
              </w:rPr>
              <w:drawing>
                <wp:inline distT="0" distB="0" distL="0" distR="0">
                  <wp:extent cx="1895475" cy="10763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ru-RU"/>
              </w:rPr>
              <w:drawing>
                <wp:inline distT="0" distB="0" distL="0" distR="0">
                  <wp:extent cx="1666875" cy="10763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Среда об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  <w:lang w:eastAsia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iCs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10.2. Рассмотрите схему, отражающую развитие животного мира Земли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drawing>
          <wp:inline distT="0" distB="0" distL="0" distR="0">
            <wp:extent cx="5248275" cy="58483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1 – Простейши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2 – Кишечнополостны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3 – Плоские черви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4 – Кольчатые черви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5 – Моллюски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6 – Ракообразны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7 – Насекомы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8 – Иглокожи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9 – Рыбы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10 – Земноводны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11 – Пресмыкающиес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12 – Птицы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13 – Млекопитающи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Какими цифрами на схеме обозначены группы организмов, к которым относят изображённых на фотографиях животных? Запишите в таблицу номера соответствующих групп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Майский ж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кр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гребеш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10.3. Какое из этих животных относят к позвоночным?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Ответ: _______________________________________</w:t>
      </w:r>
    </w:p>
    <w:p>
      <w:pPr>
        <w:pStyle w:val="Normal"/>
        <w:rPr>
          <w:rFonts w:ascii="Times New Roman" w:hAnsi="Times New Roman" w:cs="TimesNewRoman,Bold;Times New Roman"/>
          <w:b/>
          <w:b/>
          <w:bCs/>
          <w:sz w:val="24"/>
          <w:szCs w:val="24"/>
          <w:lang w:eastAsia="ru-RU"/>
        </w:rPr>
      </w:pPr>
      <w:r>
        <w:rPr>
          <w:rFonts w:cs="TimesNewRoman,Bold;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NewRoman,Bold;Times New Roman"/>
          <w:b/>
          <w:b/>
          <w:bCs/>
          <w:sz w:val="24"/>
          <w:szCs w:val="24"/>
          <w:lang w:eastAsia="ru-RU"/>
        </w:rPr>
      </w:pPr>
      <w:r>
        <w:rPr>
          <w:rFonts w:cs="TimesNewRoman,Bold;Times New Roman" w:ascii="Times New Roman" w:hAnsi="Times New Roman"/>
          <w:b/>
          <w:bCs/>
          <w:sz w:val="24"/>
          <w:szCs w:val="24"/>
          <w:lang w:eastAsia="ru-RU"/>
        </w:rPr>
        <w:t>10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48275" cy="58483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2:00Z</dcterms:created>
  <dc:creator>Kosareva</dc:creator>
  <dc:description/>
  <cp:keywords/>
  <dc:language>en-US</dc:language>
  <cp:lastModifiedBy>Kosareva</cp:lastModifiedBy>
  <dcterms:modified xsi:type="dcterms:W3CDTF">2020-03-30T11:13:00Z</dcterms:modified>
  <cp:revision>5</cp:revision>
  <dc:subject/>
  <dc:title/>
</cp:coreProperties>
</file>