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На представленном ниже рисунке ученик зафиксировал в виде схемы один из процесс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жизнедеятельности растений. Рассмотрите схему и ответьте на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58959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1. Как называют данный процесс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Ответ. 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2. Знание в области какой ботанической науки позволит ученику изучить данный процесс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.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3. Какой клеточный пигмент обеспечивает данный процесс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Ответ.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В приведённой ниже таблице между позициями первого и второго столбцов име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заимосвяз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Цел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а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тельная 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амб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кровная 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…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1. Какое понятие следует вписать на место пропуска в этой таблиц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кожица 2) сосу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ситовидные труб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древесные волок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2. Какую функцию выполняет камбий у растени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.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3.1. Рассмотрите рисунок растительной клетки (рис. 1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30384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кая структура клетки обозначена на рисунке буквой 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2. Каково значение этой структуры в жизнедеятельности клетк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eastAsia="TimesNewRoman,Italic;Times New Roman" w:cs="TimesNewRoman,Italic;Times New Roman"/>
          <w:i/>
          <w:i/>
          <w:iCs/>
          <w:color w:val="00000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3. Ольга рассмотрела кожицу лис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дуванчика под микроскопом и сдела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исунок (рис. 2). Что она изобразил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исунке под цифрой 1?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Рис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</w:rPr>
        <w:t>1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drawing>
          <wp:inline distT="0" distB="0" distL="0" distR="0">
            <wp:extent cx="25431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4. К какой ткани относятся изображённые на рисунке (рис. 2) клетк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Выберите из предложенного списка и вставьте в текст 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змножение раст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Жизнь на Земле существует благодаря размножению организмов. При _________(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множении потомство имеет наследственность сходную с родительской. Беспол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множение происходит с помощью ________(Б) или вегетативных органов. Поло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множение сопровождается образованием __________(В) и оплодотворением. Потомств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лученное при половом размножении, обладает более разнообразной наследств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формацией в сравнении с наследственностью каждого из родите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писок слов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спо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гам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корен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беспол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) полов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) вегетатив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А Б В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color w:val="00000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Рассмотрите изображение цветка и выполните зад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341947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5.1. Покажите стрелками и подпишите на рисунке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чашелистик, пыльник, завязь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2. Какую функцию в цветке выполняет завязь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3. Назовите клетку, которая образуется в завяз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Что из перечисленного относят к видоизменённым корням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корневищ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клубен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3)корнеплод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луков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7. Используя приведённую ниже таблицу, ответьте на вопросы.</w:t>
      </w:r>
    </w:p>
    <w:p>
      <w:pPr>
        <w:pStyle w:val="Normal"/>
        <w:autoSpaceDE w:val="false"/>
        <w:rPr/>
      </w:pPr>
      <w:r>
        <w:rPr/>
        <w:t>Состав семян рас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Раст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Содержание веществ, в %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Белки, жиры,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углеводы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Минеральные соли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шеница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8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солне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6,7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8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Горох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8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Лё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8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</w:rPr>
              <w:t>4,6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В семенах какого растения содержится больше всего минеральных соле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семенах каких растений содержится более 10% воды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семенах какого растения содержится большего всего белков, жиров и углевод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8.Александр, будучи членом биологического кружка, поставил опыт с раст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радесканция. Для этого он взял два срезанных побега растения и поместил их в стекля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зрачные банки с водой. При этом в одну из банок он налил немного растительного мас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мерно через неделю в банке без масла на той части побега, которая находилась в вод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али образовываться придаточные корн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5937250" cy="351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1. Влияние какого фактора на образование корней у растения иллюстрирует этот опыт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2. С какой целью Александр налил масло в одну из банок при проведении этого опыт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3. Какие дополнительные условия необходимы для правильного развития корне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Укажите не менее двух условий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9.Рассмотрите изображение листа сирени и опишите его по следующему плану: форма листа, жилкование листа, тип листа по соотношению длины и ширины листовой пластинки (без черешка) и по расположению наиболее широкой ча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спользуйте при выполнении задания линейку и карандаш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2256155" cy="288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А. </w:t>
      </w:r>
    </w:p>
    <w:p>
      <w:pPr>
        <w:pStyle w:val="Normal"/>
        <w:autoSpaceDE w:val="false"/>
        <w:rPr/>
      </w:pPr>
      <w:r>
        <w:rPr/>
        <w:t>Форма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еристо-лопастная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drawing>
                <wp:inline distT="0" distB="0" distL="0" distR="0">
                  <wp:extent cx="2651760" cy="141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2) перисто 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drawing>
                <wp:inline distT="0" distB="0" distL="0" distR="0">
                  <wp:extent cx="2710180" cy="144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-разд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3) перисто-рассечённая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drawing>
                <wp:inline distT="0" distB="0" distL="0" distR="0">
                  <wp:extent cx="2537460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4) цельная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drawing>
                <wp:inline distT="0" distB="0" distL="0" distR="0">
                  <wp:extent cx="2447925" cy="1306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Б. Жилкование листа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54"/>
        <w:gridCol w:w="2991"/>
        <w:gridCol w:w="211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1923415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1602740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2125" cy="1543050"/>
                  <wp:effectExtent l="0" t="0" r="0" b="0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9985" cy="1838325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паралле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дугови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пальчат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перисто-сетчатое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В. Тип листа </w:t>
      </w:r>
      <w:r>
        <w:rPr>
          <w:rFonts w:cs="TimesNewRoman;Times New Roman" w:ascii="TimesNewRoman;Times New Roman" w:hAnsi="TimesNewRoman;Times New Roman"/>
          <w:color w:val="000000"/>
        </w:rPr>
        <w:t>по соотношению длины и ширины листовой пластинки (без черешка) и по</w:t>
      </w:r>
    </w:p>
    <w:p>
      <w:pPr>
        <w:pStyle w:val="Normal"/>
        <w:autoSpaceDE w:val="false"/>
        <w:rPr/>
      </w:pPr>
      <w:r>
        <w:rPr/>
        <w:t>расположению наиболее широкой части</w:t>
      </w:r>
    </w:p>
    <w:tbl>
      <w:tblPr>
        <w:tblW w:w="87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3"/>
        <w:gridCol w:w="2853"/>
        <w:gridCol w:w="3079"/>
      </w:tblGrid>
      <w:tr>
        <w:trPr/>
        <w:tc>
          <w:tcPr>
            <w:tcW w:w="8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 равна ширине или немного её превышает.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широкояйцевидн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0" cy="115951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округл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4165" cy="1247775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обратно-широкояйцевидн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68780" cy="1209675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 превышает ширину в 1,5–2 раза.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яйцевидн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4820" cy="1085850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овальн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4820" cy="895350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обратно-яйцевидн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6245" cy="1085850"/>
                  <wp:effectExtent l="0" t="0" r="0" b="0"/>
                  <wp:docPr id="2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пишите в таблицу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номера </w:t>
      </w:r>
      <w:r>
        <w:rPr>
          <w:rFonts w:cs="TimesNewRoman;Times New Roman" w:ascii="TimesNewRoman;Times New Roman" w:hAnsi="TimesNewRoman;Times New Roman"/>
          <w:color w:val="000000"/>
        </w:rPr>
        <w:t>выбранных ответов под соответствующими буквами.</w:t>
      </w:r>
    </w:p>
    <w:p>
      <w:pPr>
        <w:pStyle w:val="Normal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Ответ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4C4C4C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C4C4C"/>
          <w:sz w:val="32"/>
          <w:szCs w:val="32"/>
        </w:rPr>
        <w:t>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9.Рассмотрите изображение побега чёрной смородины и опишите его по следующему плану: жизненная форма,тип соцветия, листорасполож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2847975" cy="43529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А. Жизненная форм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дерево 2) кустар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травянистое растение 4) кустарниче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Б. Тип соцве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Сложная метёлка 2) Щиток 3) Сложный коло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Серёжка 5) Початок 6) кис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В. Листорасполо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прикорневая розетка 2) очерёдное 3) супротивное 4) мутовчато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пишите в таблицу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номера </w:t>
      </w:r>
      <w:r>
        <w:rPr>
          <w:rFonts w:cs="TimesNewRoman;Times New Roman" w:ascii="TimesNewRoman;Times New Roman" w:hAnsi="TimesNewRoman;Times New Roman"/>
          <w:color w:val="000000"/>
        </w:rPr>
        <w:t>выбранных ответов под соответствующими букв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: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10.Растения по-разному относятся к свету, теплу и влаге, и это учитывается цветоводами при разведении различных растений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10.1. Опишите особенности растений агавы и фиалки, которые необходимо учитывать при их разведении в домашних условиях, используя для этого таблицу условных обозначени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Условные обозначения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39155" cy="5367655"/>
            <wp:effectExtent l="0" t="0" r="0" b="0"/>
            <wp:docPr id="2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Характеристик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Агава: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иалк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0.2. По каким из приведённых в описании позиций эти растения имеют одинаков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характеристик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. 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7:00Z</dcterms:created>
  <dc:creator>Kosareva</dc:creator>
  <dc:description/>
  <cp:keywords/>
  <dc:language>en-US</dc:language>
  <cp:lastModifiedBy>Kosareva</cp:lastModifiedBy>
  <dcterms:modified xsi:type="dcterms:W3CDTF">2020-03-31T17:13:00Z</dcterms:modified>
  <cp:revision>2</cp:revision>
  <dc:subject/>
  <dc:title/>
</cp:coreProperties>
</file>