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Calibri"/>
        </w:rPr>
        <w:t xml:space="preserve"> </w:t>
      </w:r>
      <w:r>
        <w:rPr/>
        <w:t>ВПР 6-4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  <w:t xml:space="preserve">1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В изображённом на рисунке опыте экспериментатор поместил в стеклянную колбу ветку с листьями, не отрезая ее от растения. Горлышко колбы закрыл вато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0" cy="1800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1.1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В ходе какого процесса возник наблюдаемый результа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Calibri"/>
        </w:rPr>
        <w:t xml:space="preserve"> </w:t>
      </w:r>
      <w:r>
        <w:rPr/>
        <w:t xml:space="preserve">1.2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Знание в  области какой ботанической науки позволяет изучить данный процес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</w:rPr>
        <w:t xml:space="preserve">         </w:t>
      </w:r>
      <w:r>
        <w:rPr/>
        <w:t xml:space="preserve">1.3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Что обеспечивает изображенный процесс в жизни растения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  <w:t xml:space="preserve">2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В приведённой ниже таблице между позициями первого и второго столбцов имеется взаимосвяз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79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4"/>
        <w:gridCol w:w="1752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Механическая ткан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лубяные волокна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оводящая ткан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.1. Какое понятие следует вписать на место пропуска в этой таблиц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1) камб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) проб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) сердцеви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4) ситовидные трубк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2.2. Какую функцию выполняют ситовидные трубки  у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смотрите рисунок растительной клетк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5860" cy="37242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Какая структура клетки  обозначена на рисунке буквой А?</w:t>
      </w:r>
    </w:p>
    <w:p>
      <w:pPr>
        <w:pStyle w:val="Normal"/>
        <w:rPr/>
      </w:pPr>
      <w:r>
        <w:rPr/>
        <w:t>3.2 Каково значение этой структуры в жизнедеятельности клетк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/>
        <w:t xml:space="preserve">3.3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Ольга рассмотрела срез стебля под микроскопом и сделала рисунок. Что она изобразила на рисунке под цифрой 6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67050" cy="312102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4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  <w:t>Покрытосеменные расте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Покрытосеменные растения — самая многочисленная группа царства Растения. Покрытосеменные имеют корень, стебель, листья и особый опыляемый орган семенного размножения — _______(А). У Покрытосеменных растений семена развиваются внутри _______(Б), то есть они защищены, покрыты. В семенах находится запас _______(В), который необходим для роста про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Список сл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1) цвето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) шиш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) пло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4) поч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5) питательные веще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6) минеральные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ru-RU"/>
        </w:rPr>
        <w:t>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5. </w:t>
      </w:r>
      <w:r>
        <w:rPr>
          <w:rFonts w:cs="Verdana" w:ascii="Verdana" w:hAnsi="Verdana"/>
          <w:color w:val="000000"/>
          <w:sz w:val="18"/>
          <w:szCs w:val="18"/>
        </w:rPr>
        <w:t>Рассмотрите изображение и выполните зада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3287395" cy="4688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97" t="-12" r="47821" b="2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1.</w:t>
      </w:r>
      <w:r>
        <w:rPr/>
        <w:t xml:space="preserve"> Какими цифрами обозначены </w:t>
      </w:r>
      <w:r>
        <w:rPr>
          <w:rFonts w:cs="Verdana" w:ascii="Verdana" w:hAnsi="Verdana"/>
          <w:color w:val="000000"/>
          <w:sz w:val="18"/>
          <w:szCs w:val="18"/>
        </w:rPr>
        <w:t xml:space="preserve"> на рисунке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зародышевые листочки, почечные чешуи, зародышевый стебель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5.2. </w:t>
      </w:r>
      <w:r>
        <w:rPr>
          <w:rFonts w:cs="Verdana" w:ascii="Verdana" w:hAnsi="Verdana"/>
          <w:color w:val="000000"/>
          <w:sz w:val="18"/>
          <w:szCs w:val="18"/>
        </w:rPr>
        <w:t>Какую функцию выполняют почечные чешу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5.3. </w:t>
      </w:r>
      <w:r>
        <w:rPr>
          <w:rFonts w:cs="Verdana" w:ascii="Verdana" w:hAnsi="Verdana"/>
          <w:color w:val="000000"/>
          <w:sz w:val="18"/>
          <w:szCs w:val="18"/>
        </w:rPr>
        <w:t>Как называется почка, если в ней не содержатся зачатки цветк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 Что из перечисленного относят к частям листа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чашелистики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черешок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междоузлие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рыльц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 Используя таблицу «Состав семян», ответьте на вопрос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став семян</w:t>
      </w:r>
    </w:p>
    <w:tbl>
      <w:tblPr>
        <w:tblW w:w="3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1172"/>
        <w:gridCol w:w="1605"/>
        <w:gridCol w:w="1856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емена</w:t>
            </w:r>
          </w:p>
        </w:tc>
        <w:tc>
          <w:tcPr>
            <w:tcW w:w="4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одержание веществ, в %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ело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рахм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летчатка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ж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лопчатн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куруз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еменах какого растения содержится больше всего белк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еменах каких растений содержится менее 30% крахмала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еменах какого растения содержится наибольшее количество клетчатк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 Николай, узнав об опытах Яна Ингенхаузена с водным растением элодеи (опыты проводились около 250 лет назад), решил их повторить. Он поместил растения в два стеклянных сосуда, а сверху накрыл воронками, которые, в свою очередь, сверху накрыл пробирками. Один стеклянный сосуд Николай поместил в тёмный шкаф (рис. 1), а другой — на подоконник (рис. 2). Через некоторое время в пробирке, которой была накрыта воронка с растением в сосуде на подоконнике, появились пузырьки газа, тогда как в сосуде, находящемся в шкафу, видимых изменений не наблюдалос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50715" cy="2257425"/>
            <wp:effectExtent l="0" t="0" r="0" b="0"/>
            <wp:docPr id="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8.1.</w:t>
      </w:r>
      <w:r>
        <w:rPr>
          <w:rFonts w:cs="Verdana" w:ascii="Verdana" w:hAnsi="Verdana"/>
          <w:color w:val="000000"/>
          <w:sz w:val="18"/>
          <w:szCs w:val="18"/>
        </w:rPr>
        <w:t xml:space="preserve"> Влияние какого условия на жизнедеятельность растения иллюстрирует данный опыт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2. Сформулируйте вывод, который сделал Николай по результатам своего опыт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3. Какой газ накапливался в пробирке на рис. 2? Опишите способ, с помощью которого можно это доказат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 Рассмотрите изображение листа осины и опишите его по следующему плану: форма листа, жилкование листа, тип листа по соотношению длины и ширины листовой пластинки (без черешка) и по расположению наиболее широкой части. Используйте при выполнении задания линейку и карандаш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57400" cy="1476375"/>
            <wp:effectExtent l="0" t="0" r="0" b="0"/>
            <wp:docPr id="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. Форма лист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19700" cy="2514600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. Жилкование лист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1630" cy="2200275"/>
            <wp:effectExtent l="0" t="0" r="0" b="0"/>
            <wp:docPr id="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. Тип листа</w:t>
      </w:r>
      <w:r>
        <w:rPr>
          <w:rFonts w:cs="Verdana" w:ascii="Verdana" w:hAnsi="Verdana"/>
          <w:color w:val="000000"/>
          <w:sz w:val="18"/>
          <w:szCs w:val="18"/>
        </w:rPr>
        <w:t> по соотношению длины и ширины листовой пластинки (без черешка) и по расположению наиболее широкой част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95900" cy="2524125"/>
            <wp:effectExtent l="0" t="0" r="0" b="0"/>
            <wp:docPr id="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1770" cy="219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1770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1770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0.1. Расставьте растения по порядку в соответствии с отношением к свету, начиная от светолюбивых и заканчивая тенелюбивым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0" cy="1188085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0" cy="2038350"/>
                  <wp:effectExtent l="0" t="0" r="0" b="0"/>
                  <wp:docPr id="14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0" cy="2028825"/>
                  <wp:effectExtent l="0" t="0" r="0" b="0"/>
                  <wp:docPr id="1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2720" cy="697230"/>
                  <wp:effectExtent l="0" t="0" r="0" b="0"/>
                  <wp:docPr id="16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5570" cy="735330"/>
                  <wp:effectExtent l="0" t="0" r="0" b="0"/>
                  <wp:docPr id="17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8350" cy="3048000"/>
                  <wp:effectExtent l="0" t="0" r="0" b="0"/>
                  <wp:docPr id="1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0" cy="2028825"/>
                  <wp:effectExtent l="0" t="0" r="0" b="0"/>
                  <wp:docPr id="1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8760" cy="828675"/>
                  <wp:effectExtent l="0" t="0" r="0" b="0"/>
                  <wp:docPr id="2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3075" cy="819150"/>
                  <wp:effectExtent l="0" t="0" r="0" b="0"/>
                  <wp:docPr id="2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0.2. Для каких растений характерн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) толстая листовая пластинка и/или светлая окраска лист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способность расти как при свете, так и в тен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9:00Z</dcterms:created>
  <dc:creator>Kosareva</dc:creator>
  <dc:description/>
  <cp:keywords/>
  <dc:language>en-US</dc:language>
  <cp:lastModifiedBy>Kosareva</cp:lastModifiedBy>
  <dcterms:modified xsi:type="dcterms:W3CDTF">2020-04-03T11:13:00Z</dcterms:modified>
  <cp:revision>2</cp:revision>
  <dc:subject/>
  <dc:title/>
</cp:coreProperties>
</file>