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ЛАН МЕРОПРИЯТИЙ В ЛЕТНЕМ ШКОЛЬНОМ  ЛАГЕРЕ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842"/>
        <w:gridCol w:w="1985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а</w:t>
            </w:r>
          </w:p>
        </w:tc>
      </w:tr>
      <w:tr>
        <w:trPr>
          <w:trHeight w:val="112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«День знаком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ый инструктаж по ПДД, ОБЖ, ПБ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:00-10:40 Шоу сладкой ваты(25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:50-11:30 Спортивная игра(Сиротина В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:40-12:20 Театр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2:30-13:10 Кружок «Споем,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«День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-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00  - поездка Музей боевой славы(480р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Музей «Соляной остро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ос. Некрасовское (103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День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-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:00-10:40 – Мосигра (20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:50-11:30</w:t>
            </w:r>
            <w:r>
              <w:rPr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ая игра (Рагимов Т.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1:40-12:20-Кружок «Музыкальная гости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:30-13:10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ужок «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«День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-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00 – выход в кинотеатр Яркий(20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Пушкинский день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-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:00-10:40 Планетарий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(150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:50-11:30 Спортивная игра (Шилов В.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1:40-12:2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Волшебная 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:30-13:10 Занятие в библиотеке им. Гайдара «Великий А.С.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«День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-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:00-10:40 Мастер-класс Картина из шерсти (20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:50-11:30 Спортивная игра (КоролёваТ.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11:40-12:20 Кружок «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2:30-13:10 Экологически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1304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3"/>
        <w:gridCol w:w="1843"/>
        <w:gridCol w:w="1843"/>
        <w:gridCol w:w="1984"/>
        <w:gridCol w:w="17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ень мороже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:00-10:40</w:t>
            </w:r>
            <w:r>
              <w:rPr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ая игра (Рагим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50-11:30</w:t>
            </w:r>
            <w:r>
              <w:rPr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 «Палит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1:40-12:20</w:t>
            </w:r>
            <w:r>
              <w:rPr>
                <w:color w:val="17365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ружок «Музыкальная гости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2:30-13:10</w:t>
            </w:r>
            <w:r>
              <w:rPr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Экологически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День железных дорог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1:00 – ЯДЖД (220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00-13:00 (4 группы по 30 минут)- Музей железных дорог (8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«Космический день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:00-10:40 Планетарий (150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50-11:30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ужок «Волшебная 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1:40-12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ая игра (Сиротина В.С.)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День музыки и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00-10:40 Ярославская филармония (25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50-11:30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Кружок «Споем, друзь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1:40-12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:30-13:10 - Кружок «Волшебная 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«День Медицинского раб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:00-12:00</w:t>
            </w:r>
            <w:r>
              <w:rPr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Педуниверсарий «Медицинская вертушка»(30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2:10-12:50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Кружок «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2:50-13:2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ая игра (ШиловВ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«День мультфильмов»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00 – выход в кинотеатр Яркий(20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985"/>
        <w:gridCol w:w="184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11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«День муз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00  - поездка Музей боевой славы/ поездка Музей боевой слав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Музей «Соляной остро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ос. Некрас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«Ярки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:00-10:40 Мастер-класс «Роспись пончиков»(20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:50-11:30</w:t>
            </w:r>
            <w:r>
              <w:rPr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ая игра (Королё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:40-12:20</w:t>
            </w:r>
            <w:r>
              <w:rPr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2:30-13:10</w:t>
            </w:r>
            <w:r>
              <w:rPr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FFCC"/>
                <w:sz w:val="24"/>
                <w:szCs w:val="24"/>
              </w:rPr>
              <w:t>« День начала В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:00-10:40</w:t>
            </w:r>
            <w:r>
              <w:rPr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ая игра (Сиро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50-11:30</w:t>
            </w:r>
            <w:r>
              <w:rPr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 «Палитр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:40-12:20 –Занятие в библиотеке им. Гайдара «Вспомним о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2:30-13:10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ружок «Споем, друзья!»</w:t>
            </w: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13:40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Спектакль «Утро вечера мудренее» от Ярославского ТЮЗа(250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u w:val="single"/>
              </w:rPr>
              <w:t>«Олимпийски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:00-10:40</w:t>
            </w:r>
            <w:r>
              <w:rPr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ая игра (Ши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10:50-11:30</w:t>
            </w:r>
            <w:r>
              <w:rPr>
                <w:color w:val="9848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 - Кружок «Музыкальная гости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1:40-12: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:30-13:1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ужок «Волшебная 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:00-10:40</w:t>
            </w:r>
            <w:r>
              <w:rPr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ая игра (Королё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50-11:30</w:t>
            </w:r>
            <w:r>
              <w:rPr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 «Споем,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:40-12: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:30-13:1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ужок «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u w:val="single"/>
              </w:rPr>
              <w:t>«Праздник завершения сме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ПДД, ОБЖ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:5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:30 –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:00-10:40 Прощальная вечеринка (25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0:50-11:30 – Танцев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:40-12:20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:30-13:1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ая игра (Раги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0 – Прогулка на свежем воздухе или спокой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</w:rPr>
              <w:t>14:30 – уход дом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8:00Z</dcterms:created>
  <dc:creator>Наташа</dc:creator>
  <dc:description/>
  <cp:keywords/>
  <dc:language>en-US</dc:language>
  <cp:lastModifiedBy>Наташа</cp:lastModifiedBy>
  <cp:lastPrinted>2023-05-22T10:24:00Z</cp:lastPrinted>
  <dcterms:modified xsi:type="dcterms:W3CDTF">2023-05-22T05:24:00Z</dcterms:modified>
  <cp:revision>54</cp:revision>
  <dc:subject/>
  <dc:title/>
</cp:coreProperties>
</file>