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внеурочной деятельности «Дорогами сказок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начальных классов: КоноплеваЛ.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«Дорогами сказок» </w:t>
      </w:r>
      <w:r>
        <w:rPr>
          <w:rFonts w:cs="Times New Roman" w:ascii="Times New Roman" w:hAnsi="Times New Roman"/>
          <w:sz w:val="24"/>
          <w:szCs w:val="24"/>
        </w:rPr>
        <w:t>направлена на развитие духовности личности, творческих способностей ребёнка, умение видеть и творить прекрасно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снове концепции программы лежат духовно-нравственное становление личности ребёнка, практическое освоение культурного и художественного наследия, воспитание любви к родной земле. Общение детей с произведениями народного искусства и их участие в процессе изготовления красивых вещей, очень важны для их общего художественного развития, воспитания у них нравственного начала, любви и уважения к творческому труд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данной программы рассчитана на учащихся с 1 по 4 класс; занятия 1 раз в неделю. Количество часов в год -33 ч – 1 класс, 34 часа – 2-4 клас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rPr/>
      </w:pPr>
      <w:r>
        <w:rPr>
          <w:b/>
          <w:bCs/>
          <w:color w:val="000000"/>
          <w:u w:val="single"/>
        </w:rPr>
        <w:t>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грированного курса является нравственное, патриотическое и эстетическое воспитание, развитие у детей эстетического восприятия, воображения, внимания, мышления, способствующих успешному формированию гармоничной личности младшего школьника.</w:t>
      </w:r>
    </w:p>
    <w:p>
      <w:pPr>
        <w:pStyle w:val="Style15"/>
        <w:rPr/>
      </w:pPr>
      <w:r>
        <w:rPr>
          <w:b/>
          <w:bCs/>
          <w:color w:val="000000"/>
          <w:u w:val="single"/>
        </w:rPr>
        <w:t>Задачи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 xml:space="preserve"> курса: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бучающие задачи:</w:t>
      </w:r>
    </w:p>
    <w:p>
      <w:pPr>
        <w:pStyle w:val="Style15"/>
        <w:rPr>
          <w:color w:val="000000"/>
        </w:rPr>
      </w:pPr>
      <w:r>
        <w:rPr>
          <w:color w:val="000000"/>
        </w:rPr>
        <w:t>-формировать целостное представление об искусстве;</w:t>
      </w:r>
    </w:p>
    <w:p>
      <w:pPr>
        <w:pStyle w:val="Style15"/>
        <w:rPr>
          <w:color w:val="000000"/>
        </w:rPr>
      </w:pPr>
      <w:r>
        <w:rPr>
          <w:color w:val="000000"/>
        </w:rPr>
        <w:t>-формировать навыки творческой деятель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-формировать активный словарь учащегося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оспитательные задачи:</w:t>
      </w:r>
    </w:p>
    <w:p>
      <w:pPr>
        <w:pStyle w:val="Style15"/>
        <w:rPr>
          <w:color w:val="000000"/>
        </w:rPr>
      </w:pPr>
      <w:r>
        <w:rPr>
          <w:color w:val="000000"/>
        </w:rPr>
        <w:t>-способствовать воспитанию художественно эстетического вкуса, интереса к искусству;</w:t>
      </w:r>
    </w:p>
    <w:p>
      <w:pPr>
        <w:pStyle w:val="Style15"/>
        <w:rPr>
          <w:color w:val="000000"/>
        </w:rPr>
      </w:pPr>
      <w:r>
        <w:rPr>
          <w:color w:val="000000"/>
        </w:rPr>
        <w:t>-развивать способность активного восприятия искусства;</w:t>
      </w:r>
    </w:p>
    <w:p>
      <w:pPr>
        <w:pStyle w:val="Style15"/>
        <w:rPr>
          <w:color w:val="000000"/>
        </w:rPr>
      </w:pPr>
      <w:r>
        <w:rPr>
          <w:color w:val="000000"/>
        </w:rPr>
        <w:t>-формировать доброжелательное, вежливое отношение к людям, тактичности, деликат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-воспитывать  нравственные межличностные отношения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вивающие задачи:</w:t>
      </w:r>
    </w:p>
    <w:p>
      <w:pPr>
        <w:pStyle w:val="Style15"/>
        <w:rPr>
          <w:color w:val="000000"/>
        </w:rPr>
      </w:pPr>
      <w:r>
        <w:rPr>
          <w:color w:val="000000"/>
        </w:rPr>
        <w:t>-создать условия реализации творческих способностей;</w:t>
      </w:r>
    </w:p>
    <w:p>
      <w:pPr>
        <w:pStyle w:val="Style15"/>
        <w:rPr>
          <w:color w:val="000000"/>
        </w:rPr>
      </w:pPr>
      <w:r>
        <w:rPr>
          <w:color w:val="000000"/>
        </w:rPr>
        <w:t>-развивать память, произвольное внимание, творческое мышление и воображение;</w:t>
      </w:r>
    </w:p>
    <w:p>
      <w:pPr>
        <w:pStyle w:val="Style15"/>
        <w:rPr>
          <w:color w:val="000000"/>
        </w:rPr>
      </w:pPr>
      <w:r>
        <w:rPr>
          <w:color w:val="000000"/>
        </w:rPr>
        <w:t>-выявлять и развивать индивидуальные творческие способ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-совершенствовать и развивать все виды речевой деятельности- говорения, слушания, чтения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остроение данного курса опирается на принципы:</w:t>
      </w:r>
    </w:p>
    <w:p>
      <w:pPr>
        <w:pStyle w:val="Style15"/>
        <w:rPr>
          <w:color w:val="000000"/>
        </w:rPr>
      </w:pPr>
      <w:r>
        <w:rPr>
          <w:color w:val="000000"/>
        </w:rPr>
        <w:t>-единство эмоционального и сознательного отношения;</w:t>
      </w:r>
    </w:p>
    <w:p>
      <w:pPr>
        <w:pStyle w:val="Style15"/>
        <w:rPr>
          <w:color w:val="000000"/>
        </w:rPr>
      </w:pPr>
      <w:r>
        <w:rPr>
          <w:color w:val="000000"/>
        </w:rPr>
        <w:t>-комплексное восприятие и развитие обучающихся;</w:t>
      </w:r>
    </w:p>
    <w:p>
      <w:pPr>
        <w:pStyle w:val="Style15"/>
        <w:rPr>
          <w:color w:val="000000"/>
        </w:rPr>
      </w:pPr>
      <w:r>
        <w:rPr>
          <w:color w:val="000000"/>
        </w:rPr>
        <w:t>-оптимальное сочетание форм деятельности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798"/>
        <w:gridCol w:w="2372"/>
        <w:gridCol w:w="3234"/>
        <w:gridCol w:w="4492"/>
      </w:tblGrid>
      <w:tr>
        <w:trPr>
          <w:trHeight w:val="67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сказ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- развитие познавательных навыков учащихся, умений самостоятельно конструировать свои знания,</w:t>
            </w:r>
          </w:p>
          <w:p>
            <w:pPr>
              <w:pStyle w:val="Style15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- развитие критического и творческого мышления;</w:t>
            </w:r>
          </w:p>
          <w:p>
            <w:pPr>
              <w:pStyle w:val="Style15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- учиться выполнять различные роли в группе (лидера, исполнителя, критика);</w:t>
            </w:r>
          </w:p>
          <w:p>
            <w:pPr>
              <w:pStyle w:val="Style15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- формулировать собственное мнение и позицию;</w:t>
            </w:r>
          </w:p>
          <w:p>
            <w:pPr>
              <w:pStyle w:val="Style15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5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- учитывать разные мнения и стремиться к координации различных позиций в сотрудничестве.</w:t>
            </w:r>
          </w:p>
          <w:p>
            <w:pPr>
              <w:pStyle w:val="Style15"/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- добывать необходимые знания и с их помощью проделывать конкретную работу;</w:t>
            </w:r>
          </w:p>
          <w:p>
            <w:pPr>
              <w:pStyle w:val="Style15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- осуществлять поиск необходимой информации для выполнения заданий с помощью анализа просмотренных и прослушанных сказок;</w:t>
            </w:r>
          </w:p>
          <w:p>
            <w:pPr>
              <w:pStyle w:val="Style15"/>
              <w:rPr>
                <w:color w:val="000000"/>
                <w:u w:val="single"/>
              </w:rPr>
            </w:pPr>
            <w:r>
              <w:rPr>
                <w:color w:val="000000"/>
              </w:rPr>
              <w:t>-воспринимать сказку как один из видов искусств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слушать, внимательно смотреть, осознанно читать и отвечать на вопросы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иллюстрировать услышанное или увиденное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пересказывать сказку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передавать эмоции и свое отношение к поступкам героев при инсценировке сказки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уметь анализировать сказки в соответствии с возрастными особенностями</w:t>
            </w:r>
          </w:p>
          <w:p>
            <w:pPr>
              <w:pStyle w:val="Style15"/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71"/>
        <w:gridCol w:w="6120"/>
        <w:gridCol w:w="396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кружка. Игра «Дорогами сказок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участ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 «Путешествие по планете Знаний”, участие в интерактивной игре. Беседа о просмотренном спектакле и об интерактивной игре. Конкурс рисунков по восприятию увиденн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в ТЮЗ. ИТ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 «Хвосты». Беседа об игре актёров, замысле режиссёра, анализ просмотренного спектак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с элементами игры. Просмотр спектакля «В гостях у Светофорыча». Беседа по восприятию сказки детьми, оформление классной выставки рисун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сказ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. Просмотр мультфильма «По щучьему веленью», сопоставление музыкальной и мультипликационной сказки. Работа по анализу сказки, участие в викторине по просмотренному мультфильму «по щучьему велени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д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филармонию. ИТБ. Концерт. Беседа по восприятию услышанн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беседа. Признаки волшебных сказок, авторские и народные волшебные сказки. Задания для мини – групп по изучению волшебных сказо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й библиотеки. Презентация своей любимой сказки. Самооценка, выбор сказки для постановки её деть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ами, чтение сказок учащимися, повторение знаний детей по авторским и народным сказкам. Изучение новых сказ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сказ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сознанное чтение выбранной сказки, распределение ролей. Задания для детей по подготовке к постановке сказки деть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ставим сказку сами (уроки театрального мастерств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постановке сказки. Репетиции выбранной сказки, постановка её детьми.  Показ сказки первоклассник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Знакомство с творчеством зарубежных писателей – сказочников. Чтение сказок зарубежных писателей, ранее незнакомых детя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Интерактивная игра с детьми. Поощ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33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 Беседа, игра. Знакомство с деятельностью кружка. Игра «Дорогами сказок».(1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участники. Интерактивно- развлекательная игра с участием актёров театра. Просмотр спектакля «Путешествие по планете Знаний”, участие в интерактивной игре.(2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. Театральное представление с элементами игры. Просмотр спектакля «В гостях у Светофорыча».(2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сказка. Беседа, викторина. Просмотр мультфильма «По щучьему веленью», сопоставление музыкальной и мультипликационной сказки.(2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. Поездка в ТЮЗ. Просмотр спектакля «Хвосты». ИТБ.(4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. Театральное представление с элементами игры. Просмотр спектакля «Как Маша к зиме готовилась».(3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детство. Поездка в филармонию. ИТБ.(3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Игра, беседа. Признаки волшебных сказок, авторские и народные волшебные сказки.(1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. Посещение школьной библиотеки. Презентация своей любимой сказки. (1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сказок. Беседа. Осознанное чтение выбранной сказки, распределение ролей.(1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ставим сказку сами (уроки театрального мастерства). Мастер- класс по постановке сказки. Репетиции выбранной сказки, постановка её детьми.(4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. Поездка в ТЮЗ. Просмотр сказки. ИТБ.(3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. Беседа. Знакомство с творчеством зарубежных писателей – сказочников.(1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сказка. Просмотр слайдов (презентация) о происхождении сказок, их героев у разных народов. Составление «Сказочного словаря».(1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. Посещение библиотеки. Работа с книгами, чтение сказок учащимися, повторение знаний детей по авторским и народным сказкам. Изучение новых сказок.(1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зрители. Поездка в ТЮЗ. Просмотр сказки. ИТБ. (3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. Праздник. Интерактивная игра с детьми.(1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51"/>
        <w:gridCol w:w="6120"/>
        <w:gridCol w:w="37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Определение работы кружка. Мотивация к заняти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и в Тюз. ИТ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мале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ймов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 лягу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к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сле просмотренных спектаклей, анализ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 и подел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сказок», «Путешествие по сказке», по сказкам Корнея Ивановича Чу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в филармонию. ИТ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зыкального спектак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фантазии большого экра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просмотра спектакля. Анализ музыкального произ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й библиотеки. Работа с книгами, чтение сказок учащимися, повторение знаний детей по авторским и народным сказкам. Изучение новых сказ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ставим сказку сами (уроки театрального мастерства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постановке сказки. Репетиции выбранной сказки, постановка её детьми.  Участие в школьном конкурс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. Подведение итог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9"/>
        <w:gridCol w:w="4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В гостях у сказки. Вводная беседа. Определение работы кружка. Мотивация к занятиям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я любимая сказка. Посещение школьной библиотеки. Работа с книгами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Поездка в Тюз. ИТБ. Просмотр спектакля «Бармалей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Беседа после просмотренного спектакля «Бармалей». Викторина по сказкам Корнея Ивановича Чуковского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Поездка в Тюз. ИТБ. Просмотр спектакля «Дюймовочка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ы зрители и участники. Беседа после просмотренного спектакля «Дюймовочка». Выставка рисунков и поделок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Поездка в Тюз. ИТБ. Просмотр спектакля «Царевна лягушка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ы зрители и участники. Беседа после просмотренного спектакля «Царевна лягушка». Викторина « Путешествие по сказке»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Поездка в Тюз. ИТБ. Просмотр спектакля «Морозко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ы зрители и участники. Беседа после просмотренного спектакля «Морозко»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Поездка в филармонию. ИТБ. Просмотр музыкального спектакля: «Музыкальные фантазии большого экрана»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ы зрители и участники. </w:t>
            </w:r>
            <w:r>
              <w:rPr/>
              <w:t xml:space="preserve"> Беседа после просмотра спектакля. Анализ музыкального произведения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оя любимая сказка. Посещение школьной библиотеки. Работа с книгами, чтение сказок учащимися, повторение знаний детей по авторским и народным сказкам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оя любимая сказка. Посещение школьной библиотеки. Работа с книгами. Изучение новых сказок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поставим сказку сами (уроки театрального мастерства). Мастер- класс по постановке сказки. Репетиции выбранной сказки, постановка её детьми.  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поставим сказку сами (уроки театрального мастерства). Репетиции выбранной сказки, постановка её детьми. 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поставим сказку сами (уроки театрального мастерства). Репетиции выбранной сказки, постановка её детьми. 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поставим сказку сами (уроки театрального мастерства).   Участие в школьном конкурсе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ир сказок. Интерактивная игра. Подведение итогов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одержание программы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5354"/>
        <w:gridCol w:w="360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Определение работы кружка. Мотивация к занят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и в Тюз. ИТ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чуд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, которая гуляла сама по себ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менские музыкан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в кукольном театре «Такой разный театр кук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сле просмотренных спектаклей об игре актёров, замысле режисс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ниги отзывов после просмотренного спектакля (мини- прое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Шарля Перр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в филармонию. ИТ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зыкального спектак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ое путешествие Нилься с дикими гуся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 им. А.П.Гайдара. Занятия в библиот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утешествие в сказочную страну». Подведение итог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9"/>
        <w:gridCol w:w="4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В гостях у сказки. Вводная беседа. Определение работы кружка. Мотивация к занятиям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Поездка в Тюз. ИТБ. Просмотр спектакля«Алиса в стране чудес». Составление книги отзывов после просмотренного спектакля (мини- проект)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Беседа после просмотренного спектакля «Алиса в стране чудес»  об игре актёров, замысле режиссёра. Составление книги отзывов после просмотренного спектакля (мини- проект)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Поездка в Тюз. ИТБ. Просмотр спектакля «Кошка, которая гуляла сама по себе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Беседа после просмотренного спектакля «Кошка, которая гуляла сама по себе»  об игре актёров, замысле режиссёра. Конкурс рисунков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Поездка в Тюз. ИТБ. Просмотр спектакля «Бременские музыканты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Беседа после просмотренного спектакля «Бременские музыканты» об игре актёров, замысле режиссёра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Поездка в Тюз. ИТБ. Просмотр спектакля «Золушка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Беседа после просмотренного спектакля  «Золушка» об игре актёров, замысле режиссёра. Викторина по сказкам Шарля Перро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Интерактивное занятие в кукольном театре «Такой разный театр кукол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Поездка в филармонию. ИТБ.Просмотр музыкального спектакля:«Чудесное путешествие Нилься с дикими гусями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Беседа после прослушивания музыкальной сказки « Чудесное путешествие Нилься с дикими гусями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ы зрители и участники. Просмотр мультфильма «Удивительное путешествие Нильса с гусями». Сравнение музыкальной сказки Чудесное путешествие Нилься с дикими гусями» с мультфильмом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оя любимая сказка. Посещение библиотеки им. А.П.Гайдара. Занятия в библиотеке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оя любимая сказка. Посещение библиотеки им. А.П.Гайдара. Занятия в библиотеке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оя любимая сказка. Посещение библиотеки им. А.П.Гайдара. Занятия в библиотеке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Мир сказок. Праздник «Путешествие в сказочную страну». Подведение итогов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color w:val="000000"/>
        </w:rPr>
      </w:pPr>
      <w:r>
        <w:rPr>
          <w:color w:val="000000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одержание программы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31"/>
        <w:gridCol w:w="7020"/>
        <w:gridCol w:w="306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Определение работы кружка. Мотивация к занят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и в Тюз. ИТ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щё раз про Красную шапоч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лебед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ое сердц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в кукольном театре «Что за прелесть эти сказки» (по мотивам сказок А.С.Пушк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а кулисами теат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сле просмотренных спектаклей об игре актёров, замысле режиссё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ниги « Наши любимые сказки» (мини- проек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ляна сказ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азочный кроссворд» работа в группах по составлению и отгадыванию кроссвор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се сказки в гости будут к н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в филармонию. ИТ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зыкального спектак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ймовочка» красивый сон девочки Эльз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М.Ю.Лермонтова в гостях у школьников. Заня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сказок». Праздник. Подведение ито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9"/>
        <w:gridCol w:w="4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 Вводная беседа. Определение работы кружка. Мотивация к занятиям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Поездка в Тюз. ИТБ. Просмотр спектакля «Русалочка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Беседа после просмотренного спектакля «Русалочка»  об игре актёров, замысле режиссёра. Викторина «Поляна сказок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Поездка в Тюз. ИТБ. Просмотр спектакля «Ещё раз про Красную шапочку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Беседа после просмотренного спектакля «Ещё раз про Красную шапочку» об игре актёров, замысле режиссёра. Игра «Сказочный кроссворд» работа в группах по составлению и отгадыванию кроссвордов. 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Поездка в Тюз. ИТБ. Просмотр спектакля «Дикие лебеди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Беседа после просмотренного спектакля «Дикие лебеди» об игре актёров, замысле режиссёра. Интеллектуальная игра «Все сказки в гости будут к нам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Поездка в Тюз. ИТБ. Просмотр спектакля «Хрустальное сердце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Беседа после просмотренного спектакля «Хрустальное сердц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гре актёров, замысле режиссёра. 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Поездка в Тюз. ИТБ.  Интерактивное занятие в кукольном театре «Что за прелесть эти сказки» (по мотивам сказок А.С.Пушкина». Экскурсия «За кулисами театра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Составление книги « Наши любимые сказки»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Поездка в филармонию. ИТБ. Просмотр музыкального спектакля:«Дюймовочка» красивый сон девочки Эльзы».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рители и участники. Беседа после прослушивания музыкальной сказки «Дюймовочка» красивый сон девочки Эльзы». Сравнение с театральной постановкой, мультфильмом и оригиналом сказки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. Библиотека им. М.Ю.Лермонтова в гостях у школьников. Лекционное занятие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. Библиотека им. М.Ю.Лермонтова в гостях у школьников. Лекционное занятие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. Библиотека им. М.Ю.Лермонтова в гостях у школьников. Лекционное занятие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. Игровая программа «День сказок». Праздник. Подведение итогов.(1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17:00Z</dcterms:created>
  <dc:creator>Егор</dc:creator>
  <dc:description/>
  <cp:keywords/>
  <dc:language>en-US</dc:language>
  <cp:lastModifiedBy>55555</cp:lastModifiedBy>
  <dcterms:modified xsi:type="dcterms:W3CDTF">2016-10-03T07:20:00Z</dcterms:modified>
  <cp:revision>5</cp:revision>
  <dc:subject/>
  <dc:title>Программа «Дорогами сказок» направлена на развитие духовности личности, творческих способностей ребёнка, умение видеть и творить прекрасное</dc:title>
</cp:coreProperties>
</file>