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внеурочной деятельности «Я и мир»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ель начальных классов: КоноплеваЛ.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Программа «Я и мир» способствует</w:t>
      </w:r>
      <w:r>
        <w:rPr>
          <w:rStyle w:val="Appleconvertedspace"/>
          <w:color w:val="000000"/>
          <w:shd w:fill="FFFFFF" w:val="clear"/>
        </w:rPr>
        <w:t xml:space="preserve"> формированию понятия о малой родине, воспитание любви к самому дорогому месту человека- родному дому, на основе народных традиций знакомство с историей и культурой быта, представление о первоначальных сведений об истории города Ярославля, областных городов и людях, проживающих в них, развитию индивидуальных возможностей учеников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Реализация данной программы рассчитана на учащихся с 1 по 4 класс; занятия 1 раз в неделю. Количество часов в год -33 ч – 1 класс, 34 часа – 2-4 класс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u w:val="single"/>
          <w:shd w:fill="FFFFFF" w:val="clear"/>
        </w:rPr>
        <w:t>Цель программы:</w:t>
      </w:r>
      <w:r>
        <w:rPr>
          <w:rStyle w:val="Appleconvertedspace"/>
          <w:color w:val="000000"/>
          <w:shd w:fill="FFFFFF" w:val="clear"/>
        </w:rPr>
        <w:t xml:space="preserve"> способствовать развитию и воспитанию высоконравственной, любознательной, творческой, трудолюбивой личности, знающей историю и традиции своего города, своего края, дать основные знания об истории своего города, родного края, о культурных, политических, экономических особенностях Ярославской области, познакомить с достопримечательностями и людьми, прославившими родной край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 предполагает решение следующих задач: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знакомство с историей создания "Ярославля" и её художественного наследия, воспитание патриотизма и любви к родному кра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формирование у детей устойчивого желания продолжить знакомство с предложенными темами самостоятельн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обучение практическим навыкам работы с предложенными материал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выделение ключевых понятий, поиск нужных фактов и ответов на вопросы, поставленные учителе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обучение практическим навыкам работы с предложенными материалами;</w:t>
      </w:r>
    </w:p>
    <w:p>
      <w:pPr>
        <w:pStyle w:val="Normal"/>
        <w:shd w:fill="FFFFFF" w:val="clear"/>
        <w:spacing w:lineRule="atLeast" w:line="338"/>
        <w:ind w:left="360" w:hanging="0"/>
        <w:jc w:val="both"/>
        <w:rPr>
          <w:color w:val="000000"/>
        </w:rPr>
      </w:pPr>
      <w:r>
        <w:rPr>
          <w:color w:val="000000"/>
        </w:rPr>
        <w:t>     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Воспитывать любовь к своей Родин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Воспитывать культуру общения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Начать формирование потребности в саморазвитии и самореал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Развивать деловые качества школьников: самостоятельность, ответственность, активность, аккуратность.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нципы, положенные в основу программы. </w:t>
      </w:r>
    </w:p>
    <w:p>
      <w:pPr>
        <w:pStyle w:val="Normal"/>
        <w:rPr/>
      </w:pPr>
      <w:r>
        <w:rPr/>
        <w:t xml:space="preserve">1.Принцип доступности и соответствие возрастным возможностям учащихся. </w:t>
      </w:r>
    </w:p>
    <w:p>
      <w:pPr>
        <w:pStyle w:val="Normal"/>
        <w:rPr/>
      </w:pPr>
      <w:r>
        <w:rPr/>
        <w:t>2.Принцип сознательности и активности.</w:t>
      </w:r>
    </w:p>
    <w:p>
      <w:pPr>
        <w:pStyle w:val="Normal"/>
        <w:rPr/>
      </w:pPr>
      <w:r>
        <w:rPr/>
        <w:t xml:space="preserve"> </w:t>
      </w:r>
      <w:r>
        <w:rPr/>
        <w:t>3. Принцип связи с жизнью.</w:t>
      </w:r>
    </w:p>
    <w:p>
      <w:pPr>
        <w:pStyle w:val="Normal"/>
        <w:rPr/>
      </w:pPr>
      <w:r>
        <w:rPr/>
        <w:t xml:space="preserve"> </w:t>
      </w:r>
      <w:r>
        <w:rPr/>
        <w:t>4.Принцип гуманистичности и приоритета общечеловечески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  <w:shd w:fill="FFFFFF" w:val="clear"/>
        </w:rPr>
        <w:t>В курсе для 1 -2 классов включены темы, дающие младшим школьникам начальные представления о родном городе, его истории, основных достопримечательностей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 курсе 3-4 классов включены темы, продолжающие знакомить школьников с достопримечательностями родного города, а так же с историей и достопримечательностями городов Ярославского края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69"/>
        <w:gridCol w:w="2160"/>
        <w:gridCol w:w="3876"/>
        <w:gridCol w:w="4711"/>
      </w:tblGrid>
      <w:tr>
        <w:trPr>
          <w:trHeight w:val="675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>внеуроч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</w:t>
            </w:r>
          </w:p>
          <w:p>
            <w:pPr>
              <w:pStyle w:val="Normal"/>
              <w:rPr/>
            </w:pPr>
            <w:r>
              <w:rPr/>
              <w:t>внеуроч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61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 и ми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ind w:firstLine="71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учающиеся приобретут:</w:t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color w:val="000000"/>
              </w:rPr>
              <w:t>-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color w:val="000000"/>
              </w:rPr>
              <w:t>-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эстетические и ценностно-смысловые ориентации, создающие основу для формирования позитивной самооценки, самоуважения, жизненного оптимизма, потребности в творческом самовыражении.</w:t>
            </w:r>
          </w:p>
          <w:p>
            <w:pPr>
              <w:pStyle w:val="Normal"/>
              <w:shd w:fill="FFFFFF" w:val="clear"/>
              <w:ind w:left="7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1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учающиеся получат возможности для формирования:</w:t>
            </w:r>
          </w:p>
          <w:p>
            <w:pPr>
              <w:pStyle w:val="Normal"/>
              <w:shd w:fill="FFFFFF" w:val="clear"/>
              <w:spacing w:lineRule="atLeast" w:line="360"/>
              <w:ind w:hanging="16"/>
              <w:rPr/>
            </w:pPr>
            <w:r>
              <w:rPr>
                <w:color w:val="000000"/>
              </w:rPr>
              <w:t>-компетентности в реализации основ гражданской идентичности личности в поступках и деятельности;</w:t>
            </w:r>
          </w:p>
          <w:p>
            <w:pPr>
              <w:pStyle w:val="Normal"/>
              <w:shd w:fill="FFFFFF" w:val="clear"/>
              <w:spacing w:lineRule="atLeast" w:line="360"/>
              <w:ind w:hanging="16"/>
              <w:rPr/>
            </w:pPr>
            <w:r>
              <w:rPr>
                <w:color w:val="000000"/>
              </w:rPr>
              <w:t>-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;</w:t>
            </w:r>
          </w:p>
          <w:p>
            <w:pPr>
              <w:pStyle w:val="Normal"/>
              <w:shd w:fill="FFFFFF" w:val="clear"/>
              <w:spacing w:lineRule="atLeast" w:line="360"/>
              <w:ind w:left="126" w:hanging="0"/>
              <w:rPr/>
            </w:pPr>
            <w:r>
              <w:rPr>
                <w:color w:val="000000"/>
              </w:rPr>
              <w:t>-эстетических ценностей и на их основе эстетических критери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ind w:firstLine="71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учающиеся смогут: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>
                <w:color w:val="000000"/>
              </w:rPr>
              <w:t>-планировать свои действия в соответствии с поставленной целью и условиями ее реализации;</w:t>
            </w:r>
          </w:p>
          <w:p>
            <w:pPr>
              <w:pStyle w:val="Normal"/>
              <w:shd w:fill="FFFFFF" w:val="clear"/>
              <w:ind w:firstLine="15"/>
              <w:rPr/>
            </w:pPr>
            <w:r>
              <w:rPr>
                <w:color w:val="000000"/>
              </w:rPr>
              <w:t>-выполнять учебные действия в материализованной, речевой и мыслительной форме;</w:t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color w:val="000000"/>
              </w:rPr>
              <w:t>-проявлять инициативу действия в межличностном сотрудничестве;</w:t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color w:val="000000"/>
              </w:rPr>
              <w:t>-использовать внешнюю и внутреннюю речь для целеполагания, планирования и регуляции своей деятельности;</w:t>
            </w:r>
          </w:p>
          <w:p>
            <w:pPr>
              <w:pStyle w:val="Normal"/>
              <w:shd w:fill="FFFFFF" w:val="clear"/>
              <w:spacing w:lineRule="atLeast" w:line="360"/>
              <w:ind w:left="15" w:hanging="0"/>
              <w:jc w:val="both"/>
              <w:rPr/>
            </w:pPr>
            <w:r>
              <w:rPr>
                <w:color w:val="000000"/>
              </w:rPr>
              <w:t>-выполнять учебные действия в материализованной, гипермедийной, громкоречевой и умственной форме.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1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учающиеся получат возможность:</w:t>
            </w:r>
          </w:p>
          <w:p>
            <w:pPr>
              <w:pStyle w:val="Normal"/>
              <w:shd w:fill="FFFFFF" w:val="clear"/>
              <w:ind w:left="15" w:hanging="15"/>
              <w:jc w:val="both"/>
              <w:rPr/>
            </w:pPr>
            <w:r>
              <w:rPr>
                <w:color w:val="000000"/>
              </w:rPr>
              <w:t>-уметь анализировать и синтезировать необходимую информацию;</w:t>
            </w:r>
          </w:p>
          <w:p>
            <w:pPr>
              <w:pStyle w:val="Normal"/>
              <w:shd w:fill="FFFFFF" w:val="clear"/>
              <w:spacing w:lineRule="atLeast" w:line="360"/>
              <w:ind w:left="15" w:hanging="0"/>
              <w:jc w:val="both"/>
              <w:rPr/>
            </w:pPr>
            <w:r>
              <w:rPr>
                <w:color w:val="000000"/>
              </w:rPr>
              <w:t>-повысить творческую активность и самостоятельность;</w:t>
            </w:r>
          </w:p>
          <w:p>
            <w:pPr>
              <w:pStyle w:val="Normal"/>
              <w:shd w:fill="FFFFFF" w:val="clear"/>
              <w:spacing w:lineRule="atLeast" w:line="360"/>
              <w:ind w:left="15" w:hanging="0"/>
              <w:jc w:val="both"/>
              <w:rPr/>
            </w:pPr>
            <w:r>
              <w:rPr>
                <w:color w:val="000000"/>
              </w:rPr>
              <w:t>-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1 клас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одержание программ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51"/>
        <w:gridCol w:w="3420"/>
        <w:gridCol w:w="380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 (теоретическая ча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 (практическая ча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Ярослав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об истории основания </w:t>
            </w:r>
          </w:p>
          <w:p>
            <w:pPr>
              <w:pStyle w:val="Normal"/>
              <w:rPr/>
            </w:pPr>
            <w:r>
              <w:rPr/>
              <w:t>г. Ярославля, современных памятниках, достопримечательностях.</w:t>
            </w:r>
          </w:p>
          <w:p>
            <w:pPr>
              <w:pStyle w:val="Normal"/>
              <w:rPr/>
            </w:pPr>
            <w:r>
              <w:rPr/>
              <w:t xml:space="preserve">Экскурсия по исторической части Ярославля в границах 17-20 вв., парк 1000- летия, объекты 1000-летия Ярослалвля. </w:t>
            </w:r>
          </w:p>
          <w:p>
            <w:pPr>
              <w:pStyle w:val="Normal"/>
              <w:rPr/>
            </w:pPr>
            <w:r>
              <w:rPr/>
              <w:t>Беседа о проведённой экскурсии.</w:t>
            </w:r>
          </w:p>
          <w:p>
            <w:pPr>
              <w:pStyle w:val="Normal"/>
              <w:rPr/>
            </w:pPr>
            <w:r>
              <w:rPr/>
              <w:t>Мини- проект «Расскажите всем о Ярославле»</w:t>
            </w:r>
          </w:p>
          <w:p>
            <w:pPr>
              <w:pStyle w:val="Normal"/>
              <w:rPr/>
            </w:pPr>
            <w:r>
              <w:rPr/>
              <w:t>Экскурсионная программа по городу Ярославлю, изучения «Правил дорожного дви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 «Достопримечательности Ярославля».</w:t>
            </w:r>
          </w:p>
          <w:p>
            <w:pPr>
              <w:pStyle w:val="Normal"/>
              <w:rPr/>
            </w:pPr>
            <w:r>
              <w:rPr/>
              <w:t>Викторина «Знаешь ли ты Ярославль».</w:t>
            </w:r>
          </w:p>
          <w:p>
            <w:pPr>
              <w:pStyle w:val="Normal"/>
              <w:rPr/>
            </w:pPr>
            <w:r>
              <w:rPr/>
              <w:t>Выставка рисунков и поделок по теме «Мой Ярославль».</w:t>
            </w:r>
          </w:p>
          <w:p>
            <w:pPr>
              <w:pStyle w:val="Normal"/>
              <w:rPr/>
            </w:pPr>
            <w:r>
              <w:rPr/>
              <w:t>Изготовление листовок о Ярославле.</w:t>
            </w:r>
          </w:p>
          <w:p>
            <w:pPr>
              <w:pStyle w:val="Normal"/>
              <w:rPr/>
            </w:pPr>
            <w:r>
              <w:rPr/>
              <w:t>Игра «Красный, жёлтый, зелёный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Ярослав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>. Экскурсия по Ярославскому государственному историко-архитектурному и художественному музею – заповед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музее занимательных наук Энштейн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ограмма «И заложил князь город».</w:t>
            </w:r>
          </w:p>
          <w:p>
            <w:pPr>
              <w:pStyle w:val="Normal"/>
              <w:shd w:fill="FFFFFF" w:val="clear"/>
              <w:spacing w:lineRule="atLeast" w:line="366"/>
              <w:ind w:firstLine="72"/>
              <w:textAlignment w:val="baseline"/>
              <w:rPr>
                <w:color w:val="373737"/>
              </w:rPr>
            </w:pPr>
            <w:r>
              <w:rPr>
                <w:bCs/>
                <w:color w:val="373737"/>
              </w:rPr>
              <w:t>Экскурсия по экспозиции «Природа Ярославского края».</w:t>
            </w:r>
          </w:p>
          <w:p>
            <w:pPr>
              <w:pStyle w:val="Normal"/>
              <w:rPr/>
            </w:pPr>
            <w:r>
              <w:rPr/>
              <w:t>Экспозиция «Животные Ярославского края». Занятие «Как звери в лесу зимуют».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«Когда люди жили в пещерах.</w:t>
            </w:r>
          </w:p>
          <w:p>
            <w:pPr>
              <w:pStyle w:val="Normal"/>
              <w:rPr/>
            </w:pPr>
            <w:r>
              <w:rPr/>
              <w:t>Занятие «Ярма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учный урок в научной лаборатор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поиско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Ярослав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вотных нашего края, просмотр видеофильма.</w:t>
            </w:r>
          </w:p>
          <w:p>
            <w:pPr>
              <w:pStyle w:val="Normal"/>
              <w:rPr/>
            </w:pPr>
            <w:r>
              <w:rPr/>
              <w:t>Обзорная экскурсия по зоопарку, посещение экзотариума, контактного зоопарка, парка парнокопытных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о  животных нашего края.</w:t>
            </w:r>
          </w:p>
          <w:p>
            <w:pPr>
              <w:pStyle w:val="Normal"/>
              <w:rPr/>
            </w:pPr>
            <w:r>
              <w:rPr/>
              <w:t>Мастер- класс в зоопарк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раздники: Новый год и Маслен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Новый год на Руси», беседа о традициях празднования Нового года в Ярославле (старые и современные традиции).</w:t>
            </w:r>
          </w:p>
          <w:p>
            <w:pPr>
              <w:pStyle w:val="Normal"/>
              <w:rPr/>
            </w:pPr>
            <w:r>
              <w:rPr/>
              <w:t>Просмотр презентации, беседа о праздновании на Руси Масленицы. «Масленица 2017» в Ярославл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газеты, оформление выставки по теме «Новогодний калейдоскоп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тер – класс «Изготовление кукол Маслениц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планетар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планетарию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планетар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Календарно- тематическое планирование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  <w:gridCol w:w="5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Ярославль. Беседа, виртуальное путешествие по современному городу. (1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Ярославль. Обзорная экскурсия по городу.ИТБ (3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Ярославль. Беседа о проведённой экскурсии.(1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Ярославского края. Беседа о животных нашего края, просмотр видеофильма.(1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зоопарк (животные Ярославского края). Обзорная экскурсия по зоопарку, посещение экзотариума, контактного зоопарка, парка парнокопытных. ИТБ (3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жите всем о Ярославле. Проект. Изготовление листовок о Ярославле. (2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 на Руси.Беседа. Просмотр видеофильма «Новый год на Руси», беседа о традициях празднования Нового года в Ярославле (старые и современные традиции). (1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>. Экскурсия. Интерактивная программа «И заложил князь город».</w:t>
            </w:r>
          </w:p>
          <w:p>
            <w:pPr>
              <w:pStyle w:val="Normal"/>
              <w:shd w:fill="FFFFFF" w:val="clear"/>
              <w:spacing w:lineRule="atLeast" w:line="366"/>
              <w:ind w:left="164" w:firstLine="436"/>
              <w:textAlignment w:val="baseline"/>
              <w:rPr/>
            </w:pPr>
            <w:r>
              <w:rPr>
                <w:bCs/>
              </w:rPr>
              <w:t>Экскурсия по экспозиции «Природа Ярославского края».</w:t>
            </w:r>
            <w:r>
              <w:rPr/>
              <w:t xml:space="preserve"> ИТБ. (3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ца широкая. Беседа. Просмотр презентации, беседа о праздновании на Руси Масленицы. «Масленица 2017» в Ярославле.(1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планетарий. Экскурсия. ИТБ.(3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>.Экскурсия. Экспозиция «Животные Ярославского края». Занятие «Как звери в лесу зимуют».ИТБ. (3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занимательных наук Энштейна. Экскурсия в музее занимательных наук Энштейна. Нескучный урок в научной лаборатории. ИТБ. (3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hyperlink r:id="rId5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>
                <w:b w:val="false"/>
                <w:sz w:val="24"/>
                <w:szCs w:val="24"/>
              </w:rPr>
              <w:t>.Экскурсия. Занятие «Когда люди жили в пещерах. ИТБ. (3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>. Экскурсия. Занятие «Ярмарка». ИТБ. (3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страну Светофорию. Экскурсионная программа по городу Ярославлю, изучения «Правил дорожного движения». Игра «Красный, жёлтый, зелёный». Подведение итогов. ИТБ. (2ч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 клас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одержание программ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51"/>
        <w:gridCol w:w="3420"/>
        <w:gridCol w:w="380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 (теоретическая ча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 (практическая ча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Ярослав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 xml:space="preserve">. Экскурсия. ИТБ. </w:t>
            </w:r>
          </w:p>
          <w:p>
            <w:pPr>
              <w:pStyle w:val="Normal"/>
              <w:rPr/>
            </w:pPr>
            <w:r>
              <w:rPr/>
              <w:t>Беседа «Русские самовары».</w:t>
            </w:r>
          </w:p>
          <w:p>
            <w:pPr>
              <w:pStyle w:val="Normal"/>
              <w:rPr/>
            </w:pPr>
            <w:r>
              <w:rPr/>
              <w:t>Презентация по теме «Русская народная игруш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зей боевой славы. Экскурсия. И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  <w:t xml:space="preserve">Музей пожарной охраны ГУ МЧС России по Ярославской обла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Экскурсия в исторический зал. ИТ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Экскурсия в современный зал. ИТ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Путешествие в археологию».</w:t>
            </w:r>
          </w:p>
          <w:p>
            <w:pPr>
              <w:pStyle w:val="Normal"/>
              <w:rPr/>
            </w:pPr>
            <w:r>
              <w:rPr/>
              <w:t>Выставка рисунков.</w:t>
            </w:r>
          </w:p>
          <w:p>
            <w:pPr>
              <w:pStyle w:val="Normal"/>
              <w:rPr/>
            </w:pPr>
            <w:r>
              <w:rPr/>
              <w:t>Занятие по теме «Русская народная игрушка».</w:t>
            </w:r>
          </w:p>
          <w:p>
            <w:pPr>
              <w:pStyle w:val="Normal"/>
              <w:rPr/>
            </w:pPr>
            <w:r>
              <w:rPr/>
              <w:t>Занятие по теме «Русский народный костюм».</w:t>
            </w:r>
          </w:p>
          <w:p>
            <w:pPr>
              <w:pStyle w:val="Normal"/>
              <w:rPr/>
            </w:pPr>
            <w:r>
              <w:rPr/>
              <w:t>Мини- проект «Русский народный костю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езентации на тему «Этот День Побе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поисков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планетар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Экскурсия. ИТБ. Беседа «Под звездным небом Ярославля»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Интерактивное занятие «Нам нужна одна Победа»</w:t>
            </w:r>
            <w:r>
              <w:rPr>
                <w:b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Занятие «Сокровища звездного неба» (Ярославль осень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. Экскурсия по городу Тутаеву. ИТБ.</w:t>
            </w:r>
          </w:p>
          <w:p>
            <w:pPr>
              <w:pStyle w:val="Normal"/>
              <w:rPr/>
            </w:pPr>
            <w:r>
              <w:rPr/>
              <w:t>Беседа о проведённой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Никульское. Тутаевский район.Экскурсия. ИТБ. Беседа о проведённой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ов- Ям. Обзорная экскурсия по городу. ИТБ. Беседа о проведённой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активной игре в музее «Ов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в музее «Косм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программа «В гости к ямщи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ой любимый Ярославль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одготовка к празднику «Мой любимый Ярославль».</w:t>
            </w:r>
          </w:p>
          <w:p>
            <w:pPr>
              <w:pStyle w:val="Normal"/>
              <w:rPr/>
            </w:pPr>
            <w:r>
              <w:rPr/>
              <w:t>Праздник «Мой любимый Ярославль»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, рисун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но- игровая программ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Ярославля. </w:t>
            </w:r>
            <w:hyperlink r:id="rId8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>.Экскурсия. ИТБ. Беседа «Русские самовары».(3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Ярославля. </w:t>
            </w:r>
            <w:hyperlink r:id="rId9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>. Презентация по теме «Русская народная игрушка». Занятие по теме «Русская народная игрушка».(2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Ярославля. </w:t>
            </w:r>
            <w:hyperlink r:id="rId10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>. Занятие по теме «Русский народный костюм».(2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проект «Русский народный костюм».Определение этапов проекта. Работа в группах. Защита проекта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оевой славы. Экскурсия. ИТБ.(2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на тему «Этот День Победы». Работа в группах. Защита презентаций «Этот День Победы».(2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  <w:t xml:space="preserve">Музей пожарной охраны ГУ МЧС России по Ярославской обла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Экскурсия в исторический зал. ИТБ.(2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10101"/>
                <w:kern w:val="2"/>
              </w:rPr>
              <w:t xml:space="preserve">Музей пожарной охраны ГУ МЧС России по Ярославской области. </w:t>
            </w:r>
            <w:r>
              <w:rPr/>
              <w:t>Экскурсия в современный зал.ИТБ.(2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планетарий.</w:t>
            </w:r>
            <w:r>
              <w:rPr>
                <w:rStyle w:val="StrongEmphasis"/>
                <w:b w:val="false"/>
                <w:shd w:fill="FFFFFF" w:val="clear"/>
              </w:rPr>
              <w:t xml:space="preserve"> Экскурсия. ИТБ. Беседа «Под звездным небом Ярославля». Занятие «Сокровища звездного неба» (Ярославль осенью).(2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планетарий.</w:t>
            </w:r>
            <w:r>
              <w:rPr>
                <w:rStyle w:val="StrongEmphasis"/>
                <w:b w:val="false"/>
                <w:shd w:fill="FFFFFF" w:val="clear"/>
              </w:rPr>
              <w:t xml:space="preserve"> Интерактивное занятие «Нам нужна одна Победа»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>(2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Тутаев. Экскурсия по городу Тутаеву. ИТБ. Участие в интерактивной игре в музее «Овцы».Беседа о проведённой экскурсии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Село Никульское. Тутаевский район.Экскурсия. ИТБ.</w:t>
            </w:r>
          </w:p>
          <w:p>
            <w:pPr>
              <w:pStyle w:val="Normal"/>
              <w:rPr/>
            </w:pPr>
            <w:r>
              <w:rPr/>
              <w:t>Занятие в музее «Космос». Беседа о проведённой экскурсии. 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Гаврилов- Ям. Обзорная экскурсия по городу. ИТБ. Интерактивная программа «В гости к ямщику». Беседа о проведённой экскурсии. 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ой любимый Ярославль». Подведение итогов. Подготовка к празднику «Мой любимый Ярославль». Конкурс стихов, рисунков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ой любимый Ярославль». Концертно- игровая программа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3 клас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одержание программ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51"/>
        <w:gridCol w:w="3420"/>
        <w:gridCol w:w="380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 (теоретическая ча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 (практическая ча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планетар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ИТ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Интерактивное занятие «Ярославская «Чай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Ярослав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2"/>
              </w:rPr>
            </w:pPr>
            <w:hyperlink r:id="rId11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>. Беседа.</w:t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10101"/>
                <w:kern w:val="2"/>
              </w:rPr>
              <w:t>Музей пожарной охраны ГУ МЧС России по Ярославской области. Бесед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  <w:t xml:space="preserve">Интерактивные занятия </w:t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  <w:t>«Тайны старого горшка»</w:t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  <w:t>«Изразцы»</w:t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  <w:t>«Что нам стоит дом построить»</w:t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  <w:t>«История одной монеты»</w:t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  <w:t>«Страницы жизни великого артиста»</w:t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  <w:t>«Ярославцы в годы Великой Отечественной войны»</w:t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</w:r>
          </w:p>
          <w:p>
            <w:pPr>
              <w:pStyle w:val="Normal"/>
              <w:rPr>
                <w:color w:val="010101"/>
                <w:kern w:val="2"/>
              </w:rPr>
            </w:pPr>
            <w:r>
              <w:rPr>
                <w:color w:val="010101"/>
                <w:kern w:val="2"/>
              </w:rPr>
              <w:t>Экскурсия в героический зал. И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Ярослав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ославский государственный театр кукол. Беседа «История Ярославского театра кукол».</w:t>
            </w:r>
          </w:p>
          <w:p>
            <w:pPr>
              <w:pStyle w:val="Normal"/>
              <w:rPr/>
            </w:pPr>
            <w:r>
              <w:rPr/>
              <w:t>Театр драмы им. Ф.Волкова. Беседа «Первый русский театр»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 Как рождается кукла». И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«Театральное закулисье». ИТ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. Экскурсия по городу Костроме ИТБ. Посещение лосиной фермы.</w:t>
            </w:r>
          </w:p>
          <w:p>
            <w:pPr>
              <w:pStyle w:val="Normal"/>
              <w:rPr/>
            </w:pPr>
            <w:r>
              <w:rPr/>
              <w:t>Посещение терема Снегурочки. Беседа о проведенной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Великое. Обзорная экскурсия.ИТБ.</w:t>
            </w:r>
          </w:p>
          <w:p>
            <w:pPr>
              <w:pStyle w:val="Normal"/>
              <w:rPr/>
            </w:pPr>
            <w:r>
              <w:rPr/>
              <w:t>Беседа о проведенной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лавль Залесский. Обзорная экскурсия по городу. ИТБ. Беседа  о проведенной экскурси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ограмма в тереме Снегур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дома купца Локалова. Комната- грот. Мастер- класс по изготовлению «Лошадки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Интерактивная программа «В Берендеевом царств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на тему «Города  Ярославской области: Кострома, Переславль Залесский». Работа в группах. Подведение итог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Календарно- 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планетарий. Экскурсия. ИТБ.</w:t>
            </w:r>
            <w:r>
              <w:rPr>
                <w:rStyle w:val="StrongEmphasis"/>
                <w:b w:val="false"/>
                <w:shd w:fill="FFFFFF" w:val="clear"/>
              </w:rPr>
              <w:t xml:space="preserve"> Интерактивное занятие «Ярославская «Чайка».(3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Ярославля. </w:t>
            </w:r>
            <w:hyperlink r:id="rId12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 xml:space="preserve">. Беседа. Занятие </w:t>
            </w:r>
            <w:r>
              <w:rPr>
                <w:color w:val="010101"/>
                <w:kern w:val="2"/>
              </w:rPr>
              <w:t>«Тайны старого горшка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Ярославля. </w:t>
            </w:r>
            <w:hyperlink r:id="rId13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 xml:space="preserve">. Занятие </w:t>
            </w:r>
            <w:r>
              <w:rPr>
                <w:color w:val="010101"/>
                <w:kern w:val="2"/>
              </w:rPr>
              <w:t>«Изразцы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Ярославля. </w:t>
            </w:r>
            <w:hyperlink r:id="rId14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 xml:space="preserve">. Занятие </w:t>
            </w:r>
            <w:r>
              <w:rPr>
                <w:color w:val="010101"/>
                <w:kern w:val="2"/>
              </w:rPr>
              <w:t>«Что нам стоит дом построить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Ярославля. </w:t>
            </w:r>
            <w:hyperlink r:id="rId15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 xml:space="preserve">. Занятие </w:t>
            </w:r>
            <w:r>
              <w:rPr>
                <w:color w:val="010101"/>
                <w:kern w:val="2"/>
              </w:rPr>
              <w:t>«История одной монеты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Ярославля. </w:t>
            </w:r>
            <w:hyperlink r:id="rId16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 xml:space="preserve">. Занятие </w:t>
            </w:r>
            <w:r>
              <w:rPr>
                <w:color w:val="010101"/>
                <w:kern w:val="2"/>
              </w:rPr>
              <w:t>«Страницы жизни великого артиста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Ярославля. </w:t>
            </w:r>
            <w:hyperlink r:id="rId17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Ярославский государственный историко-архитектурный и художественный музей-заповедник</w:t>
              </w:r>
            </w:hyperlink>
            <w:r>
              <w:rPr/>
              <w:t>. Занятие</w:t>
            </w:r>
            <w:r>
              <w:rPr>
                <w:color w:val="010101"/>
                <w:kern w:val="2"/>
              </w:rPr>
              <w:t xml:space="preserve"> «Ярославцы в годы Великой Отечественной войны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Ярославля.</w:t>
            </w:r>
            <w:r>
              <w:rPr>
                <w:color w:val="010101"/>
                <w:kern w:val="2"/>
              </w:rPr>
              <w:t xml:space="preserve"> Музей пожарной охраны ГУ МЧС России по Ярославской области. Беседа. Экскурсия в героический зал. ИТБ.(2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Ярославля. Ярославский государственный театр кукол. Беседа «История Ярославского театра кукол». Экскурсия « Как рождается кукла». ИТБ.(3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Ярославля. Театр драмы им. Ф.Волкова. Беседа «Первый русский театр». Экскурсия «Театральное закулисье». ИТБ.(2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Кострома. Экскурсия по городу Костроме ИТБ. Посещение лосиной фермы. Посещение терема Снегурочки. Интерактивная программа в тереме Снегурочки. Беседа о проведенной экскурсии. (6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Село Великое. Обзорная экскурсия. ИТБ.</w:t>
            </w:r>
          </w:p>
          <w:p>
            <w:pPr>
              <w:pStyle w:val="Normal"/>
              <w:rPr/>
            </w:pPr>
            <w:r>
              <w:rPr/>
              <w:t>Беседа о проведенной экскурсии. Посещение дома купца Локалова. Комната- грот. Мастер- класс по изготовлению «Лошадки». 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Переславль Залесский. Обзорная экскурсия по городу. ИТБ. Беседа  о проведенной экскурсии. Интерактивная программа «В Берендеевом царстве». (6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Подготовка презентации на тему «Города  Ярославской области: Кострома, Переславль Залесский». Работа в группах. 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Защита презентаций по теме «Города  Ярославской области: Кострома, Переславль Залесский». Подведение итогов. 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4 клас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одержание программ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51"/>
        <w:gridCol w:w="3420"/>
        <w:gridCol w:w="380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 (теоретическая ча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 (практическая ча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дина мо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Яросла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 проект «Родина моя».</w:t>
              <w:br/>
              <w:t>Обсуждение плана проект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поиск информации о городах Ярославской области (с использованием ИКТ).</w:t>
            </w:r>
          </w:p>
          <w:p>
            <w:pPr>
              <w:pStyle w:val="Normal"/>
              <w:rPr/>
            </w:pPr>
            <w:r>
              <w:rPr/>
              <w:t>Работа в группах. Презентация на тему «Ростов Великий. Рыбинск. Село Великое. Тутаев. Мышкин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ль. Презентация по теме Ярославль родной город. Необычные места Ярослав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кин. Экскурсия по городу Мышкин. Беседа о проведённой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Великое. Экскурсия по городу. Беседа о проведённой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ов Великий. Экскурсия по городу, знакомство с достопримечательностями. Беседа о проведённой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инск. Обзорная экскурсия по городу. Беседа о проведённой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рославль – город будущего» мини- проек (работа в групп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интерактивной программе во дворце мыши г. Мышкин. Выставка рисунков и поделок по теме «Мышкин- город мыши»(работа в микро – групп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астер-классе по изготовлению «Лошадки», посещение музея. Выставка рисунков и поделок по теме «Необычное ря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астер-классе по изготовлению свистулек. Участие в интерактивной игре «В гостях у Алёши Поповича». Игра «Ростов Великий- уникальный город». Фоторепортаж и презентация по теме «Ростов Великий» (работа в групп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музеев и достопримечательностей города. Знакомство с историей города. Участие в викторине. Подготовка выставки рисунков «Путешествие по Рыбинску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аздники Ярославского кр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, беседа о традиционных праздниках Ярославского кра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 «Поле чудес».</w:t>
            </w:r>
          </w:p>
          <w:p>
            <w:pPr>
              <w:pStyle w:val="Normal"/>
              <w:rPr/>
            </w:pPr>
            <w:r>
              <w:rPr/>
              <w:t>Выставка рисунков «Край Ярославский». Праздник «Мы – Ярославцы!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Календарно- 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9"/>
        <w:gridCol w:w="4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моя. Край Ярославский. 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Ярославль. Ярославль родной город. Необычные места Ярославля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«Ярославль – город будущего» мини- проек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Мышкин. Экскурсия по городу Мышкин.ИТБ. Участие в интерактивной программе во дворце мыши г. Мышкин.(5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Мышкин. Беседа о проведённой экскурсии. Выставка рисунков и поделок по теме «Мышкин- город мыши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Село Великое. Экскурсия по городу.ИТБ. Участие в мастер-классе по изготовлению «Лошадки», посещение музея.(5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Село Великое. Беседа о проведённой экскурсии.</w:t>
            </w:r>
          </w:p>
          <w:p>
            <w:pPr>
              <w:pStyle w:val="Normal"/>
              <w:rPr/>
            </w:pPr>
            <w:r>
              <w:rPr/>
              <w:t>Выставка рисунков и поделок по теме «Необычное рядом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Ростов Великий. Экскурсия по городу, знакомство с достопримечательностями. ИТБ. Участие в мастер-классе по изготовлению свистулек. Участие в интерактивной игре «В гостях у Алёши Поповича».(6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Ростов Великий. Беседа о проведённой экскурсии.</w:t>
            </w:r>
          </w:p>
          <w:p>
            <w:pPr>
              <w:pStyle w:val="Normal"/>
              <w:rPr/>
            </w:pPr>
            <w:r>
              <w:rPr/>
              <w:t>Игра «Ростов Великий- уникальный город». Фоторепортаж и презентация по теме «Ростов Великий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Рыбинск. Обзорная экскурсия по городу. ИТБ. Посещение музеев и достопримечательностей города. Знакомство с историей города.(6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Ярославской области. Рыбинск. Беседа о проведённой экскурсии. Участие в викторине. Подготовка выставки рисунков «Путешествие по Рыбинску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аздники Ярославского края. Просмотр презентации, беседа о традиционных праздниках Ярославского края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аздники Ярославского края. Выставка рисунков «Край Ярославский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моя. Работа в группах. Презентация на тему «Ростов Великий. Рыбинск. Село Великое. Тутаев. Мышкин»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моя. Работа в группах. Презентация на тему «Ростов Великий. Рыбинск. Село Великое. Тутаев. Мышкин»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аздники Ярославского края. Праздник «Мы – Ярославцы!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3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4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5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6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7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8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9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10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11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12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13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14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15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16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17" Type="http://schemas.openxmlformats.org/officeDocument/2006/relationships/hyperlink" Target="https://www.tripadvisor.ru/Attraction_Review-g298488-d2330656-Reviews-Yaroslavl_Architectural_Historical_and_Art_Museum_Preserve-Yaroslavl_Yaroslavl_Ob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20:00Z</dcterms:created>
  <dc:creator>Егор</dc:creator>
  <dc:description/>
  <cp:keywords/>
  <dc:language>en-US</dc:language>
  <cp:lastModifiedBy>55555</cp:lastModifiedBy>
  <dcterms:modified xsi:type="dcterms:W3CDTF">2016-10-03T07:22:00Z</dcterms:modified>
  <cp:revision>10</cp:revision>
  <dc:subject/>
  <dc:title>Программа «Я и мир» способствует формированию понятия о малой родине, воспитание любви к самому дорогому месту человека- родному дому, на основе народных традиций знакомство с историей и культурой быта, представление о первоначальных сведений об истории </dc:title>
</cp:coreProperties>
</file>