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Технологическая карта урока музыки в 4 классе </w:t>
      </w:r>
      <w:r>
        <w:rPr>
          <w:b/>
          <w:bCs/>
          <w:iCs/>
          <w:sz w:val="28"/>
          <w:szCs w:val="28"/>
        </w:rPr>
        <w:t>«Царит гармония оркестра»</w:t>
      </w:r>
    </w:p>
    <w:p>
      <w:pPr>
        <w:pStyle w:val="Normal"/>
        <w:ind w:firstLine="10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дова Е.А., высшая квалификационная категория</w:t>
      </w:r>
    </w:p>
    <w:p>
      <w:pPr>
        <w:pStyle w:val="Normal"/>
        <w:ind w:firstLine="10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МЕТ:                           Музыка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:                                4 класс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ТЕМА РАЗДЕЛА:                «Оркестровая музык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ЕМА ЗАНЯТИЯ:               </w:t>
      </w:r>
      <w:r>
        <w:rPr>
          <w:bCs/>
          <w:iCs/>
          <w:sz w:val="28"/>
          <w:szCs w:val="28"/>
        </w:rPr>
        <w:t>«Царит гармония оркестр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>:                Создать условия для обобщения знаний и музыкальных впечатлений об оркестре, его разновидностях (симфонический, духовой, джазовый, народный), инструментах, входящих в его состав, о роли дирижер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ями: орхестра, гармония, музыкальные професс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:  оркестр русских народных инструментов, симфонический оркестр,  конце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 умение сравнивать, обобщать изучаемые факты, логически излаг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слушания и слышания   музыкаль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ассоциативно – образного музыкального мышле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ind w:left="1575" w:hanging="1291"/>
        <w:jc w:val="both"/>
        <w:rPr/>
      </w:pPr>
      <w:r>
        <w:rPr>
          <w:sz w:val="28"/>
          <w:szCs w:val="28"/>
        </w:rPr>
        <w:t>Воспитывать у учащихся  интерес и уважение к музыке русских  композиторов;</w:t>
      </w:r>
    </w:p>
    <w:p>
      <w:pPr>
        <w:pStyle w:val="Normal"/>
        <w:numPr>
          <w:ilvl w:val="0"/>
          <w:numId w:val="3"/>
        </w:numPr>
        <w:ind w:left="1575" w:hanging="129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е потребности и навыки эмоционального, осознанного восприятия  народной и классической музык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ТИП УРОКА: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Расширение знаний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ИД УРОКА: Урок – концерт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ОГНОЗИРУЕМЫЕ РЕЗУЛЬТАТЫ: Определять  названия уже знакомых музыкальных инструмент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ть правила поведения в концертном зал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проводить сравнительный анализ музыкальных произведений на основе своеобразного звучания музыкальных инструмент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ВЫШЕННЫЕ ЗНАНИЯ, ТВОРЧЕСТВО: Давать словесные характеристики звучания музыкальных инструмент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определять по звучанию и изображению различные музыкальные инструмент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азывать профессии, связанные с миром музыкального искусств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являть выразительные и изобразительные возможности музы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Ы МУЗЫКАЛЬНОГО ОБРАЗОВАНИЯ, используемые на уроке:</w:t>
      </w:r>
    </w:p>
    <w:p>
      <w:pPr>
        <w:pStyle w:val="Style16"/>
        <w:spacing w:lineRule="atLeast" w:line="352" w:before="0" w:after="0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зыкальные: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метод эмоциональной драматургии;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метод наблюдения за музыкой;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метод сопереживания;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метод размышления о музыке</w:t>
      </w:r>
    </w:p>
    <w:p>
      <w:pPr>
        <w:pStyle w:val="Style16"/>
        <w:spacing w:lineRule="atLeast" w:line="352" w:before="0" w:after="0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педагогические: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о источнику знаний: практический, наглядно-слуховой, словесный;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о назначению: приобретение знаний, формирование умений и навыков, приобретение знаний, закрепление приобретенных знаний, проверка знаний, умений, навыков;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о характеру познавательной деятельности: репродуктивный, проблемно-поисковый, исследовательский, игровой;</w:t>
      </w:r>
    </w:p>
    <w:p>
      <w:pPr>
        <w:pStyle w:val="Style16"/>
        <w:spacing w:lineRule="atLeast" w:line="352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 дидактическим целям: методы, способствующие закреплению и совершенствованию приобретенных знаний.</w:t>
      </w:r>
    </w:p>
    <w:p>
      <w:pPr>
        <w:pStyle w:val="Style16"/>
        <w:spacing w:lineRule="atLeast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ПРИМЕНЯЕМЫЕ НА ЗАНЯТИИ:</w:t>
      </w:r>
    </w:p>
    <w:p>
      <w:pPr>
        <w:pStyle w:val="Style16"/>
        <w:spacing w:lineRule="atLeast" w:line="35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.</w:t>
      </w:r>
    </w:p>
    <w:p>
      <w:pPr>
        <w:pStyle w:val="Style16"/>
        <w:spacing w:lineRule="atLeast" w:line="35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педагогики сотрудничества.</w:t>
      </w:r>
    </w:p>
    <w:p>
      <w:pPr>
        <w:pStyle w:val="Style16"/>
        <w:spacing w:lineRule="atLeast" w:line="352" w:before="0" w:after="0"/>
        <w:ind w:firstLine="284"/>
        <w:jc w:val="both"/>
        <w:rPr/>
      </w:pPr>
      <w:r>
        <w:rPr>
          <w:sz w:val="28"/>
          <w:szCs w:val="28"/>
        </w:rPr>
        <w:t>-Информационно-коммуникационная технология.</w:t>
      </w:r>
    </w:p>
    <w:p>
      <w:pPr>
        <w:pStyle w:val="Style16"/>
        <w:spacing w:lineRule="atLeast" w:line="35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проблемного обучения.</w:t>
      </w:r>
    </w:p>
    <w:p>
      <w:pPr>
        <w:pStyle w:val="Style16"/>
        <w:spacing w:lineRule="atLeast" w:line="352" w:before="0" w:after="0"/>
        <w:ind w:firstLine="284"/>
        <w:jc w:val="both"/>
        <w:rPr/>
      </w:pPr>
      <w:r>
        <w:rPr>
          <w:sz w:val="28"/>
          <w:szCs w:val="28"/>
        </w:rPr>
        <w:t>-Здоровьесберегающие технологии.</w:t>
      </w:r>
    </w:p>
    <w:p>
      <w:pPr>
        <w:pStyle w:val="Style16"/>
        <w:spacing w:lineRule="atLeast" w:line="35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креативного обуч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"Веселый ветер". Из к/ф или м/ф: "Дети капитана Гранта"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Слова: Василий Лебедев-Кумач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: Исаак Дунаевск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.А. Римский - Корсаков «Полет шмеля»;</w:t>
      </w:r>
    </w:p>
    <w:p>
      <w:pPr>
        <w:pStyle w:val="Style16"/>
        <w:spacing w:lineRule="atLeast" w:line="352" w:before="0" w:after="0"/>
        <w:ind w:firstLine="284"/>
        <w:jc w:val="both"/>
        <w:rPr/>
      </w:pPr>
      <w:r>
        <w:rPr>
          <w:bCs/>
          <w:iCs/>
          <w:sz w:val="28"/>
          <w:szCs w:val="28"/>
        </w:rPr>
        <w:t>- «Песенка друзей» Слова: Юрий Энтин. Музыка: Геннадий Гладков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6"/>
        <w:spacing w:lineRule="atLeast" w:line="352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О-МЕТОД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-Презентация «Царит гармония оркес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и – Н.А. Римский - Корсаков «Полет шм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экран, мультимедийный проектор;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ортепиано; инструменты детского шумового оркестр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ритская Е.Д. Музыка. 4 класс: учебник/ Е.Д. Критская, Г.П. Сергеева, Т.С.  Шмагина.-  М.: Просвещение, 2015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http://www.youtube.com/watch?v=R4RIhZ1m7c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http://www:notarhiv.ru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ttps://yandex.ru/images/search?text=народные%20музыкальные%20инструменты%20картинки&amp;noreask=1&amp;lr=15&amp;family=ye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https://infourok.ru/muzyka.html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https://my-hit.me</w:t>
      </w:r>
    </w:p>
    <w:p>
      <w:pPr>
        <w:pStyle w:val="Style16"/>
        <w:spacing w:lineRule="atLeast" w:line="352"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371"/>
        <w:gridCol w:w="2908"/>
        <w:gridCol w:w="2388"/>
        <w:gridCol w:w="294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звенел звонок для нас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шли спокойно в класс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егонечко вздохнем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мир музыки пойдем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верь дружок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на месте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 порядке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молодцы. Тогда начинаем наш урок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будем наблюдать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делать и рассуждать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урок пошел каждому впрок,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 работу включайся, дружок!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ый ветер". Из к/ф или м/ф: "Дети капитана Грант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лов: Василий Лебедев-Кум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музыки: Исаак Дунаев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образный настрой к заня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 – нравственной отзывчив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лушать вопросы и отвечать на них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 Актуал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 xml:space="preserve">Ребята, помогите разрешить спор двух мальчиков! В выходные дни Петя и Паша ходили в концертный зал. Петя слушал звучание оркестра народных инструментов, а Паша – симфонического оркестра. Теперь друзья спорят о  том, чья музыка звучала лучше, круче и прикольнее…. Посоветуйте, как помирить ребят? </w:t>
            </w:r>
          </w:p>
          <w:p>
            <w:pPr>
              <w:pStyle w:val="Normal"/>
              <w:ind w:firstLine="3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концерт? 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х же концертах были Паша и Петя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музыку они могли там слушать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акие инструменты могли звучать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ак вы думаете почему?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ыдущем уроке, мы начали разговор о музыкальных инструментах. И прежде, чем его продолжить, я предлагаю вам задания на повторение – ребусы и загад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, ответы на вопросы, высказывание своих предположений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пон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хест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понятие концерт (чтение текста со слайда): публичное исполнение музыкальных произведений, по заранее составленной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оценочная деятельность педаго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змышлять, слушать вопросы и отвечать на ни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тся понимать особенности конце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использовать специальную терминологию музыкального искус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троить понятные аргументированные высказыва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ы по своему составу бывают разные (народный и симфонический).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>: «Правильный оркестр»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народные инструменты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ус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гадки.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нструментов оркестра.</w:t>
            </w:r>
          </w:p>
          <w:p>
            <w:pPr>
              <w:pStyle w:val="Normal"/>
              <w:ind w:firstLine="3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лот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ют слайды презентации. Дается понятие симфонического оркестра  и оркестра народных инструментов (чтение текста со слайда): ОРКЕСТР – коллектив музыкантов, играющих на различ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фонический оркестр</w:t>
            </w:r>
            <w:r>
              <w:rPr>
                <w:sz w:val="28"/>
                <w:szCs w:val="28"/>
              </w:rPr>
              <w:t xml:space="preserve"> — большой коллектив музыкантов, играющих на струнных-смычковых, духовых и ударных инструмент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возможного начал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слушать и эмоционально откликаться на музы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смыслить полученную информацию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овых знаний, способов действий и их приме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концертный зал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ы сегодня музыканты 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клоны головой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Мы сегодня оркестранты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править бабочку, поворачивая голову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ейчас пальцы разомнем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разминаем пальцы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Дружно мы играть начнем 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тираем ладони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ианино зазвучало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казываем пальцами игру на пианино со стороны в сторону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Барабаны застучали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имитируем игру на барабане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крипка – слева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игра на скрипке на левой руке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крипка – справа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игра на скрипке на правой руке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Зал захлопал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хлопаем)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рикнул «Браво!»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днять руки над голово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ведения на концер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вайте обратимся к  видеофрагменту концерта, послушаем оркестровую интермедию </w:t>
            </w:r>
            <w:r>
              <w:rPr>
                <w:bCs/>
                <w:iCs/>
                <w:sz w:val="28"/>
                <w:szCs w:val="28"/>
              </w:rPr>
              <w:t xml:space="preserve">Н.А. Римского - Корсакова «Полет шмеля» </w:t>
            </w:r>
            <w:r>
              <w:rPr>
                <w:b/>
                <w:sz w:val="28"/>
                <w:szCs w:val="28"/>
              </w:rPr>
              <w:t>и ответим  на вопросы: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разы возникают в вашем представлении во время слушания музыки?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кие чувства испытывал дирижер при работе с оркестровой пьесой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Н.А. Римского - Корсакова «Полет шмеля»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е задания: 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лушая музыку, представить себя (Композитором, исполнителем, дирижером, слушателем) и поделиться  впечатлениями о пьесе  от их ли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рать</w:t>
            </w:r>
            <w:r>
              <w:rPr>
                <w:sz w:val="28"/>
                <w:szCs w:val="28"/>
              </w:rPr>
              <w:t xml:space="preserve"> цветовое решение, фон,  раскрывающие общий характер музы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лайды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 и зрительное восприятие оркестровой пьесы </w:t>
            </w:r>
            <w:r>
              <w:rPr>
                <w:bCs/>
                <w:iCs/>
                <w:sz w:val="28"/>
                <w:szCs w:val="28"/>
              </w:rPr>
              <w:t xml:space="preserve">Н.А. Римского - Корсакова «Полет шмеля» </w:t>
            </w:r>
            <w:r>
              <w:rPr>
                <w:sz w:val="28"/>
                <w:szCs w:val="28"/>
              </w:rPr>
              <w:t xml:space="preserve">в исполнении оркестра русских народных инструментов «Струны Руси» города Ярославля. Предполагаемые ответы  учащихся: музыка светлая, легкая, изящная, мягкая, волшебн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размышляют, сравнивают и предполагают, что они смогут услышать, увидеть  и почувствовать в звучании музыки </w:t>
            </w:r>
            <w:r>
              <w:rPr>
                <w:bCs/>
                <w:iCs/>
                <w:sz w:val="28"/>
                <w:szCs w:val="28"/>
              </w:rPr>
              <w:t xml:space="preserve">Н.А. Римского – Корса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учащихся. Уст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олнения заданий, учащиеся аргументируют свои ответ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усво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, сравнение результатов собственной деятельности с результатами одноклассников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оспринимать музыку как образное искус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змышлять над содержанием музыкального произведения, определять средства музыкальной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грамотно строить речевые высказывания, высказывать суждения о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52" w:before="0" w:after="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им образом</w:t>
            </w:r>
            <w:r>
              <w:rPr>
                <w:sz w:val="28"/>
                <w:szCs w:val="28"/>
              </w:rPr>
              <w:t>, ребята, Кто же прав: Петя или Паша? В исполнении, каких инструментов «</w:t>
            </w:r>
            <w:r>
              <w:rPr>
                <w:b/>
                <w:sz w:val="28"/>
                <w:szCs w:val="28"/>
              </w:rPr>
              <w:t>музыка звучит лучше, круче и прикольнее….»? Какую музыку нужно слушать симфоническую или народную?</w:t>
            </w:r>
          </w:p>
          <w:p>
            <w:pPr>
              <w:pStyle w:val="Style16"/>
              <w:spacing w:lineRule="atLeast" w:line="35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352" w:before="0" w:after="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профессий, связанных с миром музыкального искусства.</w:t>
            </w:r>
          </w:p>
          <w:p>
            <w:pPr>
              <w:pStyle w:val="Style16"/>
              <w:spacing w:lineRule="atLeast" w:line="352" w:before="0" w:after="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352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–хоровая работа  над песней:</w:t>
            </w:r>
          </w:p>
          <w:p>
            <w:pPr>
              <w:pStyle w:val="Style16"/>
              <w:spacing w:lineRule="atLeast" w:line="352" w:before="0" w:after="0"/>
              <w:ind w:firstLine="28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Песенка друзей» Слова: Юрий Энтин. Музыка: Геннадий Гладков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68"/>
              <w:ind w:left="-1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Музыка не только доставляет нам удовольствие. Она многому учит. Она, как книга, делает нас лучше, умнее, добрее» (Кабалевский Д.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 - Придумать необычный музыкальный инстру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Выставление оце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анализируя музыку и аргументируя свои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ение песни с игрой на музыкальных инструментах и пластическим интонир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 свою работу на урок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тверждение учащихся в успеш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умения осмыслить полученную информацию, формирование умения анализиров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полнительских навыко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, чтобы в вашей душе всегда звучала добрая музыка. Уходя, улыбнитесь, если вам понравился  урок, и вы узнали на нем  много интересного и новог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чащимися собственной деятельности на последующих занят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сть учащихся в осмыслении своих действий и самооцен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9:00Z</dcterms:created>
  <dc:creator>Алекс</dc:creator>
  <dc:description/>
  <cp:keywords/>
  <dc:language>en-US</dc:language>
  <cp:lastModifiedBy>ОИ</cp:lastModifiedBy>
  <dcterms:modified xsi:type="dcterms:W3CDTF">2019-06-06T07:42:00Z</dcterms:modified>
  <cp:revision>69</cp:revision>
  <dc:subject/>
  <dc:title/>
</cp:coreProperties>
</file>