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семинаре «Информационные технологии как инструмент развития алгоритмического мышления» (19.03.2019 г., для руководителей и учителей математики и информатики школ г. Ярослав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звитие алгоритмического мышления на занятиях внеурочной деятельности по инфор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олбина Ири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оритмическое мыш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понимать, как систему мыслительных приёмов направленных на решение задач. Трудно представить задачу, решая которую, не нужно ни с чем взаимодействовать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знать и понимать, как и что устроено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тип мышления очень сильно помогает освоению многих знаний и навыков, в том числе и школьных предметов. Способность мыслить точно, формально, если это нужно, становится одним из важных признаков общей культуры человека в современном высокотехнологичном мире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говорят, что человек умеет думать, обычно, подразумевают развитое алгоритмическое мыш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звить алгоритмическое мышление? Как и всё, что требует развития, алгоритмическое мышление нужно тренировать. Можно тренировать бессистемно, например, играя в стратегические игры. Но так развитие получается однобокое. Хуже всего будет развито понимание свойств и ограничений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ть свойства алгоритмов и учиться с ними работать, лучше всего на примере программирования. Ещё и сам компьютер интересная и полезная вещь, что тоже добавляет мотивации при обучении программированию. 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реды «Kodu Game Lab» можно познакомится с основами и открыть для себя удивительный мир визуального и объектно-ориентированного программирования, узнать о том, как создаются компьютерные игры, и попробовать себя в роли программиста-разработчика. Курс также поможет Вам проявить свои творческие способности, фантазию, поработать в команде и развить алгоритмическое мышление. Двигаясь от простого к сложному и выполняя интересные практические задания. Освоить многочисленные возможности данной среды, чтобы создать собственную игру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odu Game Lab - визуальный конструктор, позволяющий создавать трёхмерные игры без знания языка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ъектами происходит с помощью команд, объекты выбираются из коллекци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(то есть обстановка) создается пользователем самостоятельно, начиная с ландшафта и заканчивая объектами на нем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конструктора не статичны, они двигаются даже, если не получили никакого действия от пользователя. Это дает эффект живого мир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с логикой программирования и способами решения проблем, обходясь без сложного синтаксиса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условия и последовательности и является объектно-ориентированны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реальные навыки XXI века, побуждая пользователей глубоко анализировать проблему и структурировать свое реш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ногофункциональный инструмент для творчества, который побуждает пользователей создавать ис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перемещения и связи объектов. Опции "путь", "родитель"</w:t>
        <w:br/>
        <w:t>Дополнительные опции в игре: подсчёт баллов и здоровья, тайм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олноценной игры от «А» до «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 Kodu - это набор правил, которые определяют действия объ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писания правил в Kodu используются два операто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en &lt;условие&gt; Do &lt;действие&gt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hen (англ. “когда”, “если”, “в то время как”) - оператор, определяющий услови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 (англ. “делать”) - оператор, определяющий непосредственное действие, котор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выполнить объект при соответствующем услов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здается для каждого объекта индивидуаль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ИГ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2013 году обучающая платформ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od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некоммерческой, полностью бесплатной системой онлайн обучения посвященной популяризации программирования среди всех желающих его изуч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оходит в игровой форме, но охватывает все основные базовые понятия языков программирова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Scratch, используется похожий язык, детям не нужно запоминать текстовые конструкции для написания кода. Составление скриптов (алгоритмов) производится путем перетаскивания блоков с командами и другими конструкциями в область ко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ую использов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od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 изучением язык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crat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как он предоставляет уже готовые разработанные курсы с которых удобно быстро начать обучение. Все курсы предоставлены на многих языках, в том числе и на русс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оздания учётной записи, учитель может контролировать прогресс своих учащих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ременное общество требует от нового поколения умения планировать свои действия, находить необходимую информацию для решения задачи, моделировать будущий процесс. Поэтому курс, развивающий алгоритмическое мышление, формирующий соответствующий стиль мышления, является важным и актуа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firstLine="708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горитмическое мышление и его развитие невозможно без самостоятельного поиска решений, творческого построения и формирования алгоритмов.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org/" TargetMode="External"/><Relationship Id="rId3" Type="http://schemas.openxmlformats.org/officeDocument/2006/relationships/hyperlink" Target="http://code.org/" TargetMode="External"/><Relationship Id="rId4" Type="http://schemas.openxmlformats.org/officeDocument/2006/relationships/hyperlink" Target="https://scratch.mit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8:00Z</dcterms:created>
  <dc:creator>Ирина</dc:creator>
  <dc:description/>
  <cp:keywords/>
  <dc:language>en-US</dc:language>
  <cp:lastModifiedBy>секретарь</cp:lastModifiedBy>
  <cp:lastPrinted>2019-03-19T11:56:00Z</cp:lastPrinted>
  <dcterms:modified xsi:type="dcterms:W3CDTF">2019-07-05T09:36:00Z</dcterms:modified>
  <cp:revision>4</cp:revision>
  <dc:subject/>
  <dc:title/>
</cp:coreProperties>
</file>