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25" w:before="0" w:after="0"/>
        <w:jc w:val="center"/>
        <w:rPr>
          <w:rFonts w:ascii="Arial" w:hAnsi="Arial" w:cs="Arial"/>
          <w:color w:val="444444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 w:eastAsia="ru-RU" w:bidi="ar-SA"/>
        </w:rPr>
        <w:t>СЦЕНАРИЙ СПОРТИВНОГО ПРАЗДНИКА</w:t>
      </w:r>
    </w:p>
    <w:p>
      <w:pPr>
        <w:pStyle w:val="Normal"/>
        <w:shd w:fill="F4F4F4" w:val="clear"/>
        <w:spacing w:lineRule="atLeast" w:line="225" w:before="0" w:after="0"/>
        <w:jc w:val="center"/>
        <w:rPr>
          <w:rFonts w:ascii="Arial" w:hAnsi="Arial" w:cs="Arial"/>
          <w:color w:val="444444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ru-RU" w:eastAsia="ru-RU" w:bidi="ar-SA"/>
        </w:rPr>
        <w:t>«ПАПА, МАМА, Я - СПОРТИВНАЯ СЕМЬЯ!»</w:t>
      </w:r>
      <w:r>
        <w:rPr>
          <w:rFonts w:cs="Times New Roman" w:ascii="Times New Roman" w:hAnsi="Times New Roman"/>
          <w:color w:val="333333"/>
          <w:sz w:val="36"/>
          <w:szCs w:val="36"/>
          <w:lang w:val="ru-RU" w:eastAsia="ru-RU" w:bidi="ar-SA"/>
        </w:rPr>
        <w:t> .</w:t>
      </w:r>
    </w:p>
    <w:p>
      <w:pPr>
        <w:pStyle w:val="Normal"/>
        <w:shd w:fill="F4F4F4" w:val="clear"/>
        <w:spacing w:lineRule="atLeast" w:line="225" w:before="0" w:after="0"/>
        <w:rPr>
          <w:rFonts w:ascii="Times New Roman" w:hAnsi="Times New Roman" w:cs="Times New Roman"/>
          <w:color w:val="333333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 w:eastAsia="ru-RU" w:bidi="ar-SA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проведения совместной игры родителей 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   </w:t>
      </w:r>
      <w:r>
        <w:rPr>
          <w:rFonts w:cs="Times New Roman" w:ascii="Times New Roman" w:hAnsi="Times New Roman"/>
          <w:sz w:val="28"/>
          <w:szCs w:val="28"/>
          <w:lang w:val="ru-RU"/>
        </w:rPr>
        <w:t>1.Учить быть сплоченным коллекти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Развивать физические качества: ловкость, выдержку, быстроту     реакций;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Воспитывать друже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уважаемые  гости! Сегодня мы встречаемся в спортивном зале нашей родной школы. Встречаем команды. В спортивный зал  под звуки марша входят три команды. В составе каждой  команды папа, мама, сын (дочь)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и, наши мужественные, закаленные, спортивные папы! </w:t>
      </w:r>
      <w:r>
        <w:rPr>
          <w:rFonts w:cs="Times New Roman" w:ascii="Times New Roman" w:hAnsi="Times New Roman"/>
          <w:sz w:val="28"/>
          <w:szCs w:val="28"/>
        </w:rPr>
        <w:t>Не вся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ржит перегрузки традиционного мужского троеборья: футбол, телевизор, ди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не сдаются. Вот они все перед нами- слегка бодрые, местами подтянутые, кое –где собранные, но не побежденные, и даже в чем-то непобедимые, а в чем  именно мы узнаем поз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А вот</w:t>
      </w:r>
      <w:r>
        <w:rPr>
          <w:rFonts w:cs="Times New Roman" w:ascii="Times New Roman" w:hAnsi="Times New Roman"/>
          <w:sz w:val="28"/>
          <w:szCs w:val="28"/>
        </w:rPr>
        <w:t xml:space="preserve"> и мамы. Они всегда в форме. Дают знать о себе постоянные тренировки в женском троеборье: плита, бег по магазинам, стирка. И мы уверенны, что сегодня именно они будут задавать тон своим командам в соревнованиях. Потому что известно, что семья держится на трех китах: Женщина, женщина и еще раз Женщ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И, наконец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питаны команд- наши дети! </w:t>
      </w:r>
      <w:r>
        <w:rPr>
          <w:rFonts w:cs="Times New Roman" w:ascii="Times New Roman" w:hAnsi="Times New Roman"/>
          <w:sz w:val="28"/>
          <w:szCs w:val="28"/>
        </w:rPr>
        <w:t>Это они еще с пеленок долгие годы закаляли постоянными тренировками и объединяли своих родителей в дружную команду, ставя перед ними все новые и новые задачи, постоянно повышая нагрузку. Но не зря говорят: тяжело в учении, легко в бою.</w:t>
      </w:r>
    </w:p>
    <w:p>
      <w:pPr>
        <w:sectPr>
          <w:type w:val="nextPage"/>
          <w:pgSz w:w="11906" w:h="16838"/>
          <w:pgMar w:left="1276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ите-ка у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собрался це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ом – папы,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ы бросили див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ы бросили кастрю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стюмы натя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хотят соревновать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шутить  и посмеятьс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у, ловкость показать,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норовку доказать!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й встрече все мы 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лись не для наг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встречаться чаще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все мы жил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539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представляет судейскую коман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УДЬЯ</w:t>
      </w:r>
      <w:r>
        <w:rPr>
          <w:rFonts w:cs="Times New Roman" w:ascii="Times New Roman" w:hAnsi="Times New Roman"/>
          <w:sz w:val="28"/>
          <w:szCs w:val="28"/>
        </w:rPr>
        <w:t>:  Чтоб провести соревнова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м нужен опытный суд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ое, видно, уж призвань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дьей ,конечно буд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)Представление 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>Вытягивают название команды: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ЛЬНЫЕ», «ЛОВКИЕ», «СМЕЛЫЕ»</w:t>
      </w:r>
    </w:p>
    <w:p>
      <w:pPr>
        <w:sectPr>
          <w:type w:val="continuous"/>
          <w:pgSz w:w="11906" w:h="16838"/>
          <w:pgMar w:left="1276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е мы взрывная м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т на свете лучше клас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всегда впер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е стой у нас на пути.</w:t>
      </w:r>
    </w:p>
    <w:p>
      <w:pPr>
        <w:sectPr>
          <w:type w:val="continuous"/>
          <w:pgSz w:w="11906" w:h="16838"/>
          <w:pgMar w:left="1276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нужны нам здесь отм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 быстры, ловки и мет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 бегите, что есть мочи- ждет Олимпиада в Со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 каждой команды ручка и лист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общий возраст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>:______ года, общий вес_________ кг, общий рост__________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 Кто скажет дружнее и громче:</w:t>
      </w:r>
      <w:r>
        <w:rPr>
          <w:rFonts w:cs="Times New Roman" w:ascii="Times New Roman" w:hAnsi="Times New Roman"/>
          <w:sz w:val="28"/>
          <w:szCs w:val="28"/>
          <w:lang w:val="ru-RU"/>
        </w:rPr>
        <w:t>«Ваши мало каши ели, чтобы наши одолел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«Передача олимпийского огн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адиции при открытии Олимпийских игр зажигается священный огонь, который передается от одного спортсмена к другому, пока факел с  огнем достигнет олимпийской чаши. И мы начнем соревнования с передачи олимпийского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нам вручаются красные флажки. По коман</w:t>
      </w:r>
      <w:r>
        <w:rPr>
          <w:rFonts w:cs="Times New Roman" w:ascii="Times New Roman" w:hAnsi="Times New Roman"/>
          <w:sz w:val="28"/>
          <w:szCs w:val="28"/>
        </w:rPr>
        <w:t xml:space="preserve">де «Марш!» капитаны бегут вперед, обегают финишные стойки и, вернувшись к линии старта, передают флажок следующему игроку своей команды, а сами становятся в конце колонны.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игрок, обежав стойку, передает флажок третьему и т.д. По окончании эстафеты капитан (который снова оказывается впереди колонны) поднимает флажок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чалка: Он за всех стоит го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 папа- наш ге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) Конкурс для пап «Ночные снайпер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пы в касках на голове, с завязанными глазами, с поварешкой в руке, ползут на четвереньках. При этом они стучат поварешкой по полу, в поисках клада. Клад находится под кастрюлей в центре обруча. (Предварительно на линии старта папа вращается вокруг себя, пока все считают до пяти.)  Побеждает та  команда, чей папа первым ударит по кастрю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«Футбол».(Для пап и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й команде есть мешок с 3-мя мячами. Папа с мешком подходит к обручу, который лежит на полу на расстоянии 1,5 м от стартовой линии, выкладывает из мешка мячи в обруч и возвращается обратно и передает пустой мешок ребенку, ребенок бежит, собирает мячи в мешок и передает его папе, пока вся команда не выполнит задание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«Сцепка вагонов» (инвентарь: стой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апа обегает стойку и возвращается к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а и мама выполняют то же упражнение, держась за руки друг за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повторяется семейной командой в полном составе (руки не расцепл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ча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м кричать мы всегда и вез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шие мамы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ши мамы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мы лучшие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)Конкурс мам «Сбор урожая»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(мама с ребенком) «паучками» встают спиной друг к другу бегут к ст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отив каждой команды на стене развешиваются «фрукты». Каждый участник команды вместе со своей мамой с корзиной в руках бегут до стены. Ребёнок снимает один фрукт, кладёт в корзину, вместе с мамой возвращается к команде. Передаёт эстафету следующим участникам (ребенок и мама). Победителем считается та команда, которая быстрее закончит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)Эстаф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бери слова» (</w:t>
      </w:r>
      <w:r>
        <w:rPr>
          <w:rFonts w:cs="Times New Roman" w:ascii="Times New Roman" w:hAnsi="Times New Roman"/>
          <w:sz w:val="28"/>
          <w:szCs w:val="28"/>
          <w:lang w:val="ru-RU"/>
        </w:rPr>
        <w:t>Весел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ты).  Кто быст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 “Кто вперед бежит, тот честью дорожит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руговая эстафета с мячами.)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ети, мамы и папы, сидя на скамейках друг за дру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м, передают мячи через голову. Последний, получив мяч, бежит с ним на место первого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Эстафета продолжается до тех пор, пока первый игрок не окажется на своем мест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*Конкурс сред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зросл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жат обручи) Пробежать сквозь обручи змейкой, проползти на животе по скамейке, встать и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*Эстафета “Двое пашут, а третий руками машет”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Папа и мама делают “стульчик”, соединив кисти рук и везут ребенка до противоположной стены спортзала, возвращаются бегом, взявшись за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) Мяч – снайп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ы стоят напротив своих команд с корзиной в руках. Папы и дети с определённого расстояния по очереди бросают мяч в корзину, а мама старается его поймать. Очки подсчитываются по количеству попавших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) Конкурс «Биатл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участнику с лыжей на одной ноге добежать до отметки, «выстрелить» приготовленным  «оружием» т.е. дротиком  в воздушный шар и вернуться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)Заключительная эстафета.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участник команды проходит три эта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этап     со скакалкой доскакать до обру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этап     бросить скакалку, пролезть сквозь обруч с мешк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этап     доскакать на мячах до стены и обратно бегом вернуться в стр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игрывает та команда, которая быстрее закончила конкур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ово жюри, вручение дипломов, грам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проигравших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просто лучшие из луч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в каждом сердце дружбы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жжет поступков добрых лу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ые родители, ребята!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ись наши состязания. </w:t>
      </w:r>
    </w:p>
    <w:p>
      <w:pPr>
        <w:sectPr>
          <w:type w:val="continuous"/>
          <w:pgSz w:w="11906" w:h="16838"/>
          <w:pgMar w:left="1276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 спасибо за вниманье,</w:t>
        <w:br/>
        <w:t>За здоровый  звонкий смех,</w:t>
        <w:br/>
        <w:t>За азарт соревнованья,</w:t>
        <w:br/>
        <w:t>Обеспечивши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  <w:br/>
        <w:t>Будет краткой моя речь.</w:t>
        <w:br/>
        <w:t>Говорим мы: «До свиданья,</w:t>
        <w:br/>
        <w:t>До спортивных, новых встреч.»</w:t>
      </w:r>
    </w:p>
    <w:p>
      <w:pPr>
        <w:sectPr>
          <w:type w:val="continuous"/>
          <w:pgSz w:w="11906" w:h="16838"/>
          <w:pgMar w:left="1276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30:00Z</dcterms:created>
  <dc:creator>user</dc:creator>
  <dc:description/>
  <cp:keywords/>
  <dc:language>en-US</dc:language>
  <cp:lastModifiedBy>1</cp:lastModifiedBy>
  <cp:lastPrinted>2010-03-06T23:28:00Z</cp:lastPrinted>
  <dcterms:modified xsi:type="dcterms:W3CDTF">2020-08-15T07:42:00Z</dcterms:modified>
  <cp:revision>4</cp:revision>
  <dc:subject/>
  <dc:title>Семейная игра</dc:title>
</cp:coreProperties>
</file>