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_Технология . Автор :  Смирнова  С.Б. МОУ СОШ №5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: 3.  Тема: _Хранение  информации . Практическая работа: «Просмотр текстовых,графических, звуковых объектов в компьютер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32"/>
        <w:gridCol w:w="1831"/>
        <w:gridCol w:w="341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 и понят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действиях с информацией, познакомить уч-ся с новым действием с информацией-хранением; со способами организации хранения информации, с хранением информации в электронном виде, расширить представление уч-ся о видах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 уч-ся. Знакомство с различными носителями для хранения  информации. Введение новых терминов и понятий. Практическая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Хранение информации. Носители информации; библиотека;медиатека; действия с информацией; хранилище информации; бумажные носители информации; магнитные, лазерные диски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для чего человек хранит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носителей информации; понимать , что хранение информации-это одно из возможных действий с информац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значении библиотек и медиатек, уметь объяснять различие между этими хранилищам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компьютер может хранить информац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, желание учить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я на уроке под руководством учителя. Соотносить выполнение задания с образцом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. Ориентироваться в учебнике.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слушать и понимать других, высказывать свою точку зрения, сотрудничать в совместном решении проблемы. Отстаивать свою точку зрения, соблюдая правила речевого этикета. Понимать точку зрения друг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рячев Информатика и ИКТ(учебник для 3 класса) «Мой инструмент- компьютер», рабочая тетрадь, презентация к уроку, компьютеры-12 штук, СД диск «Мир информат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. Мотивация к деятельност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ировать умственную деятельность учащихся при обобщении сведений о хранении информации, носителях информации. Развивать информационную культуру учащихся.(1-2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 и развивающие задания и упражнения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вестных учащимся сведений по теме урока.(3-4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улучшения мозгового кровообращения(приложение №4 к СанПин2.4.2.2821-10)(2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(2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(8-10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Комплекс упражнений для глаз(приложение№5 к СанПин2.4.2.2821-10)(2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работе с компьютер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(8-10мин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 и подводит уч-ся к объяснению темы урока и совместно ставит цели ур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деятельность детей. Рассказ учителя сопровождается просмотром презентации «Хранение информа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презентации учитель задаёт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о запомнить и хранить информацию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носителях можно хранить информацию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иде хранится информация в книгах? А в памяти компьютер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иблиотека отличается от медиате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у удобнее хранить информацию –в своей памяти или памяти компьютера?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просмотр текстовых, графических, звуковых объектов в компьютере. В прцессе работы уч-ся за компьютером, учитель помогает тем, у кого возник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ученики зачитывают свои варианты выполнения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проверяют ответы по учебнику, дополняют ответы друг друг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предлагают свои варианты решения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суждают вопросы в группах, коллективно приходят к вывод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ятся за компьютеры, просматривают изучаемые объек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ое зада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ое зад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 задан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по учебнику(В.Д. Симоненко. Технология 3 класс;с.6 задание «Контролируем и оцениваем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по учебнику(В.Д. Симоненко. Технология 3 класс;с.6 задание «Делаем сами, но помним правила безопасного тру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проверки знаний по теме «Хранение информац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на тему «Хранение информации» Д/з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учителя д/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за ур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, всё ли было понятно на уроке , что было интереснее все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 выполнения д/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, отвечая на вопросы учителя, высказывают своё мнение об урок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DA"/>
          <w:sz w:val="24"/>
          <w:szCs w:val="24"/>
        </w:rPr>
      </w:pPr>
      <w:r>
        <w:rPr>
          <w:rFonts w:cs="Times New Roman" w:ascii="Times New Roman" w:hAnsi="Times New Roman"/>
          <w:b/>
          <w:color w:val="0000D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7:00Z</dcterms:created>
  <dc:creator>User</dc:creator>
  <dc:description/>
  <cp:keywords/>
  <dc:language>en-US</dc:language>
  <cp:lastModifiedBy>Алекс</cp:lastModifiedBy>
  <cp:lastPrinted>2011-12-24T10:53:00Z</cp:lastPrinted>
  <dcterms:modified xsi:type="dcterms:W3CDTF">2020-01-30T21:39:00Z</dcterms:modified>
  <cp:revision>4</cp:revision>
  <dc:subject/>
  <dc:title/>
</cp:coreProperties>
</file>