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лану внеурочной деятельности средне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 «Средняя школа № 59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-2023 учебный год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учащихся 10-11 классов разработан на основ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“Об образовании в Российской Федерации”</w:t>
      </w:r>
    </w:p>
    <w:p>
      <w:pPr>
        <w:pStyle w:val="Heading2"/>
        <w:spacing w:lineRule="auto" w:line="360" w:before="0" w:after="0"/>
        <w:ind w:right="142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 1897) с изменениями и дополнениями от </w:t>
      </w:r>
      <w:r>
        <w:rPr>
          <w:b w:val="false"/>
          <w:bCs w:val="false"/>
          <w:sz w:val="24"/>
          <w:szCs w:val="24"/>
        </w:rPr>
        <w:t>29 декабря 2014 г., 31 декабря 2015 г., 29 июня 2017 г., 24 сентября, 11 декабря 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 – программам начального общего, основного общего и среднего общего образования (приказ Миобрнауки России от 30 августа 2013г. № 101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 в редакции изменений №3, утвержденных постановлением Главного государственного санитарного врача Российской Федерации от 24.11. 2015г. №81); </w:t>
      </w:r>
    </w:p>
    <w:p>
      <w:pPr>
        <w:pStyle w:val="Default"/>
        <w:spacing w:lineRule="auto" w:line="36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07.08.2015 № 08-1228 «Методические рекомендации по вопросам введения федерального образовательного стандарта основного общего образования»</w:t>
      </w:r>
      <w:r>
        <w:rPr>
          <w:rFonts w:cs="Times New Roman" w:ascii="Times New Roman" w:hAnsi="Times New Roman"/>
          <w:color w:val="1F497D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8.09.2017 № 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</w:t>
      </w:r>
      <w:r>
        <w:rPr>
          <w:rFonts w:cs="Times New Roman" w:ascii="Times New Roman" w:hAnsi="Times New Roman"/>
          <w:color w:val="1F497D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3.1/2.4 35-98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;</w:t>
      </w:r>
    </w:p>
    <w:p>
      <w:pPr>
        <w:pStyle w:val="TableParagraph"/>
        <w:tabs>
          <w:tab w:val="clear" w:pos="708"/>
          <w:tab w:val="left" w:pos="425" w:leader="none"/>
        </w:tabs>
        <w:spacing w:lineRule="auto" w:line="360"/>
        <w:ind w:left="107" w:right="98" w:hanging="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8.09.2020 №28 «Об утверждении санитарных правил СП 2.4.3648-20 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TableParagraph"/>
        <w:tabs>
          <w:tab w:val="clear" w:pos="708"/>
          <w:tab w:val="left" w:pos="425" w:leader="none"/>
        </w:tabs>
        <w:spacing w:lineRule="auto" w:line="360"/>
        <w:ind w:left="107" w:right="98" w:hanging="0"/>
        <w:rPr>
          <w:sz w:val="24"/>
          <w:szCs w:val="24"/>
        </w:rPr>
      </w:pPr>
      <w:r>
        <w:rPr>
          <w:sz w:val="24"/>
          <w:szCs w:val="24"/>
        </w:rPr>
        <w:t>- Письмо Минпросвещения России от 17.06.2022г. № 03-871 «Об организации занятий «Разговоры о важном».</w:t>
      </w:r>
    </w:p>
    <w:p>
      <w:pPr>
        <w:pStyle w:val="TableParagraph"/>
        <w:tabs>
          <w:tab w:val="clear" w:pos="708"/>
          <w:tab w:val="left" w:pos="425" w:leader="none"/>
        </w:tabs>
        <w:spacing w:lineRule="auto" w:line="360"/>
        <w:ind w:left="107" w:right="98" w:hanging="0"/>
        <w:rPr/>
      </w:pPr>
      <w:r>
        <w:rPr>
          <w:sz w:val="24"/>
          <w:szCs w:val="24"/>
        </w:rPr>
        <w:t>- Письмо Министерства просвещения РФ от 05.07.2022г № ТВ-1290/03 «Информационно-методическое письмо об организации внеурочной деятельности в рамках реализации обновлённых федеральных государственных образовательных стандартов начального общего и основного общего образования»</w:t>
      </w:r>
    </w:p>
    <w:p>
      <w:pPr>
        <w:pStyle w:val="TableParagraph"/>
        <w:tabs>
          <w:tab w:val="clear" w:pos="708"/>
          <w:tab w:val="left" w:pos="425" w:leader="none"/>
        </w:tabs>
        <w:spacing w:lineRule="auto" w:line="360"/>
        <w:ind w:left="107" w:right="98" w:hanging="0"/>
        <w:rPr/>
      </w:pPr>
      <w:r>
        <w:rPr>
          <w:sz w:val="24"/>
          <w:szCs w:val="24"/>
        </w:rPr>
        <w:t>- Методические рекомендации по формированию функциональной грамотности обучающихся – hnp.//skiv.instrao.ru/</w:t>
      </w:r>
      <w:r>
        <w:rPr>
          <w:sz w:val="24"/>
          <w:szCs w:val="24"/>
          <w:lang w:val="en-US"/>
        </w:rPr>
        <w:t>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adaniy</w:t>
      </w:r>
      <w:r>
        <w:rPr>
          <w:sz w:val="24"/>
          <w:szCs w:val="24"/>
        </w:rPr>
        <w:t>/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среднего общего образования муниципального общеобразовательного учреждения средней школы №59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 социальное, общеинтеллектуальное, общекультурное) в таких формах, как: спортивные секции, объединения, школа, лаборатории, мастерские, поисковые и научные исследования, клубы различной направленности, экскурсии, творческие мастерские, кружки, на добровольной основе в соответствии с выбором участников образовательных отнош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муниципального общеобразовательного учреждения «Средняя школа № 59» разработан с учетом плана внеурочной деятельности СОО шко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пределяет состав и структуру направлений внеурочной деятельности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ая модель организации внеурочной деятельности, реализуется с преобладанием проект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через проект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программ – 6, из них по предмету -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руководители проводят занятия духовно-нравственной направленности: «Разговоры о важном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0-11-х классов содержание плана предполагает в каждом направлении (спортивно-оздоровительное, духовно-нравственное,  социальное, общеинтеллектуальное, общекультурное) наличие программ по сопровождению индивидуальных проектов: «Проектно - исследовательская деятельность: индивидуальный проект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выделяемых на внеурочную деятельность в 10-11 классах на класс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 неделю на 1 класс -  6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год на 1 класс - 204 ча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полагаемые часы использован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 классы – 6 ч/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 классы – 12 ч/н</w:t>
      </w:r>
    </w:p>
    <w:p>
      <w:pPr>
        <w:pStyle w:val="Normal"/>
        <w:tabs>
          <w:tab w:val="clear" w:pos="708"/>
          <w:tab w:val="left" w:pos="317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: познавательная, поисковая, досугово – развлекательная, трудовая, проблемно – ценностное общение, социальное общение, туристко – краеведческая деятельность, спортивная  деятельность, художественное творчество,  проектная, исследовательская деятельность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я внеурочной деяте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дивидуальных проек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школьной научной конференции «ШАНс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районного, городского уров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данных социологического опро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льтимедийный продук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чёты о проведённых исследован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7" w:leader="none"/>
          <w:tab w:val="left" w:pos="1792" w:leader="none"/>
        </w:tabs>
        <w:suppressAutoHyphens w:val="true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ендовый докла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школьного самоуправ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20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ление кабинета.</w:t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firstLine="708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2:00Z</dcterms:created>
  <dc:creator>User8</dc:creator>
  <dc:description/>
  <dc:language>en-US</dc:language>
  <cp:lastModifiedBy>секретарь</cp:lastModifiedBy>
  <cp:lastPrinted>2019-09-17T14:43:00Z</cp:lastPrinted>
  <dcterms:modified xsi:type="dcterms:W3CDTF">2022-09-19T07:42:00Z</dcterms:modified>
  <cp:revision>2</cp:revision>
  <dc:subject/>
  <dc:title/>
</cp:coreProperties>
</file>