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лану внеурочной деятельности  1-х классов в начальной школ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«Средняя школа № 5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чащихся начальных  классов разработан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“Об образовании в Российской Федерации”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 Приказ Минпросвещения России от 31.05.2021 № 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TableParagraph"/>
        <w:tabs>
          <w:tab w:val="clear" w:pos="708"/>
          <w:tab w:val="left" w:pos="425" w:leader="none"/>
        </w:tabs>
        <w:ind w:left="0" w:right="98" w:hanging="0"/>
        <w:rPr/>
      </w:pPr>
      <w:r>
        <w:rPr>
          <w:sz w:val="24"/>
        </w:rPr>
        <w:t>-  Постановление Главного государственного санитарного врача РФ от 28.09.2020 №2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 Письмо Минпросвещения России от 17.06.2022г. № 03-871 «Об организации занятий «Разговоры о важном».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 Письмо Министерства просвещения РФ от 05.07.2022г № ТВ-1290/03 «Информационно-методическое письмо об организации внеурочной деятельности в рамках реализации обновлённых федеральных государственных образовательных стандартов начального общего и основного общего образования»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 Методические рекомендации по формированию функциональной грамотности обучающихся – hnp.//skiv.instrao.ru/</w:t>
      </w:r>
      <w:r>
        <w:rPr>
          <w:sz w:val="24"/>
          <w:lang w:val="en-US"/>
        </w:rPr>
        <w:t>bank</w:t>
      </w:r>
      <w:r>
        <w:rPr>
          <w:sz w:val="24"/>
        </w:rPr>
        <w:t>-</w:t>
      </w:r>
      <w:r>
        <w:rPr>
          <w:sz w:val="24"/>
          <w:lang w:val="en-US"/>
        </w:rPr>
        <w:t>zadaniy</w:t>
      </w:r>
      <w:r>
        <w:rPr>
          <w:sz w:val="24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 муниципального общеобразовательного учреждения «Средняя школа №59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tabs>
          <w:tab w:val="clear" w:pos="708"/>
          <w:tab w:val="left" w:pos="31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проектно-исследовательская деятельность, коммуникативная деятельность, художественно-эстетическая творческая деятельность, информационная культура, интеллектуальные марафоны, учение с увлечением) в таких формах, как:  объединения, психологические школы, кружки, клубы,   экскурс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tabs>
          <w:tab w:val="clear" w:pos="708"/>
          <w:tab w:val="left" w:pos="31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ринципа формирования единого образовательного пространства часы внеурочной деятельности используются через реализацию учебно-познавательной деятельности, где наибольшее внимание уделяется внеурочной деятельности по учебным предметам, формированию функциональной грамотности, проектно-исследовательской деятельности и профориентационной направленности.</w:t>
      </w:r>
    </w:p>
    <w:p>
      <w:pPr>
        <w:pStyle w:val="Normal"/>
        <w:tabs>
          <w:tab w:val="clear" w:pos="708"/>
          <w:tab w:val="left" w:pos="317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редусматривает с целью подведения итогов работы объединений, кружков, мастерских, психологических школ, экскурсий завершить учебный год проведением по каждому направлению итоговым событием: создание проектов, мастер-класс, творческие вечера, коллективная акция, театральное представление, День здоровья и другим мероприятием в соответствии с тематическим планирование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выделяемых на внеурочную деятельность в 1-х класс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на один класс-10ч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использова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– 47 ч в неделю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мероприятия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50"/>
        <w:gridCol w:w="4413"/>
      </w:tblGrid>
      <w:tr>
        <w:trPr>
          <w:trHeight w:val="39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бытие, мероприятие</w:t>
            </w:r>
          </w:p>
        </w:tc>
      </w:tr>
      <w:tr>
        <w:trPr>
          <w:trHeight w:val="43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вно-оздоровительно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калейдоскоп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эстафеты!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«Весёлые старты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обрых дел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 Добрых де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Если добрый ты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это здорово!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Небылицы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ё школьное настроение»</w:t>
            </w:r>
          </w:p>
        </w:tc>
      </w:tr>
      <w:tr>
        <w:trPr>
          <w:trHeight w:val="85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Мои увлечения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ртфолио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и достижения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творческ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сказок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 «Путешествие в сказочную страну»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кторина «Что мы узнали?» Праздник «Все профессии важны, все профессии нужны!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чей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Что за прелесть эти книги!»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е с увлечением!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е представление «Мы поставим сказку сами!»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с увлечением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утешествуем по России»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лану внеуроч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4 классов в начальной школ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«Средняя школа № 59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чащихся начальных  классов разработан на осно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“Об образовании в Российской Федерации”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 Федеральный государственный 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ФГОС</w:t>
      </w:r>
      <w:r>
        <w:rPr>
          <w:spacing w:val="1"/>
          <w:sz w:val="24"/>
        </w:rPr>
        <w:t xml:space="preserve"> </w:t>
      </w:r>
      <w:r>
        <w:rPr>
          <w:sz w:val="24"/>
        </w:rPr>
        <w:t>НОО)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от </w:t>
      </w:r>
      <w:r>
        <w:rPr>
          <w:bCs/>
          <w:sz w:val="24"/>
          <w:szCs w:val="24"/>
          <w:shd w:fill="FFFFFF" w:val="clear"/>
        </w:rPr>
        <w:t xml:space="preserve">6.10.2009 г. N 373 </w:t>
      </w:r>
      <w:r>
        <w:rPr>
          <w:sz w:val="24"/>
        </w:rPr>
        <w:t xml:space="preserve">с изменениями и дополнениями от </w:t>
      </w:r>
      <w:r>
        <w:rPr>
          <w:shd w:fill="FFFFFF" w:val="clear"/>
        </w:rPr>
        <w:t>26.11.2010 г., 22.09.2011 г., 18.12.2012 г., 29.12.2014 г., 18.05 и 31.12.2015 г., 11.12.2020 г.</w:t>
      </w:r>
      <w:r>
        <w:rPr>
          <w:sz w:val="24"/>
        </w:rPr>
        <w:t>;</w:t>
      </w:r>
    </w:p>
    <w:p>
      <w:pPr>
        <w:pStyle w:val="TableParagraph"/>
        <w:tabs>
          <w:tab w:val="clear" w:pos="708"/>
          <w:tab w:val="left" w:pos="425" w:leader="none"/>
        </w:tabs>
        <w:ind w:left="0" w:right="98" w:hanging="0"/>
        <w:rPr/>
      </w:pPr>
      <w:r>
        <w:rPr>
          <w:sz w:val="24"/>
        </w:rPr>
        <w:t>-  Постановление Главного государственного санитарного врача РФ от 28.09.2020 №2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Письмо Минпросвещения России от 17.06.2022г. № 03-871 «Об организации занятий «Разговоры о важном».</w:t>
      </w:r>
    </w:p>
    <w:p>
      <w:pPr>
        <w:pStyle w:val="TableParagraph"/>
        <w:tabs>
          <w:tab w:val="clear" w:pos="708"/>
          <w:tab w:val="left" w:pos="425" w:leader="none"/>
        </w:tabs>
        <w:ind w:left="107" w:right="98" w:hanging="0"/>
        <w:rPr/>
      </w:pPr>
      <w:r>
        <w:rPr>
          <w:sz w:val="24"/>
        </w:rPr>
        <w:t>-Методические рекомендации по формированию функциональной грамотности обучающихся – hnp.//skiv.instrao.ru/</w:t>
      </w:r>
      <w:r>
        <w:rPr>
          <w:sz w:val="24"/>
          <w:lang w:val="en-US"/>
        </w:rPr>
        <w:t>bank</w:t>
      </w:r>
      <w:r>
        <w:rPr>
          <w:sz w:val="24"/>
        </w:rPr>
        <w:t>-</w:t>
      </w:r>
      <w:r>
        <w:rPr>
          <w:sz w:val="24"/>
          <w:lang w:val="en-US"/>
        </w:rPr>
        <w:t>zadaniy</w:t>
      </w:r>
      <w:r>
        <w:rPr>
          <w:sz w:val="24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07.08.2015 № 08-1228 «Методические рекомендации по вопросам введения федераль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8.08.2017 г. №09-1672 «  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 муниципального общеобразовательного учреждения «Средняя школа №59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tabs>
          <w:tab w:val="clear" w:pos="708"/>
          <w:tab w:val="left" w:pos="317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 социальное, общеинтеллектуальное, общекультурное) в таких формах, как:  объединения, психологические школы, кружки, клубы, филологические сообщества, лаборатории, мастерские,  экскурсии и другие формы, отличные от урочной, на добровольной основе в соответствии с выбором участников образовательных отношений.  Виды деятельности: познавательная, игровая,  досугово – развлекательная, трудовая,  социальное общение, туристко – краеведческая деятельность, спортивная  деятельность, художественное творчество,  проектная, исследователь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униципального общеобразовательного учреждения «Средняя школа № 59» разработан на основе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очно  и дистанци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пределяет состав и структуру направлений внеурочной деятельности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 плана внеурочной деятельности учтены особенности реализации деятельно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енность на развитие творческих способностей, личностных достижений учащихся, формирование универсальных учебных действий, в том числе познавательной мотивации как главного условия формирования умения учитьс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форм на добровольной основе учащимися и их родителями ( законными представителями) для осуществления внеуроч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стимулирующей творчество, познавательную деятельность, инициативность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урочной и внеурочной деятельности через реализацию внутришкольных программ, составленных в соответствии с требованиями ФГОС, организацию проектной деятельности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предусматривает с целью подведения итогов работы объединений, кружков, мастерских, психологических школ, сообществ, экскурсий завершить учебный год проведением по каждому направлению итоговым событием: создание проектов, мастер-класс, творческие вечера, коллективная акция, театральное представление, День здоровья и другим мероприятием в соответствии с тематическим планированием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выделяемых на внеурочную деятельность в 2-4 классах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на один класс-10ч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использованы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 классы – 38 ч в неделю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ы – 36 ч в неделю;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ы – 41 ч в неделю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115 ч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е мероприятия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34"/>
        <w:gridCol w:w="7032"/>
      </w:tblGrid>
      <w:tr>
        <w:trPr>
          <w:trHeight w:val="39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бытие, мероприятие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калейдоскоп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эстафеты!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 «Весёлые старты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важном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Мои увлечения»</w:t>
            </w:r>
          </w:p>
        </w:tc>
      </w:tr>
      <w:tr>
        <w:trPr>
          <w:trHeight w:val="155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это здорово!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Небылицы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ё школьное настроение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и достижения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изготовление газеты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стихов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зыва «Портфолио моего одноклассника</w:t>
            </w:r>
          </w:p>
        </w:tc>
      </w:tr>
      <w:tr>
        <w:trPr>
          <w:trHeight w:val="112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добрых дел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школьной клумбы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Дружба- главное чудо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 « Правила дорожные детям знать положено» Праздник Добрых де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Праздник «Если добрый ты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Чистота–залог здоровья!». Конкурс на лучшую поделку из бытовых отходов.</w:t>
            </w:r>
          </w:p>
        </w:tc>
      </w:tr>
      <w:tr>
        <w:trPr>
          <w:trHeight w:val="67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  <w:r>
              <w:rPr/>
              <w:t xml:space="preserve">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кторина «Что мы узнали?» Праздник «Все профессии важны, все профессии нужны!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Снимок друг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скурсия во Дворец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 профессий», конкурс сочинений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професс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: «Самая лучшая профессия» Праздник – встреча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профессиях?»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Н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Математика – Царица наук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ая эстафет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й интеллектуальный марафон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й праздни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-викторина «В мире разных слов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лимпиада для моих одноклассников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Н по русскому языку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 «Надо ли останавливаться перед зеброй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компьютер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Давайте познакомимся» Создание математической головоломки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очей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Любимые произведения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ниги в библиотеке им.А.П.Гайдара «Что нам дарят книги?» Интерактивное представление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: игра-путешествие в библиотеке им.А.Гайдара «Что узнали о книгах?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 – праздник «Мои любимые книги». Литератур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рамотность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с увлечением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Думай, считай, отгадывай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с увлечением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вечер «В мире книг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 увлечением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Своими руками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с увлечением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Мы любим русский язык!»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гами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Выставка рисунка. Интерактивная игра с детьми</w:t>
            </w:r>
          </w:p>
        </w:tc>
      </w:tr>
      <w:tr>
        <w:trPr>
          <w:trHeight w:val="19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ы поставим сказку сами (уроки театрального мастерства).   Участие в школьном конкурсе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к «Путешествие в сказочную страну». Подведение итог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Игровая программа «День сказок». Праздни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оздавать проекты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  «Ярмарка достижений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ных наук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ро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-игр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правила ДД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Дорожные знаки в загадках и стихах»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Автогород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уск стенгазеты «Дорожная безопасность». Праздник « Мы знаем ПДД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»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– музыкальное представление «Нет маленьких ролей, есть маленькие актёры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Золотой ключик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0:00Z</dcterms:created>
  <dc:creator>User8</dc:creator>
  <dc:description/>
  <dc:language>en-US</dc:language>
  <cp:lastModifiedBy>секретарь</cp:lastModifiedBy>
  <cp:lastPrinted>2019-04-09T18:52:00Z</cp:lastPrinted>
  <dcterms:modified xsi:type="dcterms:W3CDTF">2022-09-19T11:10:00Z</dcterms:modified>
  <cp:revision>2</cp:revision>
  <dc:subject/>
  <dc:title/>
</cp:coreProperties>
</file>