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художественного мастер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сту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- формирование коммуникативной компетентности в общении и  сотрудничестве со сверстниками в процессе образовательной, учебно-исследовательской, творческой и других видов деятельности;</w:t>
      </w:r>
    </w:p>
    <w:p>
      <w:pPr>
        <w:pStyle w:val="Style17"/>
        <w:spacing w:lineRule="auto" w:line="360" w:before="0" w:after="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уважения к труду и людям труда;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-  формирование экологического сознания обучающихся;</w:t>
      </w:r>
    </w:p>
    <w:p>
      <w:pPr>
        <w:pStyle w:val="Style17"/>
        <w:spacing w:lineRule="auto" w:line="360" w:before="0" w:after="0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любви к природе.</w:t>
      </w:r>
    </w:p>
    <w:p>
      <w:pPr>
        <w:pStyle w:val="Normal"/>
        <w:spacing w:lineRule="auto" w:line="360" w:before="0" w:after="0"/>
        <w:rPr/>
      </w:pPr>
      <w:r>
        <w:rPr>
          <w:rStyle w:val="Dash041e005f0431005f044b005f0447005f043d005f044b005f0439005f005fchar1char1"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spacing w:lineRule="auto" w:line="36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ой предусмотрена развитие элементов проек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держание:</w:t>
      </w:r>
    </w:p>
    <w:tbl>
      <w:tblPr>
        <w:tblW w:w="9355" w:type="dxa"/>
        <w:jc w:val="left"/>
        <w:tblInd w:w="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3544"/>
        <w:gridCol w:w="2551"/>
        <w:gridCol w:w="1559"/>
      </w:tblGrid>
      <w:tr>
        <w:trPr>
          <w:trHeight w:val="6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раздела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фориентационная направленность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ды</w:t>
              <w:br/>
              <w:t xml:space="preserve">деятельности </w:t>
            </w:r>
          </w:p>
        </w:tc>
      </w:tr>
      <w:tr>
        <w:trPr>
          <w:trHeight w:val="4915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ы художественного мастерства: бисер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структаж по ТБ во время занятий. Цели и задачи курса. Знакомство с историей бус, бусин, бисера.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Золотой век» русского бисера. Применение бусин, бисера в быту человека. 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комство с материалами и инструментами для работы с бисером, бусинами и стеклярусом. Основные термины: бисер, бусины, стеклярус, блестки, пайетки, нити, иглы, застежки. Подготовка к работе: расход материала, работа с описанием и схемой. Творческая работа в технике параллельное низание, низание сеток, низание крестиками, вышивка бисеро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ворческая работа заключается в создании украшений, аксессуаров, элементов дизайна в изученных техниках. Знакомство с интернет-сайтами, с помощью которых можно создавать свои схемы любой фотографии, картинки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фесс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рт-дизайн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зайнер одежд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зайнер бисерных украшений, мастер ручной вышивк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специалиста по выставочной деятельн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Коммуникативный,</w:t>
            </w:r>
          </w:p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ворческий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матическое планирова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2268"/>
        <w:gridCol w:w="155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фориентационн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. Знакомство с особенностями курса. Инструктаж по ТБ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дословная стеклянной бусин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езные советы: материал и инструменты, подготовка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хника параллельное низание: приемы создания украшений, аксессуаров, элементов дизайн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рошь «Яблонька» или «Орхиде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фесси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зайнер бисерны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рошь «Яблонька» или «Орхиде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рошь «Яблонька или «Орхиде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рошь «Яблонька» или «Орхиде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нно «Стрекоз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рт-диза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нно «Стрекозы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нно «Стрекозы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нно «Стрекоз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хника низание сеток: приемы создания ажурных вор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журный воротник «Гали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зайнер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журный воротник «Гали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журный воротник «Гали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журный воротник «Гали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схальное яйцо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схальное яйцо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схальное яйцо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схальное яйцо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хнология низания крест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слет «Незабуд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слет «Незабуд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слет «Незабуд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слет «Незабуд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вка бис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тая шкат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тая шкату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фессия мастер руч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тая шкатул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тая шкату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итая шкату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к тематической выставке «Бусинка к буси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выставка «Бусинка к буси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Профессия специалиста по выстав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ое событие: выстав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567" w:right="850" w:gutter="0" w:header="0" w:top="426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7:00Z</dcterms:created>
  <dc:creator>User</dc:creator>
  <dc:description/>
  <cp:keywords/>
  <dc:language>en-US</dc:language>
  <cp:lastModifiedBy>TM</cp:lastModifiedBy>
  <cp:lastPrinted>2018-04-04T15:09:00Z</cp:lastPrinted>
  <dcterms:modified xsi:type="dcterms:W3CDTF">2018-10-23T15:02:00Z</dcterms:modified>
  <cp:revision>48</cp:revision>
  <dc:subject/>
  <dc:title/>
</cp:coreProperties>
</file>